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zdravotnickým zařízením o nákaze virem H1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e případu: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Anamnéza:</w:t>
      </w:r>
    </w:p>
    <w:p>
      <w:pPr>
        <w:pStyle w:val="Normal"/>
        <w:rPr/>
      </w:pPr>
      <w:r>
        <w:rPr>
          <w:rFonts w:cs="Arial"/>
          <w:szCs w:val="20"/>
        </w:rPr>
        <w:t xml:space="preserve">Je třeba klást zvýšený důraz na cestovatelskou anamnézu (aktuální informace o situaci lze nalézt na stránkách </w:t>
      </w:r>
      <w:hyperlink r:id="rId2">
        <w:r>
          <w:rPr>
            <w:rStyle w:val="InternetLink"/>
            <w:rFonts w:cs="Arial"/>
            <w:szCs w:val="20"/>
          </w:rPr>
          <w:t>www.who.int</w:t>
        </w:r>
      </w:hyperlink>
      <w:r>
        <w:rPr>
          <w:rFonts w:cs="Arial"/>
          <w:szCs w:val="20"/>
        </w:rPr>
        <w:t xml:space="preserve"> či </w:t>
      </w:r>
      <w:hyperlink r:id="rId3">
        <w:r>
          <w:rPr>
            <w:rStyle w:val="InternetLink"/>
            <w:rFonts w:cs="Arial"/>
            <w:szCs w:val="20"/>
          </w:rPr>
          <w:t>www.ecdc.europa.com</w:t>
        </w:r>
      </w:hyperlink>
      <w:r>
        <w:rPr>
          <w:rFonts w:cs="Arial"/>
          <w:szCs w:val="20"/>
        </w:rPr>
        <w:t>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Inkubační dob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7 d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Infekčnost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den před začátkem onemocnění a 7 dní po začátku onemocně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linická kritéria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horečka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kašel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bolest hlavy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bolest v krku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myalgi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eventuelně průjem a zvrace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aždá osoba prezentující jeden z následujících tří stavů: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horečka a příznaky akutní respirační infekce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neumonie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úmrtí na neznámé akutní respirační onemocnění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pidemiologická kritéria</w:t>
      </w:r>
    </w:p>
    <w:p>
      <w:pPr>
        <w:pStyle w:val="Normal"/>
        <w:rPr/>
      </w:pPr>
      <w:r>
        <w:rPr/>
        <w:t>Alespoň jeden z následujících bodů:</w:t>
      </w:r>
    </w:p>
    <w:p>
      <w:pPr>
        <w:pStyle w:val="Normal"/>
        <w:numPr>
          <w:ilvl w:val="0"/>
          <w:numId w:val="1"/>
        </w:numPr>
        <w:rPr/>
      </w:pPr>
      <w:r>
        <w:rPr/>
        <w:t>osoba, která cestovala do oblasti, kde jsou potvrzené případy onemocnění prasečí chřipkou A(H1N1)</w:t>
      </w:r>
    </w:p>
    <w:p>
      <w:pPr>
        <w:pStyle w:val="Normal"/>
        <w:numPr>
          <w:ilvl w:val="0"/>
          <w:numId w:val="1"/>
        </w:numPr>
        <w:rPr/>
      </w:pPr>
      <w:r>
        <w:rPr/>
        <w:t>osoba , která byla v blízkém kontaktu s potvrzeným případem infekce prasečí chřipkou A (H1N1) v průběhu onemocnění</w:t>
      </w:r>
    </w:p>
    <w:p>
      <w:pPr>
        <w:pStyle w:val="Normal"/>
        <w:numPr>
          <w:ilvl w:val="0"/>
          <w:numId w:val="1"/>
        </w:numPr>
        <w:rPr/>
      </w:pPr>
      <w:r>
        <w:rPr/>
        <w:t>osoba s anamnézou nedávného kontaktu se zvířetem s potvrzenou nebo suspektní prasečí chřipkou A (H1N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boratorní kritéria:</w:t>
      </w:r>
    </w:p>
    <w:p>
      <w:pPr>
        <w:pStyle w:val="Normal"/>
        <w:rPr/>
      </w:pPr>
      <w:r>
        <w:rPr/>
        <w:t>Minimálně jeden z následujících testů:</w:t>
      </w:r>
    </w:p>
    <w:p>
      <w:pPr>
        <w:pStyle w:val="Normal"/>
        <w:numPr>
          <w:ilvl w:val="0"/>
          <w:numId w:val="1"/>
        </w:numPr>
        <w:rPr/>
      </w:pPr>
      <w:r>
        <w:rPr/>
        <w:t>RT-PCR</w:t>
      </w:r>
    </w:p>
    <w:p>
      <w:pPr>
        <w:pStyle w:val="Normal"/>
        <w:numPr>
          <w:ilvl w:val="0"/>
          <w:numId w:val="1"/>
        </w:numPr>
        <w:rPr/>
      </w:pPr>
      <w:r>
        <w:rPr/>
        <w:t>4-násobný vzestup specificky neutralizačních protilátek proti viru prasečí chřipky A(H1N1) – požadují se párová séra, první vzorek odebraný během akutní fáze onemocnění a druhý vzorek v rekonvalescentní fázi minimálně 10-14 dnů po odběru prvního vzor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ifikace případů:</w:t>
      </w:r>
    </w:p>
    <w:p>
      <w:pPr>
        <w:pStyle w:val="Normal"/>
        <w:numPr>
          <w:ilvl w:val="0"/>
          <w:numId w:val="1"/>
        </w:numPr>
        <w:rPr/>
      </w:pPr>
      <w:r>
        <w:rPr/>
        <w:t>možný případ – osoba, která splňuje klinická a epidemiologická kritéria</w:t>
      </w:r>
    </w:p>
    <w:p>
      <w:pPr>
        <w:pStyle w:val="Normal"/>
        <w:numPr>
          <w:ilvl w:val="0"/>
          <w:numId w:val="1"/>
        </w:numPr>
        <w:rPr/>
      </w:pPr>
      <w:r>
        <w:rPr/>
        <w:t>pravděpodobný případ – osoba, která splňuje klinická a epidemiologická kritéria a má positivní influenza A infekci (netypizovanou)</w:t>
      </w:r>
    </w:p>
    <w:p>
      <w:pPr>
        <w:pStyle w:val="Normal"/>
        <w:numPr>
          <w:ilvl w:val="0"/>
          <w:numId w:val="1"/>
        </w:numPr>
        <w:rPr/>
      </w:pPr>
      <w:r>
        <w:rPr/>
        <w:t>potvrzený případ – osoba, která splňuje klinická a epidemiologická kritéria a je laboratorně potvrze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ý postup:</w:t>
      </w:r>
    </w:p>
    <w:p>
      <w:pPr>
        <w:pStyle w:val="Normal"/>
        <w:rPr>
          <w:u w:val="single"/>
        </w:rPr>
      </w:pPr>
      <w:r>
        <w:rPr>
          <w:u w:val="single"/>
        </w:rPr>
        <w:t>Odběr vzorků biologického materiálu:</w:t>
      </w:r>
    </w:p>
    <w:p>
      <w:pPr>
        <w:pStyle w:val="Normal"/>
        <w:rPr/>
      </w:pPr>
      <w:r>
        <w:rPr/>
        <w:t xml:space="preserve">probíhá stejným způsobem jako u běžné chřipky – nazofaryngeální výtěr do virologického média a odběr párových sé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aboratorní vyšetření:   </w:t>
      </w:r>
    </w:p>
    <w:p>
      <w:pPr>
        <w:pStyle w:val="Normal"/>
        <w:rPr/>
      </w:pPr>
      <w:r>
        <w:rPr/>
        <w:t>Všechny vzorky budou odesílány do NRL pro chřipku, SZÚ – tel. 267 312 400/ 402/ 421/ 408. Adresa: SZÚ, Šrobárova 48, Budova 4 – NRL pro chřipku, Praha 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  <w:u w:val="single"/>
        </w:rPr>
      </w:pPr>
      <w:r>
        <w:rPr>
          <w:rFonts w:cs="Arial"/>
          <w:szCs w:val="20"/>
          <w:u w:val="single"/>
        </w:rPr>
        <w:t xml:space="preserve">Ochranné pomůcky: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aždý lékař či zdravotnické zařízení by si měl zajistit doporučené ochranné pomůcky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Čepice operační /621500-15/  </w:t>
        <w:tab/>
        <w:tab/>
        <w:tab/>
        <w:t xml:space="preserve">firma MOLNLYCKE HEALTH CARE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Ústenka chirurg. se štítem /1835F/  </w:t>
        <w:tab/>
        <w:tab/>
        <w:t xml:space="preserve">firma 3M Česko,spol.s.r.o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Polomaska filtrační s ventilem /1873V/    </w:t>
        <w:tab/>
        <w:t xml:space="preserve">3M Česko,spol.s.r.o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Plášt návštěvnický /21500/                </w:t>
        <w:tab/>
        <w:tab/>
        <w:t xml:space="preserve">Panep s.r.o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Návleky na obuv   /21400/                 </w:t>
        <w:tab/>
        <w:tab/>
        <w:t xml:space="preserve">Panep s.r.o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Rukavice operační latex. s pudrem sterilní        </w:t>
        <w:tab/>
        <w:t xml:space="preserve">Lohmann§Rauscher s.r.o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Rukavice vyšetřovací Vinyl bezpr.         </w:t>
        <w:tab/>
        <w:tab/>
        <w:t xml:space="preserve">Vulkan-Medical,a.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Izola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aždý pacient, který navštíví lékaře a u kterého vznikne podezření na nákazu prasečí chřipkou by měl být izolován (rozhodně je třeba vyloučit odesílání na další vyšetření) a po dohodě neprodleně transportován na příslušnou infekční kliniku či infekční oddělení krajské nemocni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ransport suspektního pacienta bude uskutečněn sanitou vyčleněnou pro převozy těchto pacientů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ezření musí být hlášeno pracovníkům orgánů ochrany veřejného zdraví, kteří provedou další opatření – dohledání kontaktů, nařízení izolace apo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jem pacienta a odběry biologického materiálu nutno organizovat v souladu s příslušnou legislativou (zákon č. 258/2000 Sb., vyhláška č. 195/2005 Sb.) a dále dle vnitřních předpis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Léčba:</w:t>
      </w:r>
    </w:p>
    <w:p>
      <w:pPr>
        <w:pStyle w:val="Normal"/>
        <w:rPr/>
      </w:pPr>
      <w:r>
        <w:rPr/>
        <w:t>Léčba hospitalizovaných pacientů dle klinického stavu a naléhavosti je plně v kompetenci příslušného infekčního pracovišt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atření k zabránění šíření: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přístup k osobám v kontaktu s osobami vyšetřovanými, či s pravděpodobnými nebo potvrzenými případy</w:t>
      </w:r>
    </w:p>
    <w:p>
      <w:pPr>
        <w:pStyle w:val="Normal"/>
        <w:rPr/>
      </w:pPr>
      <w:r>
        <w:rPr/>
        <w:t>Definice: toto se vztahuje k osobám, které byly v úzkém kontaktu osobami vyšetřovanými, či s pravděpodobnými nebo potvrzenými případy</w:t>
      </w:r>
    </w:p>
    <w:p>
      <w:pPr>
        <w:pStyle w:val="Normal"/>
        <w:rPr/>
      </w:pPr>
      <w:r>
        <w:rPr/>
        <w:t>Úzký kontakt je definován jako:</w:t>
      </w:r>
    </w:p>
    <w:p>
      <w:pPr>
        <w:pStyle w:val="Normal"/>
        <w:numPr>
          <w:ilvl w:val="0"/>
          <w:numId w:val="2"/>
        </w:numPr>
        <w:rPr/>
      </w:pPr>
      <w:r>
        <w:rPr/>
        <w:t>společná domácnost</w:t>
      </w:r>
    </w:p>
    <w:p>
      <w:pPr>
        <w:pStyle w:val="Normal"/>
        <w:numPr>
          <w:ilvl w:val="0"/>
          <w:numId w:val="2"/>
        </w:numPr>
        <w:rPr/>
      </w:pPr>
      <w:r>
        <w:rPr/>
        <w:t>společný pokoj v nemocnici či jinde</w:t>
      </w:r>
    </w:p>
    <w:p>
      <w:pPr>
        <w:pStyle w:val="Normal"/>
        <w:numPr>
          <w:ilvl w:val="0"/>
          <w:numId w:val="2"/>
        </w:numPr>
        <w:rPr/>
      </w:pPr>
      <w:r>
        <w:rPr/>
        <w:t>osoby sdílející pokoj s případem nebo vyskytnuvší se v blízkosti (méně než 1 metr) případu alespoň po dobu 4 hodin</w:t>
      </w:r>
    </w:p>
    <w:p>
      <w:pPr>
        <w:pStyle w:val="Normal"/>
        <w:numPr>
          <w:ilvl w:val="0"/>
          <w:numId w:val="2"/>
        </w:numPr>
        <w:rPr/>
      </w:pPr>
      <w:r>
        <w:rPr/>
        <w:t>osoby, které přišly do kontaktu s materiálem kontaminovaných sekrety z dýchacích cest (např. manipulace s použitými kapesníky, dotyk rukou s infekční osobou, která měla předtím v ruce kapesník nebo si sáhla na nos)</w:t>
      </w:r>
    </w:p>
    <w:p>
      <w:pPr>
        <w:pStyle w:val="Normal"/>
        <w:numPr>
          <w:ilvl w:val="0"/>
          <w:numId w:val="2"/>
        </w:numPr>
        <w:rPr/>
      </w:pPr>
      <w:r>
        <w:rPr/>
        <w:t>cestující v letadle sedící ve stejné řadě nebo ve dvou řadách před / za pacientem, který byl symptomatický (smrkání, kašlání) na letu s trváním alespoň 4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ecdc.euro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4:00Z</dcterms:created>
  <dc:creator>hakovar</dc:creator>
  <dc:description/>
  <dc:language>en-US</dc:language>
  <cp:lastModifiedBy>D166</cp:lastModifiedBy>
  <cp:lastPrinted>2009-04-28T13:50:00Z</cp:lastPrinted>
  <dcterms:modified xsi:type="dcterms:W3CDTF">2009-04-29T08:34:00Z</dcterms:modified>
  <cp:revision>2</cp:revision>
  <dc:subject/>
  <dc:title>Informace zdravotnickým zařízením o nákaze virem H1N1</dc:title>
</cp:coreProperties>
</file>