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hyperlink r:id="rId2">
        <w:r>
          <w:rPr>
            <w:rStyle w:val="InternetLink"/>
            <w:b/>
            <w:sz w:val="52"/>
            <w:szCs w:val="52"/>
            <w:u w:val="none"/>
          </w:rPr>
          <w:t>DAVID</w:t>
        </w:r>
      </w:hyperlink>
    </w:p>
    <w:p>
      <w:pPr>
        <w:pStyle w:val="Normal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1</w:t>
        </w:r>
      </w:hyperlink>
      <w:r>
        <w:rPr/>
        <w:t xml:space="preserve">, </w:t>
      </w:r>
      <w:hyperlink r:id="rId4">
        <w:r>
          <w:rPr>
            <w:rStyle w:val="InternetLink"/>
          </w:rPr>
          <w:t>d1</w:t>
        </w:r>
      </w:hyperlink>
      <w:r>
        <w:rPr/>
        <w:t xml:space="preserve">, </w:t>
      </w:r>
      <w:hyperlink r:id="rId5">
        <w:r>
          <w:rPr>
            <w:rStyle w:val="InternetLink"/>
          </w:rPr>
          <w:t>d2</w:t>
        </w:r>
      </w:hyperlink>
      <w:r>
        <w:rPr/>
        <w:t xml:space="preserve">, </w:t>
      </w:r>
      <w:hyperlink r:id="rId6">
        <w:r>
          <w:rPr>
            <w:rStyle w:val="InternetLink"/>
          </w:rPr>
          <w:t>d3</w:t>
        </w:r>
      </w:hyperlink>
      <w:r>
        <w:rPr/>
        <w:t xml:space="preserve">,  </w:t>
      </w:r>
      <w:hyperlink r:id="rId7">
        <w:r>
          <w:rPr>
            <w:rStyle w:val="InternetLink"/>
          </w:rPr>
          <w:t>d4</w:t>
        </w:r>
      </w:hyperlink>
      <w:r>
        <w:rPr/>
        <w:t xml:space="preserve">, </w:t>
      </w:r>
      <w:hyperlink r:id="rId8">
        <w:r>
          <w:rPr>
            <w:rStyle w:val="InternetLink"/>
          </w:rPr>
          <w:t>d17</w:t>
        </w:r>
      </w:hyperlink>
      <w:r>
        <w:rPr/>
        <w:t xml:space="preserve">  </w:t>
      </w:r>
    </w:p>
    <w:p>
      <w:pPr>
        <w:pStyle w:val="Normal"/>
        <w:jc w:val="center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"/>
          <w:szCs w:val="12"/>
          <w:lang w:val="cs-CZ" w:eastAsia="cs-CZ"/>
        </w:rPr>
      </w:pPr>
      <w:hyperlink r:id="rId10">
        <w:r>
          <w:rPr/>
          <w:t>       </w:t>
        </w:r>
      </w:hyperlink>
      <w:r>
        <w:rPr>
          <w:rFonts w:cs="Calibri"/>
        </w:rPr>
        <w:t xml:space="preserve">      </w:t>
      </w:r>
      <w:r>
        <w:rPr>
          <w:rFonts w:eastAsia="Times New Roman" w:cs="Arial" w:ascii="Arial" w:hAnsi="Arial"/>
          <w:color w:val="1122CC"/>
          <w:sz w:val="18"/>
          <w:szCs w:val="28"/>
          <w:lang w:val="cs-CZ" w:eastAsia="cs-CZ"/>
        </w:rPr>
        <w:drawing>
          <wp:inline distT="0" distB="0" distL="0" distR="0">
            <wp:extent cx="751205" cy="1428750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8"/>
          <w:lang w:val="cs-CZ" w:eastAsia="cs-CZ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1122CC"/>
          <w:sz w:val="18"/>
          <w:szCs w:val="28"/>
          <w:lang w:val="cs-CZ" w:eastAsia="cs-CZ"/>
        </w:rPr>
        <w:drawing>
          <wp:inline distT="0" distB="0" distL="0" distR="0">
            <wp:extent cx="1141095" cy="1423670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8"/>
          <w:lang w:val="cs-CZ" w:eastAsia="cs-CZ"/>
        </w:rPr>
        <w:t xml:space="preserve">  </w:t>
      </w:r>
      <w:r>
        <w:rPr>
          <w:rFonts w:eastAsia="Times New Roman" w:cs="Arial" w:ascii="Arial" w:hAnsi="Arial"/>
          <w:color w:val="1122CC"/>
          <w:sz w:val="18"/>
          <w:szCs w:val="28"/>
          <w:lang w:val="cs-CZ" w:eastAsia="cs-CZ"/>
        </w:rPr>
        <w:drawing>
          <wp:inline distT="0" distB="0" distL="0" distR="0">
            <wp:extent cx="1198245" cy="1423670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28"/>
          <w:lang w:val="cs-CZ" w:eastAsia="cs-CZ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1122CC"/>
          <w:sz w:val="18"/>
          <w:szCs w:val="28"/>
          <w:lang w:val="cs-CZ" w:eastAsia="cs-CZ"/>
        </w:rPr>
        <w:drawing>
          <wp:inline distT="0" distB="0" distL="0" distR="0">
            <wp:extent cx="1075055" cy="1428750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                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261745" cy="117094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538605" cy="1157605"/>
            <wp:effectExtent l="0" t="0" r="0" b="0"/>
            <wp:docPr id="6" name="Image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871855" cy="1160145"/>
            <wp:effectExtent l="0" t="0" r="0" b="0"/>
            <wp:docPr id="7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624840" cy="1157605"/>
            <wp:effectExtent l="0" t="0" r="0" b="0"/>
            <wp:docPr id="8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085850" cy="1310640"/>
            <wp:effectExtent l="0" t="0" r="0" b="0"/>
            <wp:docPr id="9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</w:t>
      </w:r>
      <w:r>
        <w:rPr/>
        <w:t> 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989965" cy="131635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902335" cy="1316355"/>
            <wp:effectExtent l="0" t="0" r="0" b="0"/>
            <wp:docPr id="11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850265" cy="1316355"/>
            <wp:effectExtent l="0" t="0" r="0" b="0"/>
            <wp:docPr id="12" name="Image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Style w:val="InternetLink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2pt;width:70.25pt;height:102.1pt;mso-wrap-style:none;v-text-anchor:middle;mso-position-vertical:top" type="_x0000_t136">
            <v:path textpathok="t"/>
            <v:textpath on="t" fitshape="t" string="X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275080" cy="1423670"/>
            <wp:effectExtent l="0" t="0" r="0" b="0"/>
            <wp:docPr id="14" name="Image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217930" cy="1428750"/>
            <wp:effectExtent l="0" t="0" r="0" b="0"/>
            <wp:docPr id="15" name="Image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072515" cy="1423670"/>
            <wp:effectExtent l="0" t="0" r="0" b="0"/>
            <wp:docPr id="16" name="Image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682625" cy="1423670"/>
            <wp:effectExtent l="0" t="0" r="0" b="0"/>
            <wp:docPr id="17" name="Image16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094105" cy="1151890"/>
            <wp:effectExtent l="0" t="0" r="0" b="0"/>
            <wp:docPr id="18" name="Image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951865" cy="1428750"/>
            <wp:effectExtent l="0" t="0" r="0" b="0"/>
            <wp:docPr id="19" name="Image1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132840" cy="1294765"/>
            <wp:effectExtent l="0" t="0" r="0" b="0"/>
            <wp:docPr id="20" name="Image1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cs-CZ" w:eastAsia="cs-CZ"/>
        </w:rPr>
        <w:t xml:space="preserve"> </w:t>
      </w:r>
      <w:r>
        <w:rPr>
          <w:rFonts w:eastAsia="Times New Roman" w:cs="Arial" w:ascii="Arial" w:hAnsi="Arial"/>
          <w:color w:val="1122CC"/>
          <w:sz w:val="12"/>
          <w:szCs w:val="12"/>
          <w:lang w:val="cs-CZ" w:eastAsia="cs-CZ"/>
        </w:rPr>
        <w:drawing>
          <wp:inline distT="0" distB="0" distL="0" distR="0">
            <wp:extent cx="1075055" cy="1428750"/>
            <wp:effectExtent l="0" t="0" r="0" b="0"/>
            <wp:docPr id="21" name="Image2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-851" w:type="dxa"/>
        <w:tblLayout w:type="fixed"/>
        <w:tblCellMar>
          <w:top w:w="15" w:type="dxa"/>
          <w:left w:w="15" w:type="dxa"/>
          <w:bottom w:w="344" w:type="dxa"/>
          <w:right w:w="15" w:type="dxa"/>
        </w:tblCellMar>
      </w:tblPr>
      <w:tblGrid>
        <w:gridCol w:w="2424"/>
        <w:gridCol w:w="2590"/>
        <w:gridCol w:w="2409"/>
        <w:gridCol w:w="2003"/>
      </w:tblGrid>
      <w:tr>
        <w:trPr>
          <w:trHeight w:val="2835" w:hRule="exact"/>
        </w:trPr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8"/>
                <w:szCs w:val="28"/>
                <w:lang w:val="cs-CZ" w:eastAsia="cs-CZ"/>
              </w:rPr>
              <w:drawing>
                <wp:inline distT="0" distB="0" distL="0" distR="0">
                  <wp:extent cx="751205" cy="1428750"/>
                  <wp:effectExtent l="0" t="0" r="0" b="0"/>
                  <wp:docPr id="22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econ.ohio-state.edu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 xml:space="preserve">Side, or ventral view of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1071 × 2046 –</w:t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364 kB - jp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8"/>
                <w:szCs w:val="28"/>
                <w:lang w:val="cs-CZ" w:eastAsia="cs-CZ"/>
              </w:rPr>
              <w:drawing>
                <wp:inline distT="0" distB="0" distL="0" distR="0">
                  <wp:extent cx="1141095" cy="1423670"/>
                  <wp:effectExtent l="0" t="0" r="0" b="0"/>
                  <wp:docPr id="23" name="Image2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entertainment.howstuff...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 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, a marble</w:t>
              <w:br/>
              <w:t>400 × 498 – 45 kB - jp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8"/>
                <w:szCs w:val="28"/>
                <w:lang w:val="cs-CZ" w:eastAsia="cs-CZ"/>
              </w:rPr>
              <w:drawing>
                <wp:inline distT="0" distB="0" distL="0" distR="0">
                  <wp:extent cx="1198245" cy="1423670"/>
                  <wp:effectExtent l="0" t="0" r="0" b="0"/>
                  <wp:docPr id="24" name="Image2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caravaggista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(detail)</w:t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678 × 808 – 190 kB - jp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8"/>
                <w:szCs w:val="28"/>
                <w:lang w:val="cs-CZ" w:eastAsia="cs-CZ"/>
              </w:rPr>
              <w:drawing>
                <wp:inline distT="0" distB="0" distL="0" distR="0">
                  <wp:extent cx="1075055" cy="1428750"/>
                  <wp:effectExtent l="0" t="0" r="0" b="0"/>
                  <wp:docPr id="25" name="Image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en.wikipedia.org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 xml:space="preserve">File:Michelangelos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.jpg</w:t>
              <w:br/>
              <w:t>1200 × 1600 –</w:t>
            </w:r>
            <w:r>
              <w:rPr>
                <w:rFonts w:eastAsia="Times New Roman" w:cs="Arial" w:ascii="Arial" w:hAnsi="Arial"/>
                <w:sz w:val="18"/>
                <w:szCs w:val="28"/>
                <w:lang w:val="cs-CZ" w:eastAsia="cs-CZ"/>
              </w:rPr>
              <w:t xml:space="preserve"> 174 kB - jpg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152" w:type="dxa"/>
        <w:tblLayout w:type="fixed"/>
        <w:tblCellMar>
          <w:top w:w="15" w:type="dxa"/>
          <w:left w:w="15" w:type="dxa"/>
          <w:bottom w:w="344" w:type="dxa"/>
          <w:right w:w="15" w:type="dxa"/>
        </w:tblCellMar>
      </w:tblPr>
      <w:tblGrid>
        <w:gridCol w:w="2424"/>
        <w:gridCol w:w="2590"/>
        <w:gridCol w:w="2409"/>
        <w:gridCol w:w="2003"/>
      </w:tblGrid>
      <w:tr>
        <w:trPr>
          <w:trHeight w:val="2722" w:hRule="exact"/>
        </w:trPr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181735" cy="1094105"/>
                  <wp:effectExtent l="0" t="0" r="0" b="0"/>
                  <wp:docPr id="26" name="Image2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30300</wp:posOffset>
                      </wp:positionH>
                      <wp:positionV relativeFrom="paragraph">
                        <wp:posOffset>34925</wp:posOffset>
                      </wp:positionV>
                      <wp:extent cx="1108710" cy="351917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351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v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sz w:val="10"/>
                                        <w:szCs w:val="10"/>
                                      </w:rPr>
                                      <w:t>http://www.google.cz/images?q=michelangelo+david+sculpture&amp;rls=com.microsoft%3Acs&amp;oe=UTF-8&amp;startIndex=&amp;startPage=1&amp;hl=cs&amp;sa=X&amp;oi=image_result_grou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277.1pt;mso-wrap-distance-left:9.05pt;mso-wrap-distance-right:9.05pt;mso-wrap-distance-top:0pt;mso-wrap-distance-bottom:0pt;margin-top:2.75pt;mso-position-vertical-relative:text;margin-left:-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10"/>
                                  <w:szCs w:val="10"/>
                                </w:rPr>
                                <w:t>http://www.google.cz/images?q=michelangelo+david+sculpture&amp;rls=com.microsoft%3Acs&amp;oe=UTF-8&amp;startIndex=&amp;startPage=1&amp;hl=cs&amp;sa=X&amp;oi=image_result_grou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entertainment.howstuff...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 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, Detail</w:t>
              <w:br/>
              <w:t>400 × 370 – 38 kB – jp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428750" cy="1075055"/>
                  <wp:effectExtent l="0" t="0" r="0" b="0"/>
                  <wp:docPr id="28" name="Image2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maryckhayes.wordpress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"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>," 1504</w:t>
              <w:br/>
              <w:t>1024 × 768 – 100 kB - jp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33"/>
                <w:sz w:val="12"/>
                <w:szCs w:val="1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962660" cy="1286510"/>
                  <wp:effectExtent l="0" t="0" r="0" b="0"/>
                  <wp:docPr id="29" name="Image2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ohmygodot.blogspot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responded by</w:t>
              <w:br/>
              <w:t>450 × 600 – 31 kB - jp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770255" cy="1417955"/>
                  <wp:effectExtent l="0" t="0" r="0" b="0"/>
                  <wp:docPr id="30" name="Image2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pbs.org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sculptur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544 × 1000 – 64 kB - jpg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152" w:type="dxa"/>
        <w:tblLayout w:type="fixed"/>
        <w:tblCellMar>
          <w:top w:w="15" w:type="dxa"/>
          <w:left w:w="15" w:type="dxa"/>
          <w:bottom w:w="344" w:type="dxa"/>
          <w:right w:w="15" w:type="dxa"/>
        </w:tblCellMar>
      </w:tblPr>
      <w:tblGrid>
        <w:gridCol w:w="2424"/>
        <w:gridCol w:w="2590"/>
        <w:gridCol w:w="2409"/>
        <w:gridCol w:w="2003"/>
      </w:tblGrid>
      <w:tr>
        <w:trPr>
          <w:trHeight w:val="2835" w:hRule="exact"/>
        </w:trPr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47750" cy="1266825"/>
                  <wp:effectExtent l="0" t="0" r="0" b="0"/>
                  <wp:docPr id="31" name="Image2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art-prints-on-demand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455 × 550 – 51 kB - jp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75055" cy="1428750"/>
                  <wp:effectExtent l="0" t="0" r="0" b="0"/>
                  <wp:docPr id="32" name="Image30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sculptureartgallery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 SCULPTURE STATU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1944 × 2592 – 1582 kB - jp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828040" cy="1209675"/>
                  <wp:effectExtent l="0" t="0" r="0" b="0"/>
                  <wp:docPr id="33" name="Image31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guardian.co.uk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308 × 450 – 46 kB - jp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932180" cy="1428750"/>
                  <wp:effectExtent l="0" t="0" r="0" b="0"/>
                  <wp:docPr id="34" name="Image32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123rf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Statu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of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by</w:t>
              <w:br/>
              <w:t>786 × 1200 – 154 kB - jpg</w:t>
            </w:r>
          </w:p>
        </w:tc>
      </w:tr>
      <w:tr>
        <w:trPr>
          <w:trHeight w:val="2835" w:hRule="exact"/>
        </w:trPr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94105" cy="1217930"/>
                  <wp:effectExtent l="0" t="0" r="0" b="0"/>
                  <wp:docPr id="35" name="Image3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destination360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Statu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Of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415 × 462 – 33 kB - jp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217930" cy="1428750"/>
                  <wp:effectExtent l="0" t="0" r="0" b="0"/>
                  <wp:docPr id="36" name="Image3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brendajeansblog.wordpr...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 Sculptur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of</w:t>
              <w:br/>
              <w:t>960 × 1121 – 32 kB - jp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28700" cy="1371600"/>
                  <wp:effectExtent l="0" t="0" r="0" b="0"/>
                  <wp:docPr id="37" name="Image35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neoneocon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Two Davids. There's this:</w:t>
              <w:br/>
              <w:t>614 × 819 – 68 kB - jp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647065" cy="1351915"/>
                  <wp:effectExtent l="0" t="0" r="0" b="0"/>
                  <wp:docPr id="38" name="Image36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grafiksaati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 Sculptur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367 × 762 – 20 kB - jpg</w:t>
            </w:r>
          </w:p>
        </w:tc>
      </w:tr>
      <w:tr>
        <w:trPr>
          <w:trHeight w:val="2835" w:hRule="exact"/>
        </w:trPr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94105" cy="1151890"/>
                  <wp:effectExtent l="0" t="0" r="0" b="0"/>
                  <wp:docPr id="39" name="Image3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richardclover.co.uk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 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is</w:t>
              <w:br/>
              <w:t>344 × 363 – 21 kB - jp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951865" cy="1428750"/>
                  <wp:effectExtent l="0" t="0" r="0" b="0"/>
                  <wp:docPr id="40" name="Image3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123rf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 xml:space="preserve">Replica of the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 statue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by</w:t>
              <w:br/>
              <w:t>801 × 1200 – 259 kB - jp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132840" cy="1294765"/>
                  <wp:effectExtent l="0" t="0" r="0" b="0"/>
                  <wp:docPr id="41" name="Image3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ibiblio.org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545 × 624 – 36 kB - jpg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122CC"/>
                <w:sz w:val="12"/>
                <w:szCs w:val="12"/>
                <w:lang w:val="cs-CZ" w:eastAsia="cs-CZ"/>
              </w:rPr>
              <w:drawing>
                <wp:inline distT="0" distB="0" distL="0" distR="0">
                  <wp:extent cx="1075055" cy="1428750"/>
                  <wp:effectExtent l="0" t="0" r="0" b="0"/>
                  <wp:docPr id="42" name="Image4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color w:val="009933"/>
                <w:sz w:val="12"/>
                <w:szCs w:val="12"/>
                <w:lang w:val="cs-CZ" w:eastAsia="cs-CZ"/>
              </w:rPr>
              <w:t>wolfiewolfgang.com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David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t xml:space="preserve"> but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cs-CZ" w:eastAsia="cs-CZ"/>
              </w:rPr>
              <w:t>Michelangelo's</w:t>
            </w:r>
            <w:r>
              <w:rPr>
                <w:rFonts w:eastAsia="Times New Roman" w:cs="Arial" w:ascii="Arial" w:hAnsi="Arial"/>
                <w:sz w:val="12"/>
                <w:szCs w:val="12"/>
                <w:lang w:val="cs-CZ" w:eastAsia="cs-CZ"/>
              </w:rPr>
              <w:br/>
              <w:t>768 × 1024 – 47 kB - jpg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43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images?q=michelangelo+david+sculpture&amp;rls=com.microsoft%3Acs&amp;oe=UTF-8&amp;startIndex=&amp;startPage=1&amp;hl=cs&amp;sa=X&amp;oi=image_result_group" TargetMode="External"/><Relationship Id="rId3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4" Type="http://schemas.openxmlformats.org/officeDocument/2006/relationships/hyperlink" Target="http://www.google.cz/imgres?imgurl=http://www.econ.ohio-state.edu/jhm/arch/david/David_von_Michelangelo.jpg&amp;imgrefurl=http://www.econ.ohio-state.edu/jhm/arch/david/David.htm&amp;usg=__fI0cv4EZsB9HWmtQsvZPy4mqY-M=&amp;h=2046&amp;w=1071&amp;sz=364&amp;hl=cs&amp;start=1&amp;zoom=1&amp;tbnid=jUSKzoTwMSmzUM:&amp;tbnh=150&amp;tbnw=79&amp;ei=CifQUKDuC9C10QXCzIDgCg&amp;prev=/images%3Fq%3Dmichelangelo%2Bdavid%2Bsculpture%26hl%3Dcs%26sa%3DX%26rls%3Dcom.microsoft:cs%26tbm%3Disch&amp;itbs=1" TargetMode="External"/><Relationship Id="rId5" Type="http://schemas.openxmlformats.org/officeDocument/2006/relationships/hyperlink" Target="http://www.google.cz/imgres?imgurl=http://static.ddmcdn.com/gif/michelangelo-1.jpg&amp;imgrefurl=http://entertainment.howstuffworks.com/arts/artwork/michelangelo.htm&amp;usg=__bwLL1JqxgRWCCO_qDgLW6tOdMi0=&amp;h=498&amp;w=400&amp;sz=45&amp;hl=cs&amp;start=2&amp;zoom=1&amp;tbnid=TLwB8MA_3eRRlM:&amp;tbnh=130&amp;tbnw=104&amp;ei=CifQUKDuC9C10QXCzIDgCg&amp;prev=/images%3Fq%3Dmichelangelo%2Bdavid%2Bsculpture%26hl%3Dcs%26sa%3DX%26rls%3Dcom.microsoft:cs%26tbm%3Disch&amp;itbs=1" TargetMode="External"/><Relationship Id="rId6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7" Type="http://schemas.openxmlformats.org/officeDocument/2006/relationships/hyperlink" Target="http://www.google.cz/imgres?imgurl=http://upload.wikimedia.org/wikipedia/commons/6/63/Michelangelos_David.jpg&amp;imgrefurl=http://en.wikipedia.org/wiki/File:Michelangelos_David.jpg&amp;usg=__zJ-lzKlu-F2794ZNEvUGUTzn8WA=&amp;h=1600&amp;w=1200&amp;sz=174&amp;hl=cs&amp;start=4&amp;zoom=1&amp;tbnid=FejCl9GZzV7KuM:&amp;tbnh=150&amp;tbnw=113&amp;ei=CifQUKDuC9C10QXCzIDgCg&amp;prev=/images%3Fq%3Dmichelangelo%2Bdavid%2Bsculpture%26hl%3Dcs%26sa%3DX%26rls%3Dcom.microsoft:cs%26tbm%3Disch&amp;itbs=1" TargetMode="External"/><Relationship Id="rId8" Type="http://schemas.openxmlformats.org/officeDocument/2006/relationships/hyperlink" Target="http://www.google.cz/imgres?imgurl=http://www.richardclover.co.uk/images/MichelangeloDavid2.jpg&amp;imgrefurl=http://www.richardclover.co.uk/node/39&amp;usg=__w9rYwzOgQD8U4qua8u7F8RPDr50=&amp;h=363&amp;w=344&amp;sz=21&amp;hl=cs&amp;start=17&amp;zoom=1&amp;tbnid=08pcx8g1weCH2M:&amp;tbnh=121&amp;tbnw=115&amp;ei=CifQUKDuC9C10QXCzIDgCg&amp;prev=/images%3Fq%3Dmichelangelo%2Bdavid%2Bsculpture%26hl%3Dcs%26sa%3DX%26rls%3Dcom.microsoft:cs%26tbm%3Disch&amp;itbs=1" TargetMode="External"/><Relationship Id="rId9" Type="http://schemas.openxmlformats.org/officeDocument/2006/relationships/hyperlink" Target="http://www.google.cz/imgres?imgurl=http://www.richardclover.co.uk/images/MichelangeloDavid2.jpg&amp;imgrefurl=http://www.richardclover.co.uk/node/39&amp;usg=__w9rYwzOgQD8U4qua8u7F8RPDr50=&amp;h=363&amp;w=344&amp;sz=21&amp;hl=cs&amp;start=17&amp;zoom=1&amp;tbnid=08pcx8g1weCH2M:&amp;tbnh=121&amp;tbnw=115&amp;ei=CifQUKDuC9C10QXCzIDgCg&amp;prev=/images%3Fq%3Dmichelangelo%2Bdavid%2Bsculpture%26hl%3Dcs%26sa%3DX%26rls%3Dcom.microsoft:cs%26tbm%3Disch&amp;itbs=1" TargetMode="External"/><Relationship Id="rId10" Type="http://schemas.openxmlformats.org/officeDocument/2006/relationships/hyperlink" Target="http://www.google.cz/imgres?imgurl=http://www.richardclover.co.uk/images/MichelangeloDavid2.jpg&amp;imgrefurl=http://www.richardclover.co.uk/node/39&amp;usg=__w9rYwzOgQD8U4qua8u7F8RPDr50=&amp;h=363&amp;w=344&amp;sz=21&amp;hl=cs&amp;start=17&amp;zoom=1&amp;tbnid=08pcx8g1weCH2M:&amp;tbnh=121&amp;tbnw=115&amp;ei=CifQUKDuC9C10QXCzIDgCg&amp;prev=/images%3Fq%3Dmichelangelo%2Bdavid%2Bsculpture%26hl%3Dcs%26sa%3DX%26rls%3Dcom.microsoft:cs%26tbm%3Disch&amp;itbs=1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google.cz/imgres?imgurl=http://www.econ.ohio-state.edu/jhm/arch/david/David_von_Michelangelo.jpg&amp;imgrefurl=http://www.econ.ohio-state.edu/jhm/arch/david/David.htm&amp;usg=__fI0cv4EZsB9HWmtQsvZPy4mqY-M=&amp;h=2046&amp;w=1071&amp;sz=364&amp;hl=cs&amp;start=1&amp;zoom=1&amp;tbnid=jUSKzoTwMSmzUM:&amp;tbnh=150&amp;tbnw=79&amp;ei=CifQUKDuC9C10QXCzIDgCg&amp;prev=/images%3Fq%3Dmichelangelo%2Bdavid%2Bsculpture%26hl%3Dcs%26sa%3DX%26rls%3Dcom.microsoft:cs%26tbm%3Disch&amp;itbs=1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oogle.cz/imgres?imgurl=http://static.ddmcdn.com/gif/michelangelo-1.jpg&amp;imgrefurl=http://entertainment.howstuffworks.com/arts/artwork/michelangelo.htm&amp;usg=__bwLL1JqxgRWCCO_qDgLW6tOdMi0=&amp;h=498&amp;w=400&amp;sz=45&amp;hl=cs&amp;start=2&amp;zoom=1&amp;tbnid=TLwB8MA_3eRRlM:&amp;tbnh=130&amp;tbnw=104&amp;ei=CifQUKDuC9C10QXCzIDgCg&amp;prev=/images%3Fq%3Dmichelangelo%2Bdavid%2Bsculpture%26hl%3Dcs%26sa%3DX%26rls%3Dcom.microsoft:cs%26tbm%3Disch&amp;itbs=1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google.cz/imgres?imgurl=http://upload.wikimedia.org/wikipedia/commons/6/63/Michelangelos_David.jpg&amp;imgrefurl=http://en.wikipedia.org/wiki/File:Michelangelos_David.jpg&amp;usg=__zJ-lzKlu-F2794ZNEvUGUTzn8WA=&amp;h=1600&amp;w=1200&amp;sz=174&amp;hl=cs&amp;start=4&amp;zoom=1&amp;tbnid=FejCl9GZzV7KuM:&amp;tbnh=150&amp;tbnw=113&amp;ei=CifQUKDuC9C10QXCzIDgCg&amp;prev=/images%3Fq%3Dmichelangelo%2Bdavid%2Bsculpture%26hl%3Dcs%26sa%3DX%26rls%3Dcom.microsoft:cs%26tbm%3Disch&amp;itbs=1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google.cz/imgres?imgurl=http://static.ddmcdn.com/gif/michelangelo-sculptures-13.jpg&amp;imgrefurl=http://entertainment.howstuffworks.com/arts/artwork/michelangelo-sculptures7.htm&amp;usg=__KJ4j5w2522vSrteamCfNVuc1CA0=&amp;h=370&amp;w=400&amp;sz=38&amp;hl=cs&amp;start=5&amp;zoom=1&amp;tbnid=cSHep6ThHyQVQM:&amp;tbnh=115&amp;tbnw=124&amp;ei=CifQUKDuC9C10QXCzIDgCg&amp;prev=/images%3Fq%3Dmichelangelo%2Bdavid%2Bsculpture%26hl%3Dcs%26sa%3DX%26rls%3Dcom.microsoft:cs%26tbm%3Disch&amp;itbs=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google.cz/imgres?imgurl=http://maryckhayes.files.wordpress.com/2010/08/michelangelo-david-1504-3-views.jpg&amp;imgrefurl=http://maryckhayes.wordpress.com/2010/08/17/giacometti-existenitialism/&amp;usg=__JYgVCJz83STA7J1ShkIq02jEMwM=&amp;h=768&amp;w=1024&amp;sz=100&amp;hl=cs&amp;start=6&amp;zoom=1&amp;tbnid=0mnuRN3DD33vkM:&amp;tbnh=113&amp;tbnw=150&amp;ei=CifQUKDuC9C10QXCzIDgCg&amp;prev=/images%3Fq%3Dmichelangelo%2Bdavid%2Bsculpture%26hl%3Dcs%26sa%3DX%26rls%3Dcom.microsoft:cs%26tbm%3Disch&amp;itbs=1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google.cz/imgres?imgurl=http://2.bp.blogspot.com/-l0k6acS-rtU/T4HPI_TbyUI/AAAAAAAAZuw/k7hoTHGhjT4/s1600/michelangelo_david2.jpg&amp;imgrefurl=http://ohmygodot.blogspot.com/2012/04/out-spotlight.html&amp;usg=__M5oi1PAsr8by3o-UWDKQ8aj8B2w=&amp;h=600&amp;w=450&amp;sz=31&amp;hl=cs&amp;start=7&amp;zoom=1&amp;tbnid=F_CduKkp-jTYVM:&amp;tbnh=135&amp;tbnw=101&amp;ei=CifQUKDuC9C10QXCzIDgCg&amp;prev=/images%3Fq%3Dmichelangelo%2Bdavid%2Bsculpture%26hl%3Dcs%26sa%3DX%26rls%3Dcom.microsoft:cs%26tbm%3Disch&amp;itbs=1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google.cz/imgres?imgurl=http://www.pbs.org/wgbh/cultureshock/flashpoints/visualarts/images/david_big.jpg&amp;imgrefurl=http://www.pbs.org/wgbh/cultureshock/flashpoints/visualarts/david_big.html&amp;usg=__YXIG7-hT4zh_vlG4TjJ1x14TCfc=&amp;h=1000&amp;w=544&amp;sz=64&amp;hl=cs&amp;start=8&amp;zoom=1&amp;tbnid=UfomJyM_RPYRFM:&amp;tbnh=149&amp;tbnw=81&amp;ei=CifQUKDuC9C10QXCzIDgCg&amp;prev=/images%3Fq%3Dmichelangelo%2Bdavid%2Bsculpture%26hl%3Dcs%26sa%3DX%26rls%3Dcom.microsoft:cs%26tbm%3Disch&amp;itbs=1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google.cz/imgres?imgurl=http://www.art-prints-on-demand.com/kunst/michelangelo_buonarroti/aii80505.jpg&amp;imgrefurl=http://www.art-prints-on-demand.com/a/michelangelo-buonarroti/david-head-of-sculpture-b.html&amp;usg=__vToYepXldpp-1uEehoH_ORZVEqo=&amp;h=550&amp;w=455&amp;sz=51&amp;hl=cs&amp;start=9&amp;zoom=1&amp;tbnid=bvmiaJAI7cSwXM:&amp;tbnh=133&amp;tbnw=110&amp;ei=CifQUKDuC9C10QXCzIDgCg&amp;prev=/images%3Fq%3Dmichelangelo%2Bdavid%2Bsculpture%26hl%3Dcs%26sa%3DX%26rls%3Dcom.microsoft:cs%26tbm%3Disch&amp;itbs=1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google.cz/imgres?imgurl=http://www.sculptureartgallery.com/shop/images/David.jpg&amp;imgrefurl=http://www.sculptureartgallery.com/shop/spectacular-michelangelo%25C3%2582%25E2%2580%2599s-david-sculpture-statue-p-445.html&amp;usg=__0FEQ_QK8vWQr_2RW63CRmM6TcVY=&amp;h=2592&amp;w=1944&amp;sz=1582&amp;hl=cs&amp;start=10&amp;zoom=1&amp;tbnid=Wie08EvFJrGCoM:&amp;tbnh=150&amp;tbnw=113&amp;ei=CifQUKDuC9C10QXCzIDgCg&amp;prev=/images%3Fq%3Dmichelangelo%2Bdavid%2Bsculpture%26hl%3Dcs%26sa%3DX%26rls%3Dcom.microsoft:cs%26tbm%3Disch&amp;itbs=1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google.cz/imgres?imgurl=http://static.guim.co.uk/Guardian/artanddesign/gallery/2008/oct/28/1000-artworks-to-see-before-you-die-art1/LI261662%40Michelangelo&apos;s-David-i-601.jpg&amp;imgrefurl=http://www.guardian.co.uk/artanddesign/gallery/2008/oct/29/1000-artworks-to-see-before-you-die-art&amp;usg=__b5_HNde7fuDx21S90Les79q4ChQ=&amp;h=450&amp;w=308&amp;sz=46&amp;hl=cs&amp;start=11&amp;zoom=1&amp;tbnid=nStd4wcc95IxRM:&amp;tbnh=127&amp;tbnw=87&amp;ei=CifQUKDuC9C10QXCzIDgCg&amp;prev=/images%3Fq%3Dmichelangelo%2Bdavid%2Bsculpture%26hl%3Dcs%26sa%3DX%26rls%3Dcom.microsoft:cs%26tbm%3Disch&amp;itbs=1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www.google.cz/imgres?imgurl=http://us.123rf.com/400wm/400/400/keithlevit/pkl003/pkl003341/180610-statue-of-david-by-michelangelo--florence-italy.jpg&amp;imgrefurl=http://www.123rf.com/photo_180610_statue-of-david-by-michelangelo--florence-italy.html&amp;usg=__IRFFHe9ZIaKwirY6F6FqvhZYrW4=&amp;h=1200&amp;w=786&amp;sz=154&amp;hl=cs&amp;start=12&amp;zoom=1&amp;tbnid=TcFPipgMEF6LGM:&amp;tbnh=150&amp;tbnw=98&amp;ei=CifQUKDuC9C10QXCzIDgCg&amp;prev=/images%3Fq%3Dmichelangelo%2Bdavid%2Bsculpture%26hl%3Dcs%26sa%3DX%26rls%3Dcom.microsoft:cs%26tbm%3Disch&amp;itbs=1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www.google.cz/imgres?imgurl=http://www.destination360.com/europe/italy/images/s/italy-michaelangelos-david.jpg&amp;imgrefurl=http://www.destination360.com/europe/italy/florence/michelangelos-david&amp;usg=__MoDuUPFfI-B_aF9fP6m9gpsq1l0=&amp;h=462&amp;w=415&amp;sz=33&amp;hl=cs&amp;start=13&amp;zoom=1&amp;tbnid=Vkg-nh6-5SWSTM:&amp;tbnh=128&amp;tbnw=115&amp;ei=CifQUKDuC9C10QXCzIDgCg&amp;prev=/images%3Fq%3Dmichelangelo%2Bdavid%2Bsculpture%26hl%3Dcs%26sa%3DX%26rls%3Dcom.microsoft:cs%26tbm%3Disch&amp;itbs=1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www.google.cz/imgres?imgurl=http://brendajeansblog.files.wordpress.com/2012/09/david_statue.jpg&amp;imgrefurl=http://brendajeansblog.wordpress.com/ren/&amp;usg=__lIJgtf0FH5W6cbGwVe_Oqv4UaFM=&amp;h=1121&amp;w=960&amp;sz=32&amp;hl=cs&amp;start=14&amp;zoom=1&amp;tbnid=RE-m84h0TkQljM:&amp;tbnh=150&amp;tbnw=128&amp;ei=CifQUKDuC9C10QXCzIDgCg&amp;prev=/images%3Fq%3Dmichelangelo%2Bdavid%2Bsculpture%26hl%3Dcs%26sa%3DX%26rls%3Dcom.microsoft:cs%26tbm%3Disch&amp;itbs=1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www.google.cz/imgres?imgurl=http://neoneocon.com/wp-content/uploads/2012/08/MichelangeloDavid.jpg&amp;imgrefurl=http://neoneocon.com/2012/08/18/two-davids/&amp;usg=__7qlMx4gaorlRYI_xFITV0H2slLA=&amp;h=819&amp;w=614&amp;sz=68&amp;hl=cs&amp;start=15&amp;zoom=1&amp;tbnid=4PSKInQ4gdSeOM:&amp;tbnh=144&amp;tbnw=108&amp;ei=CifQUKDuC9C10QXCzIDgCg&amp;prev=/images%3Fq%3Dmichelangelo%2Bdavid%2Bsculpture%26hl%3Dcs%26sa%3DX%26rls%3Dcom.microsoft:cs%26tbm%3Disch&amp;itbs=1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www.google.cz/imgres?imgurl=http://www.grafiksaati.com/Ressamlar/Michelangelo/michelangelo%252010.jpg&amp;imgrefurl=http://www.grafiksaati.com/Ressamlar/Michelangelo/michelangelo_English.htm&amp;usg=__Jmia1BY5d2BBYhwN5iWrg7iIz9w=&amp;h=762&amp;w=367&amp;sz=20&amp;hl=cs&amp;start=16&amp;zoom=1&amp;tbnid=aI0NohnDdv4LEM:&amp;tbnh=142&amp;tbnw=68&amp;ei=CifQUKDuC9C10QXCzIDgCg&amp;prev=/images%3Fq%3Dmichelangelo%2Bdavid%2Bsculpture%26hl%3Dcs%26sa%3DX%26rls%3Dcom.microsoft:cs%26tbm%3Disch&amp;itbs=1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://www.google.cz/imgres?imgurl=http://www.richardclover.co.uk/images/MichelangeloDavid2.jpg&amp;imgrefurl=http://www.richardclover.co.uk/node/39&amp;usg=__w9rYwzOgQD8U4qua8u7F8RPDr50=&amp;h=363&amp;w=344&amp;sz=21&amp;hl=cs&amp;start=17&amp;zoom=1&amp;tbnid=08pcx8g1weCH2M:&amp;tbnh=121&amp;tbnw=115&amp;ei=CifQUKDuC9C10QXCzIDgCg&amp;prev=/images%3Fq%3Dmichelangelo%2Bdavid%2Bsculpture%26hl%3Dcs%26sa%3DX%26rls%3Dcom.microsoft:cs%26tbm%3Disch&amp;itbs=1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google.cz/imgres?imgurl=http://us.123rf.com/400wm/400/400/arsty/arsty0903/arsty090300009/4538433-replica-of-the-david-statue-by-michelangelo-buonarroti-florence-italy.jpg&amp;imgrefurl=http://www.123rf.com/photo_4538433_replica-of-the-david-statue-by-michelangelo-buonarroti-florence-italy.html&amp;usg=__gqFlC9GKGE1yKWeGikBar3a1t6c=&amp;h=1200&amp;w=801&amp;sz=259&amp;hl=cs&amp;start=18&amp;zoom=1&amp;tbnid=lBamjslg27khQM:&amp;tbnh=150&amp;tbnw=100&amp;ei=CifQUKDuC9C10QXCzIDgCg&amp;prev=/images%3Fq%3Dmichelangelo%2Bdavid%2Bsculpture%26hl%3Dcs%26sa%3DX%26rls%3Dcom.microsoft:cs%26tbm%3Disch&amp;itbs=1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google.cz/imgres?imgurl=http://www.ibiblio.org/wm/paint/auth/michelangelo/michelangelo.david.jpg&amp;imgrefurl=http://www.ibiblio.org/wm/paint/auth/michelangelo/&amp;usg=__jIWcdES25L37bbSK5BbtbPrsyrg=&amp;h=624&amp;w=545&amp;sz=36&amp;hl=cs&amp;start=19&amp;zoom=1&amp;tbnid=uAR_ECUvqMBL-M:&amp;tbnh=136&amp;tbnw=119&amp;ei=CifQUKDuC9C10QXCzIDgCg&amp;prev=/images%3Fq%3Dmichelangelo%2Bdavid%2Bsculpture%26hl%3Dcs%26sa%3DX%26rls%3Dcom.microsoft:cs%26tbm%3Disch&amp;itbs=1" TargetMode="External"/><Relationship Id="rId49" Type="http://schemas.openxmlformats.org/officeDocument/2006/relationships/image" Target="media/image20.jpeg"/><Relationship Id="rId50" Type="http://schemas.openxmlformats.org/officeDocument/2006/relationships/hyperlink" Target="http://www.google.cz/imgres?imgurl=http://1.bp.blogspot.com/_mZ4x5p0sAZc/TE7OO4FBlgI/AAAAAAAAFgk/4uX9Xp46utI/s1600/david_michelangelo.jpg&amp;imgrefurl=http://www.wolfiewolfgang.com/2010/07/gone-fishing-for-art-and-fun-in.html&amp;usg=__P6lyupJu29lkEKKf91GS4RVPqTc=&amp;h=1024&amp;w=768&amp;sz=47&amp;hl=cs&amp;start=20&amp;zoom=1&amp;tbnid=ktVWKBMK_z4pyM:&amp;tbnh=150&amp;tbnw=113&amp;ei=CifQUKDuC9C10QXCzIDgCg&amp;prev=/images%3Fq%3Dmichelangelo%2Bdavid%2Bsculpture%26hl%3Dcs%26sa%3DX%26rls%3Dcom.microsoft:cs%26tbm%3Disch&amp;itbs=1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google.cz/imgres?imgurl=http://www.econ.ohio-state.edu/jhm/arch/david/David_von_Michelangelo.jpg&amp;imgrefurl=http://www.econ.ohio-state.edu/jhm/arch/david/David.htm&amp;usg=__fI0cv4EZsB9HWmtQsvZPy4mqY-M=&amp;h=2046&amp;w=1071&amp;sz=364&amp;hl=cs&amp;start=1&amp;zoom=1&amp;tbnid=jUSKzoTwMSmzUM:&amp;tbnh=150&amp;tbnw=79&amp;ei=CifQUKDuC9C10QXCzIDgCg&amp;prev=/images%3Fq%3Dmichelangelo%2Bdavid%2Bsculpture%26hl%3Dcs%26sa%3DX%26rls%3Dcom.microsoft:cs%26tbm%3Disch&amp;itbs=1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google.cz/imgres?imgurl=http://static.ddmcdn.com/gif/michelangelo-1.jpg&amp;imgrefurl=http://entertainment.howstuffworks.com/arts/artwork/michelangelo.htm&amp;usg=__bwLL1JqxgRWCCO_qDgLW6tOdMi0=&amp;h=498&amp;w=400&amp;sz=45&amp;hl=cs&amp;start=2&amp;zoom=1&amp;tbnid=TLwB8MA_3eRRlM:&amp;tbnh=130&amp;tbnw=104&amp;ei=CifQUKDuC9C10QXCzIDgCg&amp;prev=/images%3Fq%3Dmichelangelo%2Bdavid%2Bsculpture%26hl%3Dcs%26sa%3DX%26rls%3Dcom.microsoft:cs%26tbm%3Disch&amp;itbs=1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www.google.cz/imgres?imgurl=http://upload.wikimedia.org/wikipedia/commons/6/63/Michelangelos_David.jpg&amp;imgrefurl=http://en.wikipedia.org/wiki/File:Michelangelos_David.jpg&amp;usg=__zJ-lzKlu-F2794ZNEvUGUTzn8WA=&amp;h=1600&amp;w=1200&amp;sz=174&amp;hl=cs&amp;start=4&amp;zoom=1&amp;tbnid=FejCl9GZzV7KuM:&amp;tbnh=150&amp;tbnw=113&amp;ei=CifQUKDuC9C10QXCzIDgCg&amp;prev=/images%3Fq%3Dmichelangelo%2Bdavid%2Bsculpture%26hl%3Dcs%26sa%3DX%26rls%3Dcom.microsoft:cs%26tbm%3Disch&amp;itbs=1" TargetMode="External"/><Relationship Id="rId59" Type="http://schemas.openxmlformats.org/officeDocument/2006/relationships/image" Target="media/image5.jpeg"/><Relationship Id="rId60" Type="http://schemas.openxmlformats.org/officeDocument/2006/relationships/hyperlink" Target="http://www.google.cz/imgres?imgurl=http://static.ddmcdn.com/gif/michelangelo-sculptures-13.jpg&amp;imgrefurl=http://entertainment.howstuffworks.com/arts/artwork/michelangelo-sculptures7.htm&amp;usg=__KJ4j5w2522vSrteamCfNVuc1CA0=&amp;h=370&amp;w=400&amp;sz=38&amp;hl=cs&amp;start=5&amp;zoom=1&amp;tbnid=cSHep6ThHyQVQM:&amp;tbnh=115&amp;tbnw=124&amp;ei=CifQUKDuC9C10QXCzIDgCg&amp;prev=/images%3Fq%3Dmichelangelo%2Bdavid%2Bsculpture%26hl%3Dcs%26sa%3DX%26rls%3Dcom.microsoft:cs%26tbm%3Disch&amp;itbs=1" TargetMode="External"/><Relationship Id="rId61" Type="http://schemas.openxmlformats.org/officeDocument/2006/relationships/hyperlink" Target="http://www.google.cz/images?q=michelangelo+david+sculpture&amp;rls=com.microsoft%3Acs&amp;oe=UTF-8&amp;startIndex=&amp;startPage=1&amp;hl=cs&amp;sa=X&amp;oi=image_result_group" TargetMode="External"/><Relationship Id="rId62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63" Type="http://schemas.openxmlformats.org/officeDocument/2006/relationships/hyperlink" Target="http://www.google.cz/images?q=michelangelo+david+sculpture&amp;rls=com.microsoft%3Acs&amp;oe=UTF-8&amp;startIndex=&amp;startPage=1&amp;hl=cs&amp;sa=X&amp;oi=image_result_group" TargetMode="External"/><Relationship Id="rId64" Type="http://schemas.openxmlformats.org/officeDocument/2006/relationships/hyperlink" Target="http://www.google.cz/imgres?imgurl=http://caravaggista.com/wp-content/uploads/2011/09/michelangelo_david_head.jpg&amp;imgrefurl=http://caravaggista.com/tag/michelangelo/&amp;usg=__E5cnUxq6QVPARiNStp2IDICsAaM=&amp;h=808&amp;w=678&amp;sz=190&amp;hl=cs&amp;start=3&amp;zoom=1&amp;tbnid=_seCsBR2K5xCnM:&amp;tbnh=143&amp;tbnw=120&amp;ei=CifQUKDuC9C10QXCzIDgCg&amp;prev=/images%3Fq%3Dmichelangelo%2Bdavid%2Bsculpture%26hl%3Dcs%26sa%3DX%26rls%3Dcom.microsoft:cs%26tbm%3Disch&amp;itbs=1" TargetMode="External"/><Relationship Id="rId65" Type="http://schemas.openxmlformats.org/officeDocument/2006/relationships/image" Target="media/image6.jpeg"/><Relationship Id="rId66" Type="http://schemas.openxmlformats.org/officeDocument/2006/relationships/hyperlink" Target="http://www.google.cz/imgres?imgurl=http://maryckhayes.files.wordpress.com/2010/08/michelangelo-david-1504-3-views.jpg&amp;imgrefurl=http://maryckhayes.wordpress.com/2010/08/17/giacometti-existenitialism/&amp;usg=__JYgVCJz83STA7J1ShkIq02jEMwM=&amp;h=768&amp;w=1024&amp;sz=100&amp;hl=cs&amp;start=6&amp;zoom=1&amp;tbnid=0mnuRN3DD33vkM:&amp;tbnh=113&amp;tbnw=150&amp;ei=CifQUKDuC9C10QXCzIDgCg&amp;prev=/images%3Fq%3Dmichelangelo%2Bdavid%2Bsculpture%26hl%3Dcs%26sa%3DX%26rls%3Dcom.microsoft:cs%26tbm%3Disch&amp;itbs=1" TargetMode="External"/><Relationship Id="rId67" Type="http://schemas.openxmlformats.org/officeDocument/2006/relationships/image" Target="media/image7.jpeg"/><Relationship Id="rId68" Type="http://schemas.openxmlformats.org/officeDocument/2006/relationships/hyperlink" Target="http://www.google.cz/imgres?imgurl=http://2.bp.blogspot.com/-l0k6acS-rtU/T4HPI_TbyUI/AAAAAAAAZuw/k7hoTHGhjT4/s1600/michelangelo_david2.jpg&amp;imgrefurl=http://ohmygodot.blogspot.com/2012/04/out-spotlight.html&amp;usg=__M5oi1PAsr8by3o-UWDKQ8aj8B2w=&amp;h=600&amp;w=450&amp;sz=31&amp;hl=cs&amp;start=7&amp;zoom=1&amp;tbnid=F_CduKkp-jTYVM:&amp;tbnh=135&amp;tbnw=101&amp;ei=CifQUKDuC9C10QXCzIDgCg&amp;prev=/images%3Fq%3Dmichelangelo%2Bdavid%2Bsculpture%26hl%3Dcs%26sa%3DX%26rls%3Dcom.microsoft:cs%26tbm%3Disch&amp;itbs=1" TargetMode="External"/><Relationship Id="rId69" Type="http://schemas.openxmlformats.org/officeDocument/2006/relationships/image" Target="media/image8.jpeg"/><Relationship Id="rId70" Type="http://schemas.openxmlformats.org/officeDocument/2006/relationships/hyperlink" Target="http://www.google.cz/imgres?imgurl=http://www.pbs.org/wgbh/cultureshock/flashpoints/visualarts/images/david_big.jpg&amp;imgrefurl=http://www.pbs.org/wgbh/cultureshock/flashpoints/visualarts/david_big.html&amp;usg=__YXIG7-hT4zh_vlG4TjJ1x14TCfc=&amp;h=1000&amp;w=544&amp;sz=64&amp;hl=cs&amp;start=8&amp;zoom=1&amp;tbnid=UfomJyM_RPYRFM:&amp;tbnh=149&amp;tbnw=81&amp;ei=CifQUKDuC9C10QXCzIDgCg&amp;prev=/images%3Fq%3Dmichelangelo%2Bdavid%2Bsculpture%26hl%3Dcs%26sa%3DX%26rls%3Dcom.microsoft:cs%26tbm%3Disch&amp;itbs=1" TargetMode="External"/><Relationship Id="rId71" Type="http://schemas.openxmlformats.org/officeDocument/2006/relationships/image" Target="media/image9.jpeg"/><Relationship Id="rId72" Type="http://schemas.openxmlformats.org/officeDocument/2006/relationships/hyperlink" Target="http://www.google.cz/imgres?imgurl=http://www.art-prints-on-demand.com/kunst/michelangelo_buonarroti/aii80505.jpg&amp;imgrefurl=http://www.art-prints-on-demand.com/a/michelangelo-buonarroti/david-head-of-sculpture-b.html&amp;usg=__vToYepXldpp-1uEehoH_ORZVEqo=&amp;h=550&amp;w=455&amp;sz=51&amp;hl=cs&amp;start=9&amp;zoom=1&amp;tbnid=bvmiaJAI7cSwXM:&amp;tbnh=133&amp;tbnw=110&amp;ei=CifQUKDuC9C10QXCzIDgCg&amp;prev=/images%3Fq%3Dmichelangelo%2Bdavid%2Bsculpture%26hl%3Dcs%26sa%3DX%26rls%3Dcom.microsoft:cs%26tbm%3Disch&amp;itbs=1" TargetMode="External"/><Relationship Id="rId73" Type="http://schemas.openxmlformats.org/officeDocument/2006/relationships/image" Target="media/image10.jpeg"/><Relationship Id="rId74" Type="http://schemas.openxmlformats.org/officeDocument/2006/relationships/hyperlink" Target="http://www.google.cz/imgres?imgurl=http://www.sculptureartgallery.com/shop/images/David.jpg&amp;imgrefurl=http://www.sculptureartgallery.com/shop/spectacular-michelangelo%25C3%2582%25E2%2580%2599s-david-sculpture-statue-p-445.html&amp;usg=__0FEQ_QK8vWQr_2RW63CRmM6TcVY=&amp;h=2592&amp;w=1944&amp;sz=1582&amp;hl=cs&amp;start=10&amp;zoom=1&amp;tbnid=Wie08EvFJrGCoM:&amp;tbnh=150&amp;tbnw=113&amp;ei=CifQUKDuC9C10QXCzIDgCg&amp;prev=/images%3Fq%3Dmichelangelo%2Bdavid%2Bsculpture%26hl%3Dcs%26sa%3DX%26rls%3Dcom.microsoft:cs%26tbm%3Disch&amp;itbs=1" TargetMode="External"/><Relationship Id="rId75" Type="http://schemas.openxmlformats.org/officeDocument/2006/relationships/image" Target="media/image11.jpeg"/><Relationship Id="rId76" Type="http://schemas.openxmlformats.org/officeDocument/2006/relationships/hyperlink" Target="http://www.google.cz/imgres?imgurl=http://static.guim.co.uk/Guardian/artanddesign/gallery/2008/oct/28/1000-artworks-to-see-before-you-die-art1/LI261662%40Michelangelo&apos;s-David-i-601.jpg&amp;imgrefurl=http://www.guardian.co.uk/artanddesign/gallery/2008/oct/29/1000-artworks-to-see-before-you-die-art&amp;usg=__b5_HNde7fuDx21S90Les79q4ChQ=&amp;h=450&amp;w=308&amp;sz=46&amp;hl=cs&amp;start=11&amp;zoom=1&amp;tbnid=nStd4wcc95IxRM:&amp;tbnh=127&amp;tbnw=87&amp;ei=CifQUKDuC9C10QXCzIDgCg&amp;prev=/images%3Fq%3Dmichelangelo%2Bdavid%2Bsculpture%26hl%3Dcs%26sa%3DX%26rls%3Dcom.microsoft:cs%26tbm%3Disch&amp;itbs=1" TargetMode="External"/><Relationship Id="rId77" Type="http://schemas.openxmlformats.org/officeDocument/2006/relationships/image" Target="media/image12.jpeg"/><Relationship Id="rId78" Type="http://schemas.openxmlformats.org/officeDocument/2006/relationships/hyperlink" Target="http://www.google.cz/imgres?imgurl=http://us.123rf.com/400wm/400/400/keithlevit/pkl003/pkl003341/180610-statue-of-david-by-michelangelo--florence-italy.jpg&amp;imgrefurl=http://www.123rf.com/photo_180610_statue-of-david-by-michelangelo--florence-italy.html&amp;usg=__IRFFHe9ZIaKwirY6F6FqvhZYrW4=&amp;h=1200&amp;w=786&amp;sz=154&amp;hl=cs&amp;start=12&amp;zoom=1&amp;tbnid=TcFPipgMEF6LGM:&amp;tbnh=150&amp;tbnw=98&amp;ei=CifQUKDuC9C10QXCzIDgCg&amp;prev=/images%3Fq%3Dmichelangelo%2Bdavid%2Bsculpture%26hl%3Dcs%26sa%3DX%26rls%3Dcom.microsoft:cs%26tbm%3Disch&amp;itbs=1" TargetMode="External"/><Relationship Id="rId79" Type="http://schemas.openxmlformats.org/officeDocument/2006/relationships/image" Target="media/image13.jpeg"/><Relationship Id="rId80" Type="http://schemas.openxmlformats.org/officeDocument/2006/relationships/hyperlink" Target="http://www.google.cz/imgres?imgurl=http://www.destination360.com/europe/italy/images/s/italy-michaelangelos-david.jpg&amp;imgrefurl=http://www.destination360.com/europe/italy/florence/michelangelos-david&amp;usg=__MoDuUPFfI-B_aF9fP6m9gpsq1l0=&amp;h=462&amp;w=415&amp;sz=33&amp;hl=cs&amp;start=13&amp;zoom=1&amp;tbnid=Vkg-nh6-5SWSTM:&amp;tbnh=128&amp;tbnw=115&amp;ei=CifQUKDuC9C10QXCzIDgCg&amp;prev=/images%3Fq%3Dmichelangelo%2Bdavid%2Bsculpture%26hl%3Dcs%26sa%3DX%26rls%3Dcom.microsoft:cs%26tbm%3Disch&amp;itbs=1" TargetMode="External"/><Relationship Id="rId81" Type="http://schemas.openxmlformats.org/officeDocument/2006/relationships/image" Target="media/image14.jpeg"/><Relationship Id="rId82" Type="http://schemas.openxmlformats.org/officeDocument/2006/relationships/hyperlink" Target="http://www.google.cz/imgres?imgurl=http://brendajeansblog.files.wordpress.com/2012/09/david_statue.jpg&amp;imgrefurl=http://brendajeansblog.wordpress.com/ren/&amp;usg=__lIJgtf0FH5W6cbGwVe_Oqv4UaFM=&amp;h=1121&amp;w=960&amp;sz=32&amp;hl=cs&amp;start=14&amp;zoom=1&amp;tbnid=RE-m84h0TkQljM:&amp;tbnh=150&amp;tbnw=128&amp;ei=CifQUKDuC9C10QXCzIDgCg&amp;prev=/images%3Fq%3Dmichelangelo%2Bdavid%2Bsculpture%26hl%3Dcs%26sa%3DX%26rls%3Dcom.microsoft:cs%26tbm%3Disch&amp;itbs=1" TargetMode="External"/><Relationship Id="rId83" Type="http://schemas.openxmlformats.org/officeDocument/2006/relationships/image" Target="media/image15.jpeg"/><Relationship Id="rId84" Type="http://schemas.openxmlformats.org/officeDocument/2006/relationships/hyperlink" Target="http://www.google.cz/imgres?imgurl=http://neoneocon.com/wp-content/uploads/2012/08/MichelangeloDavid.jpg&amp;imgrefurl=http://neoneocon.com/2012/08/18/two-davids/&amp;usg=__7qlMx4gaorlRYI_xFITV0H2slLA=&amp;h=819&amp;w=614&amp;sz=68&amp;hl=cs&amp;start=15&amp;zoom=1&amp;tbnid=4PSKInQ4gdSeOM:&amp;tbnh=144&amp;tbnw=108&amp;ei=CifQUKDuC9C10QXCzIDgCg&amp;prev=/images%3Fq%3Dmichelangelo%2Bdavid%2Bsculpture%26hl%3Dcs%26sa%3DX%26rls%3Dcom.microsoft:cs%26tbm%3Disch&amp;itbs=1" TargetMode="External"/><Relationship Id="rId85" Type="http://schemas.openxmlformats.org/officeDocument/2006/relationships/image" Target="media/image16.jpeg"/><Relationship Id="rId86" Type="http://schemas.openxmlformats.org/officeDocument/2006/relationships/hyperlink" Target="http://www.google.cz/imgres?imgurl=http://www.grafiksaati.com/Ressamlar/Michelangelo/michelangelo%252010.jpg&amp;imgrefurl=http://www.grafiksaati.com/Ressamlar/Michelangelo/michelangelo_English.htm&amp;usg=__Jmia1BY5d2BBYhwN5iWrg7iIz9w=&amp;h=762&amp;w=367&amp;sz=20&amp;hl=cs&amp;start=16&amp;zoom=1&amp;tbnid=aI0NohnDdv4LEM:&amp;tbnh=142&amp;tbnw=68&amp;ei=CifQUKDuC9C10QXCzIDgCg&amp;prev=/images%3Fq%3Dmichelangelo%2Bdavid%2Bsculpture%26hl%3Dcs%26sa%3DX%26rls%3Dcom.microsoft:cs%26tbm%3Disch&amp;itbs=1" TargetMode="External"/><Relationship Id="rId87" Type="http://schemas.openxmlformats.org/officeDocument/2006/relationships/image" Target="media/image17.jpeg"/><Relationship Id="rId88" Type="http://schemas.openxmlformats.org/officeDocument/2006/relationships/hyperlink" Target="http://www.google.cz/imgres?imgurl=http://www.richardclover.co.uk/images/MichelangeloDavid2.jpg&amp;imgrefurl=http://www.richardclover.co.uk/node/39&amp;usg=__w9rYwzOgQD8U4qua8u7F8RPDr50=&amp;h=363&amp;w=344&amp;sz=21&amp;hl=cs&amp;start=17&amp;zoom=1&amp;tbnid=08pcx8g1weCH2M:&amp;tbnh=121&amp;tbnw=115&amp;ei=CifQUKDuC9C10QXCzIDgCg&amp;prev=/images%3Fq%3Dmichelangelo%2Bdavid%2Bsculpture%26hl%3Dcs%26sa%3DX%26rls%3Dcom.microsoft:cs%26tbm%3Disch&amp;itbs=1" TargetMode="External"/><Relationship Id="rId89" Type="http://schemas.openxmlformats.org/officeDocument/2006/relationships/image" Target="media/image18.jpeg"/><Relationship Id="rId90" Type="http://schemas.openxmlformats.org/officeDocument/2006/relationships/hyperlink" Target="http://www.google.cz/imgres?imgurl=http://us.123rf.com/400wm/400/400/arsty/arsty0903/arsty090300009/4538433-replica-of-the-david-statue-by-michelangelo-buonarroti-florence-italy.jpg&amp;imgrefurl=http://www.123rf.com/photo_4538433_replica-of-the-david-statue-by-michelangelo-buonarroti-florence-italy.html&amp;usg=__gqFlC9GKGE1yKWeGikBar3a1t6c=&amp;h=1200&amp;w=801&amp;sz=259&amp;hl=cs&amp;start=18&amp;zoom=1&amp;tbnid=lBamjslg27khQM:&amp;tbnh=150&amp;tbnw=100&amp;ei=CifQUKDuC9C10QXCzIDgCg&amp;prev=/images%3Fq%3Dmichelangelo%2Bdavid%2Bsculpture%26hl%3Dcs%26sa%3DX%26rls%3Dcom.microsoft:cs%26tbm%3Disch&amp;itbs=1" TargetMode="External"/><Relationship Id="rId91" Type="http://schemas.openxmlformats.org/officeDocument/2006/relationships/image" Target="media/image19.jpeg"/><Relationship Id="rId92" Type="http://schemas.openxmlformats.org/officeDocument/2006/relationships/hyperlink" Target="http://www.google.cz/imgres?imgurl=http://www.ibiblio.org/wm/paint/auth/michelangelo/michelangelo.david.jpg&amp;imgrefurl=http://www.ibiblio.org/wm/paint/auth/michelangelo/&amp;usg=__jIWcdES25L37bbSK5BbtbPrsyrg=&amp;h=624&amp;w=545&amp;sz=36&amp;hl=cs&amp;start=19&amp;zoom=1&amp;tbnid=uAR_ECUvqMBL-M:&amp;tbnh=136&amp;tbnw=119&amp;ei=CifQUKDuC9C10QXCzIDgCg&amp;prev=/images%3Fq%3Dmichelangelo%2Bdavid%2Bsculpture%26hl%3Dcs%26sa%3DX%26rls%3Dcom.microsoft:cs%26tbm%3Disch&amp;itbs=1" TargetMode="External"/><Relationship Id="rId93" Type="http://schemas.openxmlformats.org/officeDocument/2006/relationships/image" Target="media/image20.jpeg"/><Relationship Id="rId94" Type="http://schemas.openxmlformats.org/officeDocument/2006/relationships/hyperlink" Target="http://www.google.cz/imgres?imgurl=http://1.bp.blogspot.com/_mZ4x5p0sAZc/TE7OO4FBlgI/AAAAAAAAFgk/4uX9Xp46utI/s1600/david_michelangelo.jpg&amp;imgrefurl=http://www.wolfiewolfgang.com/2010/07/gone-fishing-for-art-and-fun-in.html&amp;usg=__P6lyupJu29lkEKKf91GS4RVPqTc=&amp;h=1024&amp;w=768&amp;sz=47&amp;hl=cs&amp;start=20&amp;zoom=1&amp;tbnid=ktVWKBMK_z4pyM:&amp;tbnh=150&amp;tbnw=113&amp;ei=CifQUKDuC9C10QXCzIDgCg&amp;prev=/images%3Fq%3Dmichelangelo%2Bdavid%2Bsculpture%26hl%3Dcs%26sa%3DX%26rls%3Dcom.microsoft:cs%26tbm%3Disch&amp;itbs=1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9:00Z</dcterms:created>
  <dc:creator>Kavan Vladimír 2</dc:creator>
  <dc:description/>
  <cp:keywords/>
  <dc:language>en-US</dc:language>
  <cp:lastModifiedBy>Kavan Vladimír 2</cp:lastModifiedBy>
  <dcterms:modified xsi:type="dcterms:W3CDTF">2012-12-18T09:49:00Z</dcterms:modified>
  <cp:revision>2</cp:revision>
  <dc:subject/>
  <dc:title/>
</cp:coreProperties>
</file>