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nisterstvo školství,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36"/>
          <w:szCs w:val="36"/>
          <w:lang w:eastAsia="cs-CZ"/>
        </w:rPr>
        <w:t>GP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ládeže a tělovýchovy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. j.: MSMT-39563/2013-1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   </w:t>
        <w:tab/>
        <w:tab/>
        <w:tab/>
        <w:t xml:space="preserve">    </w:t>
      </w:r>
      <w:r>
        <w:rPr>
          <w:rFonts w:eastAsia="Times New Roman"/>
          <w:sz w:val="24"/>
          <w:szCs w:val="24"/>
          <w:lang w:eastAsia="cs-CZ"/>
        </w:rPr>
        <w:t>V Praze dne     října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 xml:space="preserve">Materiál pro jednání gremiální porady skupiny I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b/>
          <w:b/>
          <w:sz w:val="28"/>
          <w:szCs w:val="28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ěc: </w:t>
        <w:tab/>
      </w:r>
      <w:r>
        <w:rPr>
          <w:rFonts w:eastAsia="Times New Roman"/>
          <w:b/>
          <w:sz w:val="28"/>
          <w:szCs w:val="28"/>
          <w:lang w:eastAsia="cs-CZ"/>
        </w:rPr>
        <w:t>Návrh vyhlášky o některých dokladech o vzdělání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ůvod před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ateriál se předkládá mimo plán hlavních úkolů, upřesňuje, systemizuje, zpřehledňuje a nahrazuje stávající právní úpravu v této oblast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Obsah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I. Návrh usnesení </w:t>
      </w:r>
    </w:p>
    <w:p>
      <w:pPr>
        <w:pStyle w:val="Normal"/>
        <w:spacing w:lineRule="auto" w:line="240" w:before="60" w:after="0"/>
        <w:ind w:left="340" w:hanging="3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I. Předkládací zpráva</w:t>
      </w:r>
    </w:p>
    <w:p>
      <w:pPr>
        <w:pStyle w:val="Normal"/>
        <w:spacing w:lineRule="auto" w:line="240" w:before="60" w:after="0"/>
        <w:ind w:left="397" w:hanging="39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II. Návrh vyhlášky a odůvodnění</w:t>
      </w:r>
    </w:p>
    <w:p>
      <w:pPr>
        <w:pStyle w:val="Normal"/>
        <w:spacing w:lineRule="auto" w:line="240" w:before="6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IV. Vypořádání připomínek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Připomínkové řízení před GP proběhlo ve dnech 1. – 8. října 201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edkládá:</w:t>
        <w:tab/>
      </w:r>
      <w:r>
        <w:rPr>
          <w:rFonts w:eastAsia="Times New Roman"/>
          <w:bCs/>
          <w:sz w:val="24"/>
          <w:szCs w:val="24"/>
          <w:lang w:eastAsia="cs-CZ"/>
        </w:rPr>
        <w:t>Mgr. Jakub Stárek, ředitel odboru vzdělávací soustavy (20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odpovídá:</w:t>
        <w:tab/>
        <w:t>PaedDr. Jaromír Krejčí, vedoucí oddělení koncepce vzdělávací soustavy (200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sz w:val="24"/>
          <w:szCs w:val="24"/>
        </w:rPr>
        <w:t>Zpracovali:</w:t>
        <w:tab/>
        <w:t>Ing. Vladimír Kavan, oddělení vzdělávací soustavy (200)</w:t>
      </w:r>
    </w:p>
    <w:p>
      <w:pPr>
        <w:sectPr>
          <w:type w:val="nextPage"/>
          <w:pgSz w:w="11906" w:h="16838"/>
          <w:pgMar w:left="1417" w:right="99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Anotace k předkládanému materiálu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předložení materiál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se předkládá z odstranění převážně technických nedostatků stávající vyhlášky č. 223/2005 Sb., o některých dokladech o vzdělání, ve znění pozdějších předpisů. Jde o doladění systemizace předpisu, odstranění nepřesnosti vzoru vysvědčení pro slovní hodnocení v základních školách a zároveň budou zrušeny vzory vysvědčení používané před rokem 2005. 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materiálu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obsahuje n</w:t>
      </w:r>
      <w:r>
        <w:rPr>
          <w:rFonts w:cs="Times New Roman" w:ascii="Times New Roman" w:hAnsi="Times New Roman"/>
          <w:bCs/>
          <w:sz w:val="24"/>
          <w:szCs w:val="24"/>
        </w:rPr>
        <w:t>ávrh prováděcího právního předpisu, který stanoví f</w:t>
      </w:r>
      <w:r>
        <w:rPr>
          <w:rFonts w:cs="Times New Roman" w:ascii="Times New Roman" w:hAnsi="Times New Roman"/>
          <w:sz w:val="24"/>
          <w:szCs w:val="24"/>
        </w:rPr>
        <w:t>ormu a obsah platných tiskopisů vysvědčení, výpisů z vysvědčení, výučních listů a diplomů o absolutoriu. Zmocnění k vydání právního předpisu k tomu stanoví</w:t>
      </w:r>
      <w:r>
        <w:rPr>
          <w:rFonts w:cs="Times New Roman" w:ascii="Times New Roman" w:hAnsi="Times New Roman"/>
          <w:bCs/>
          <w:sz w:val="24"/>
          <w:szCs w:val="24"/>
        </w:rPr>
        <w:t xml:space="preserve"> § 28 odst. 6 zákona č. 561/2004 Sb. Kromě ustanovení upravujících náležitosti školních vysvědčení obecně se v přílohách stanoví vzory vysvědčení pro základní vzdělávání v základní škole a základní škole speciální, vzory ročníkových vysvědčení pro střední školy a konzervatoře, vysvědčení pro základní umělecké školy, vzory vysvědčení pro kursy základního vzdělávání, vzory vysvědčení o závěrečné zkoušce, vzor výučního listu, vzor diplomu o ukončení vzdělání v konzervatoři a vyšší odborné škole, vzory maturitních vysvědčení a vzor vysvědčení pro jazykovou školu s</w:t>
      </w:r>
      <w:r>
        <w:rPr>
          <w:rFonts w:cs="Times New Roman" w:ascii="Times New Roman" w:hAnsi="Times New Roman"/>
          <w:sz w:val="24"/>
        </w:rPr>
        <w:t xml:space="preserve"> právem státní jazykové zkoušk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náklad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realizací návrhu nejsou spojeny nároky na finanční zdroje z veřejných rozpočt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krok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jednání v gremiální poradě bude návrh vyhlášky projednán standardním způsobem v rámci legislativního proce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byl posouzen v rámci připomínkového řízení před GP NM sk.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remiální po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č.  ... 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 materiálu </w:t>
      </w:r>
      <w:r>
        <w:rPr>
          <w:rFonts w:cs="Times New Roman" w:ascii="Times New Roman" w:hAnsi="Times New Roman"/>
          <w:sz w:val="24"/>
          <w:szCs w:val="24"/>
        </w:rPr>
        <w:t>Návrh vyhlášky o některých dokladech o vzdě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SMT-39563/2013-1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emiální po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jednala</w:t>
      </w:r>
      <w:r>
        <w:rPr>
          <w:rFonts w:cs="Times New Roman" w:ascii="Times New Roman" w:hAnsi="Times New Roman"/>
          <w:sz w:val="24"/>
          <w:szCs w:val="24"/>
        </w:rPr>
        <w:t xml:space="preserve"> „Návrh vyhlášky, o některých dokladech o vzdělání, ve znění pozdějších předpisů,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poručuj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chválit předložený materiál s těmito připomínkami ………, a doplnit překlady vzorů pro základní vzdělávání do jazyka polskéh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oručuje</w:t>
      </w:r>
      <w:r>
        <w:rPr>
          <w:rFonts w:cs="Times New Roman" w:ascii="Times New Roman" w:hAnsi="Times New Roman"/>
          <w:sz w:val="24"/>
          <w:szCs w:val="24"/>
        </w:rPr>
        <w:t xml:space="preserve"> NM sk. II po zapracování připomínek z GP předložit materiál do vnitřního připomínkového řízení a následně poradě vedení k projedn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 náměstek minist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21375</wp:posOffset>
                </wp:positionH>
                <wp:positionV relativeFrom="paragraph">
                  <wp:posOffset>3886200</wp:posOffset>
                </wp:positionV>
                <wp:extent cx="3727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06pt;mso-position-vertical-relative:text;margin-left:4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ací zpráv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 a obsah platných tiskopisů vysvědčení, výpisů z vysvědčení, výučních listů a diplomů o absolutoriu stanoví MŠMT podle § 28 odst. 7 zákona č. 561/2004 Sb., o předškolním, základním, středním, vyšším odborném a jiném vzdělávání (školský zákon), ve znění pozdějších předpis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vadní právní úprava zahrnuje kromě vyhlášky č. 223/2005 Sb., o některých dokladech o vzdělání, její novelizace tj. vyhlášku č. 499/2006 Sb., vyhlášku č. 63/2008 Sb., vyhlášku č. 205/2010 Sb., vyhlášku č. 431/2011 Sb. a vyhlášku č. 86/2013 Sb. se sjednocuje do jedno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návaznosti na předchozí právní úpravu se navrhuje právní úprava, která ve srovnání s dosavadním stavem upravuje vzor vysvědčení pro slovní hodnocení v základní škole. Dokončuje se zároveň systemizace předpisu podle doporučení legislativní rady vlády. Jednotlivé vzory v přílohách vyhlášky budou důsledně a jednoznačně očíslovány. Nová vyhláška již nebude obsahovat vzory vysvědčení používané před rokem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teriál byl posouzen v rámci připomínkového řízení před GP NM sk. II. Vypořádání připomínek je shrnuto v části V. Na základě připomínek byl materiál upraven. Samostatně byly projednány v pracovním pořádku připomínky odboru vzdělávání s návrhy na doplnění vzorů vysvědčení pro základní vzdělávání. Materiál se do dalšího jednání předkládá bez rozporů a prozatím také bez překladu příslušných formulářů vysvědčení pro základní školy do polského jazyka. </w:t>
      </w:r>
    </w:p>
    <w:p>
      <w:pPr>
        <w:sectPr>
          <w:type w:val="nextPage"/>
          <w:pgSz w:w="11906" w:h="16838"/>
          <w:pgMar w:left="1417" w:right="99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07735</wp:posOffset>
                </wp:positionH>
                <wp:positionV relativeFrom="paragraph">
                  <wp:posOffset>4715510</wp:posOffset>
                </wp:positionV>
                <wp:extent cx="3727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71.3pt;mso-position-vertical-relative:text;margin-left:4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…………….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ěkterých dokladech o vzdě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isterstvo školství, mládeže a tělovýchovy stanoví podle § 28 odst. 7 a 8 zákona č. 561/2004 Sb., o předškolním, základním, středním, vyšším odborném a jiném vzdělávání (školský zákon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a forma platných tiskopisů vysvědčení, výučních listů a diplomů o absolu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1) Obsah a forma platných tiskopisů vysvědčení, výučních listů a diplomů o absolutoriu se stanoví v odstavcích 4 až 7 a v přílohách k této vyhlášce, jimiž jsou upraveny vzory jednotlivých tisko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2) Vzory platných tiskopisů vysvědčení pro hodnocení výsledků vzdělávání žá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v základní škole jsou uvedeny v příloze č. 1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v základní škole speciální jsou uvedeny v příloze č. 2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ve střední škole a v konzervatoři jsou uvedeny v příloze č. 3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v základní umělecké škole jsou uvedeny v příloze č. 4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v případě úspěšného vykonání zkoušek nebo opravných zkoušek v kursech pro získání základního vzdělání jsou uvedeny v příloze č. 5 k této vyhláš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3) Vzory platných tiskopis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ysvědčení o závěrečné zkoušce a výučního listu jsou uvedeny v příloze č. 6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vysvědčení o absolutoriu a diplomu o absolutoriu ve vyšší odborné škole jsou uvedeny v příloze č. 7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ysvědčení o absolutoriu a diplomu o absolutoriu v konzervatoři, vzory vysvědčení o maturitní zkoušce žáků, kteří měli řádně ukončit střední vzdělávání maturitní zkouškou před 1. zářím 2010, jsou uvedeny v příloze č. 8 k této vyhláš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ysvědčení o státní jazykové zkoušce jsou uvedeny v příloze č. 9 k této vyhlá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4) Tiskopisy vysvědčení, výučních listů a diplomů o absolutoriu jsou opatřeny šedým podtiskem s motivem malého státního znaku a lipových listů na každé straně tiskopisu. Tiskopisy podle odstavce 3 jsou rovněž opatřeny vodotiskem s motivy lipových ratolest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5) Tiskopisy podle odstavce 3 jsou opatřeny označením série tiskopisu a alespoň šestimístným číslem tiskopisu. Totéž platí pro tiskopisy podle odstavce 2, pokud mají být použity pro vydání vysvědčení, které je dokladem o dosaženém stupni vzdělání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6) Tiskopisy podle odstavce 2 se vyhotovují na listu, popřípadě dvoulistu formátu 210 x 297 mm s přípustnou odchylkou 3 mm. Tiskopisy podle odstavce 3 se vyhotovují na listu formátu 210 x 280 mm s přípustnou odchylkou 3 m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7) Místo pro uvedení resortního identifikátoru školy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se na příslušných tiskopisech uvádí zkratkou "IZO". Na vysvědčeních o maturitní zkoušce se místo pro uvedení resortního identifikátoru právnické osoby, která vykonává činnost školy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 xml:space="preserve">, uvádí zkratkou „RED IZO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55335</wp:posOffset>
                </wp:positionH>
                <wp:positionV relativeFrom="paragraph">
                  <wp:posOffset>914400</wp:posOffset>
                </wp:positionV>
                <wp:extent cx="37274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2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a forma výpisů z vysvědčení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 výpisu z vysvědčení musí být uvedeny údaje vyplývající ze vzoru příslušného tiskopisu vysvědčení uvedeného v přílohách k této vyhlášce. Výpis z vysvědčení se opatří otiskem razítka právnické osoby vykonávající činnost školy (dále jen "razítko") a jménem, příjmením a podpisem osoby, která výpis vystavi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a stejnopis vysvědčení, výučního listu a diplomu o absolu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1) Opis vysvědčení, výučního listu a diplomu o absolutoriu (dále jen "opis") vydá škola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na žádost osobě, jíž byl vydán prvopis, nebo jejímu zákonnému zástupci. Opis se vydává jako kopie předloženého prvopisu a opatřuje se otiskem razítka, jménem, příjmením a podpisem osoby, která opis vystavila, a datem vydání opisu. V případě, že je prvopis tvořen více samostatnými listy, uvedou se tyto náležitosti na každém listu. Vydání opisu se uvede v příslušné dokumentaci školy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2) Stejnopis vysvědčení, výučního listu a diplomu o absolutoriu (dále jen "stejnopis") vydá škola na žádost osobě, jíž byl vydán prvopis, nebo jejímu zákonnému zástupci. Stejnopis se vyhotovuje na příslušném tiskopisu platném v době vydání prvopisu, popřípadě není-li k dispozici tento tiskopis, vyhotoví se stejnopis na jiném vhodném tiskopisu. Vydání stejnopisu se uvede v příslušné dokumentaci školy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3) Pokud nelze opatřit podpisy osob, které podepsaly prvopis, uvedou se na stejnopisu jména a příjmení těchto osob s dovětkem "v. r.". Pokud nelze opatřit otisk razítka použitý na prvopisu, uvede se na stejnopisu namísto tohoto otisku zkratka "L. S.". Na stejnopis se připojí doložka "Tento stejnopis souhlasí s prvopisem". K doložce se uvedou tyto náležitosti: jméno, příjmení, podpis ředitele školy, která stejnopis vydala, otisk razítka a datum vyhotovení stejnopisu. V případě, že se stejnopis vyhotovuje na více samostatných listech, opatří se doložkou a náležitostmi každý list stejnopi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4) Pokud škola, která vydala prvopis, již neexistuje, vydá stejnopis postupem podle odstavců 2 a 3 škola, která ukládá její dokumentaci, nebo jiná škola poskytující vzdělávání v tomtéž nebo podobném oboru vzdělání, pokud jí žadatel o vystavení stejnopisu vysvědčení předloží kopie dokladů, na jejichž základě lze stejnopis vydat, pořízené podle zákona o archivnictví a spisové službě a o změně některých zákonů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nebo ověřené podle zákona o ověřování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5) Pokud dokumentace školy, ke které se žádost o vydání stejnopisu vztahuje, byla zničena, vydá škola o této skutečnosti žadateli potvrz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6) Pokud se stejnopis vydává z důvodu změny jména, příjmení nebo rodného čísla, uvede se na stejnopisu jméno a příjmení žadatele a jeho rodné číslo podle stavu ke dni vydání stejnopisu. K žádosti o vydání stejnopisu se přiloží prvopis vysvědčení, výučního listu nebo diplomu o absolutoriu a doklady o změně jména, příjmení a rodného čísla. Změna jména nebo příjmení se dokládá rozhodnutím příslušného správního úřadu o povolení změny jména a příjmení</w:t>
      </w:r>
      <w:r>
        <w:rPr>
          <w:rFonts w:cs="Times New Roman" w:ascii="Times New Roman" w:hAnsi="Times New Roman"/>
          <w:vertAlign w:val="superscript"/>
        </w:rPr>
        <w:t>5a)</w:t>
      </w:r>
      <w:r>
        <w:rPr>
          <w:rFonts w:cs="Times New Roman" w:ascii="Times New Roman" w:hAnsi="Times New Roman"/>
        </w:rPr>
        <w:t>, popřípadě jeho úředně ověřeným opisem. Změna rodného čísla se dokládá v souladu s jiným právním předpisem</w:t>
      </w:r>
      <w:r>
        <w:rPr>
          <w:rFonts w:cs="Times New Roman" w:ascii="Times New Roman" w:hAnsi="Times New Roman"/>
          <w:vertAlign w:val="superscript"/>
        </w:rPr>
        <w:t>5b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Pro účely této vyhlášky se pořadovým číslem a číslem v třídním výkazu rozumí pořadové číslo, pod kterým je žák školy veden v evidenci žáků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68960</wp:posOffset>
                </wp:positionH>
                <wp:positionV relativeFrom="paragraph">
                  <wp:posOffset>239395</wp:posOffset>
                </wp:positionV>
                <wp:extent cx="372745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8.85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říloha č. 1 k vyhlášce č. ……..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2 písm. 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svědčení pro základní ško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Vysvědčení pro základní školu - list A (klasifikace)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Vysvědčení pro základní školu - list A (klasifikace) do 10 povinných předmětů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Vysvědčení pro základní školu - list A (klasifikace) do 20 povinných předmětů - líc a r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Vysvědčení pro základní školu - list A (slovní hodnocení)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Vysvědčení pro základní školu - list B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Vysvědčení pro základní školu - list A (klasifikace) - polské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Vysvědčení pro základní školu - list A (klasifikace) do 10 povinných předmětů - polské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Vysvědčení pro základní školu - list A (klasifikace) do 20 povinných předmětů - polské - líc a r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Vysvědčení pro základní školu - list A (slovní hodnocení) - polské - líc a r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Vysvědčení pro základní školu - list B - polské - líc a r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99745</wp:posOffset>
                </wp:positionH>
                <wp:positionV relativeFrom="paragraph">
                  <wp:posOffset>2425065</wp:posOffset>
                </wp:positionV>
                <wp:extent cx="372745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90.9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Vysvědčení pro základní školu - list A (klasifikace) - líc a rub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635</wp:posOffset>
            </wp:positionV>
            <wp:extent cx="7004050" cy="981900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Třída:…………………………………………..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čník:………………………………………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Číslo v třídním výkazu:……………………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8"/>
                <w:szCs w:val="2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lis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.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175" w:hRule="atLeast"/>
        </w:trPr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ZŠ klasifikace – list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13120</wp:posOffset>
                </wp:positionH>
                <wp:positionV relativeFrom="paragraph">
                  <wp:posOffset>424815</wp:posOffset>
                </wp:positionV>
                <wp:extent cx="372745" cy="299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3.4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2945</wp:posOffset>
            </wp:positionH>
            <wp:positionV relativeFrom="paragraph">
              <wp:posOffset>51435</wp:posOffset>
            </wp:positionV>
            <wp:extent cx="7004050" cy="9853930"/>
            <wp:effectExtent l="0" t="0" r="0" b="0"/>
            <wp:wrapNone/>
            <wp:docPr id="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76"/>
        <w:gridCol w:w="1633"/>
        <w:gridCol w:w="812"/>
        <w:gridCol w:w="1598"/>
        <w:gridCol w:w="440"/>
        <w:gridCol w:w="406"/>
        <w:gridCol w:w="2445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val="fr-MA" w:eastAsia="cs-CZ"/>
              </w:rPr>
              <w:t>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Žák(yně) splnil(a) ………….…….. let/rok…… povinné školní docházky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565"/>
        <w:gridCol w:w="1566"/>
        <w:gridCol w:w="1565"/>
        <w:gridCol w:w="1566"/>
      </w:tblGrid>
      <w:tr>
        <w:trPr/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hování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elmi dobr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uspokojivé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neuspokojiv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 - dostateč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02945</wp:posOffset>
                </wp:positionH>
                <wp:positionV relativeFrom="paragraph">
                  <wp:posOffset>227965</wp:posOffset>
                </wp:positionV>
                <wp:extent cx="372745" cy="299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7.95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pacing w:val="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Vysvědčení pro základní školu - list A (klasifikace) do 10 povinných předmětů - líc a r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7075</wp:posOffset>
            </wp:positionH>
            <wp:positionV relativeFrom="paragraph">
              <wp:posOffset>26035</wp:posOffset>
            </wp:positionV>
            <wp:extent cx="7004050" cy="9655810"/>
            <wp:effectExtent l="0" t="0" r="0" b="0"/>
            <wp:wrapNone/>
            <wp:docPr id="12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Třída:…………………………………………..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čník:………………………………………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Číslo v třídním výkazu:……………………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8"/>
                <w:szCs w:val="2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lis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.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  <w:t xml:space="preserve">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8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ZŠ klasifikace – list 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4230</wp:posOffset>
                </wp:positionH>
                <wp:positionV relativeFrom="paragraph">
                  <wp:posOffset>228600</wp:posOffset>
                </wp:positionV>
                <wp:extent cx="372745" cy="299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8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7545</wp:posOffset>
            </wp:positionH>
            <wp:positionV relativeFrom="paragraph">
              <wp:posOffset>164465</wp:posOffset>
            </wp:positionV>
            <wp:extent cx="7004050" cy="9655810"/>
            <wp:effectExtent l="0" t="0" r="0" b="0"/>
            <wp:wrapNone/>
            <wp:docPr id="14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3"/>
        <w:gridCol w:w="493"/>
        <w:gridCol w:w="1072"/>
        <w:gridCol w:w="561"/>
        <w:gridCol w:w="812"/>
        <w:gridCol w:w="192"/>
        <w:gridCol w:w="1406"/>
        <w:gridCol w:w="160"/>
        <w:gridCol w:w="280"/>
        <w:gridCol w:w="406"/>
        <w:gridCol w:w="879"/>
        <w:gridCol w:w="1566"/>
      </w:tblGrid>
      <w:tr>
        <w:trPr/>
        <w:tc>
          <w:tcPr>
            <w:tcW w:w="4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val="fr-MA" w:eastAsia="cs-CZ"/>
              </w:rPr>
              <w:t>.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</w:tr>
      <w:tr>
        <w:trPr/>
        <w:tc>
          <w:tcPr>
            <w:tcW w:w="48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</w:tr>
      <w:tr>
        <w:trPr/>
        <w:tc>
          <w:tcPr>
            <w:tcW w:w="48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Žák(yně) splnil(a) ………….…….. let/rok…… povinné školní docházky.</w: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hování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elmi dobré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uspokojivé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neuspokojivé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 - dostateč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56895</wp:posOffset>
                </wp:positionH>
                <wp:positionV relativeFrom="paragraph">
                  <wp:posOffset>371475</wp:posOffset>
                </wp:positionV>
                <wp:extent cx="372745" cy="2997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9.2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215</wp:posOffset>
            </wp:positionH>
            <wp:positionV relativeFrom="paragraph">
              <wp:posOffset>145415</wp:posOffset>
            </wp:positionV>
            <wp:extent cx="7004050" cy="9655810"/>
            <wp:effectExtent l="0" t="0" r="0" b="0"/>
            <wp:wrapNone/>
            <wp:docPr id="1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3 Vysvědčení pro základní školu - list A (klasifikace) do 20 povinných předmětů - líc a r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6295390" cy="999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I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78.7pt;mso-wrap-distance-left:9.05pt;mso-wrap-distance-right:9.05pt;mso-wrap-distance-top:0pt;mso-wrap-distance-bottom:0pt;margin-top:3.6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rPr>
                          <w:rFonts w:ascii="Times New Roman" w:hAnsi="Times New Roman" w:eastAsia="Times New Roman" w:cs="Times New Roman"/>
                          <w:spacing w:val="8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>.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rPr>
                          <w:rFonts w:ascii="Times New Roman" w:hAnsi="Times New Roman" w:eastAsia="Times New Roman" w:cs="Times New Roman"/>
                          <w:spacing w:val="8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ind w:hanging="142"/>
                        <w:rPr>
                          <w:rFonts w:ascii="Times New Roman" w:hAnsi="Times New Roman" w:eastAsia="Times New Roman" w:cs="Times New Roman"/>
                          <w:spacing w:val="8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>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5260</wp:posOffset>
                </wp:positionH>
                <wp:positionV relativeFrom="paragraph">
                  <wp:posOffset>23495</wp:posOffset>
                </wp:positionV>
                <wp:extent cx="6236970" cy="599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Třída: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čník:……………………………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v třídním výkazu:……………….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Školní rok:…………………………….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7.2pt;mso-wrap-distance-left:9.05pt;mso-wrap-distance-right:9.05pt;mso-wrap-distance-top:0pt;mso-wrap-distance-bottom:0pt;margin-top:1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Třída:…………………………………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čník:……………………………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Číslo v třídním výkazu:……………….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Školní rok:…………………………….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5260</wp:posOffset>
                </wp:positionH>
                <wp:positionV relativeFrom="paragraph">
                  <wp:posOffset>135255</wp:posOffset>
                </wp:positionV>
                <wp:extent cx="6236970" cy="1233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  <w:t>VYSVĚD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list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dílnou součástí tohoto vysvědčení ……….… vysvědčení-list B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je-nen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97.1pt;mso-wrap-distance-left:9.05pt;mso-wrap-distance-right:9.05pt;mso-wrap-distance-top:0pt;mso-wrap-distance-bottom:0pt;margin-top:10.6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  <w:t>VYSVĚD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list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edílnou součástí tohoto vysvědčení ……….… vysvědčení-list B.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    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                  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je-ne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5260</wp:posOffset>
                </wp:positionH>
                <wp:positionV relativeFrom="paragraph">
                  <wp:posOffset>141605</wp:posOffset>
                </wp:positionV>
                <wp:extent cx="6236970" cy="1005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Jméno a příjmení:…………………………………………………………………………….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atum narození:……………………..…..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dné číslo:…………………..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narození:………………………………………………………………………………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9.2pt;mso-wrap-distance-left:9.05pt;mso-wrap-distance-right:9.05pt;mso-wrap-distance-top:0pt;mso-wrap-distance-bottom:0pt;margin-top:11.1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Jméno a příjmení:…………………………………………………………………………….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atum narození:……………………..…..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dné číslo:…………………..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Místo narození:………………………………………………………………………………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5260</wp:posOffset>
                </wp:positionH>
                <wp:positionV relativeFrom="paragraph">
                  <wp:posOffset>125095</wp:posOffset>
                </wp:positionV>
                <wp:extent cx="6236970" cy="4848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I. pololet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II. polo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81.75pt;mso-wrap-distance-left:9.05pt;mso-wrap-distance-right:9.05pt;mso-wrap-distance-top:0pt;mso-wrap-distance-bottom:0pt;margin-top:9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I. pololet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II. polo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ab/>
        <w:tab/>
        <w:tab/>
        <w:tab/>
        <w:tab/>
        <w:tab/>
        <w:tab/>
        <w:tab/>
        <w:tab/>
        <w:tab/>
        <w:t>                   ZŠ klasifikace – list A 20</w:t>
      </w:r>
    </w:p>
    <w:p>
      <w:pPr>
        <w:sectPr>
          <w:type w:val="nextPage"/>
          <w:pgSz w:w="11906" w:h="16838"/>
          <w:pgMar w:left="1417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2185</wp:posOffset>
                </wp:positionH>
                <wp:positionV relativeFrom="paragraph">
                  <wp:posOffset>288925</wp:posOffset>
                </wp:positionV>
                <wp:extent cx="372745" cy="2997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2.75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ragraph">
              <wp:posOffset>186055</wp:posOffset>
            </wp:positionV>
            <wp:extent cx="7004050" cy="9655810"/>
            <wp:effectExtent l="0" t="0" r="0" b="0"/>
            <wp:wrapNone/>
            <wp:docPr id="2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405245" cy="24606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976"/>
                              <w:gridCol w:w="297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I. pololet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II. polo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Ne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93.75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976"/>
                        <w:gridCol w:w="297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I. pololetí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II. polo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Ne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18440</wp:posOffset>
                </wp:positionH>
                <wp:positionV relativeFrom="paragraph">
                  <wp:posOffset>7496175</wp:posOffset>
                </wp:positionV>
                <wp:extent cx="6405245" cy="11696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559"/>
                              <w:gridCol w:w="1559"/>
                              <w:gridCol w:w="1701"/>
                              <w:gridCol w:w="1560"/>
                              <w:gridCol w:w="141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 - dostatečn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6"/>
                                      <w:szCs w:val="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6"/>
                                      <w:szCs w:val="6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 vyznamenání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92.1pt;mso-wrap-distance-left:9.05pt;mso-wrap-distance-right:9.05pt;mso-wrap-distance-top:0pt;mso-wrap-distance-bottom:0pt;margin-top:590.25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559"/>
                        <w:gridCol w:w="1559"/>
                        <w:gridCol w:w="1701"/>
                        <w:gridCol w:w="1560"/>
                        <w:gridCol w:w="141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 - dostatečn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"/>
                                <w:szCs w:val="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"/>
                                <w:szCs w:val="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 vyznamenání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310</wp:posOffset>
                </wp:positionH>
                <wp:positionV relativeFrom="paragraph">
                  <wp:posOffset>5519420</wp:posOffset>
                </wp:positionV>
                <wp:extent cx="843280" cy="8432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31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pt;margin-top:434.6pt;width:66.35pt;height:66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8800</wp:posOffset>
                </wp:positionH>
                <wp:positionV relativeFrom="paragraph">
                  <wp:posOffset>5519420</wp:posOffset>
                </wp:positionV>
                <wp:extent cx="843280" cy="843280"/>
                <wp:effectExtent l="3175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31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pt;margin-top:434.6pt;width:66.35pt;height:66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3680</wp:posOffset>
                </wp:positionH>
                <wp:positionV relativeFrom="paragraph">
                  <wp:posOffset>1797685</wp:posOffset>
                </wp:positionV>
                <wp:extent cx="6410325" cy="3205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Zameškané hodi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omluven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.……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neomluven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…….…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Zameškané hod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omluven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.……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neomluven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…….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Pochvaly a jiná oceněn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Pochvaly a jiná ocen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Žák(yně) splnil(a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let/r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povinné školní docház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Vzdělávání se uskutečňovalo podle školního vzdělávacího program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oložka o získání stupně základního vzdělání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52.4pt;mso-wrap-distance-left:9.05pt;mso-wrap-distance-right:9.05pt;mso-wrap-distance-top:0pt;mso-wrap-distance-bottom:0pt;margin-top:141.5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96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Zameškané hodi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omluven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.……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 neomluven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…….…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Zameškané hod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omluven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.……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 neomluven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…….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Pochvaly a jiná oceněn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Pochvaly a jiná ocen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Žák(yně) splnil(a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let/r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povinné školní docház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Vzdělávání se uskutečňovalo podle školního vzdělávacího program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oložka o získání stupně základního vzdělání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3520</wp:posOffset>
                </wp:positionH>
                <wp:positionV relativeFrom="paragraph">
                  <wp:posOffset>4920615</wp:posOffset>
                </wp:positionV>
                <wp:extent cx="6341745" cy="16865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ředitel(ka) školy       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třídní učitel(ka)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ředitel(ka) školy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třídní učitel(ka)                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32.8pt;mso-wrap-distance-left:9.05pt;mso-wrap-distance-right:9.05pt;mso-wrap-distance-top:0pt;mso-wrap-distance-bottom:0pt;margin-top:387.4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961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 xml:space="preserve">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ředitel(ka) školy       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třídní učitel(ka)                 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 xml:space="preserve">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 xml:space="preserve">ředitel(ka) školy                  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třídní učitel(ka)                   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7160</wp:posOffset>
                </wp:positionH>
                <wp:positionV relativeFrom="paragraph">
                  <wp:posOffset>6523990</wp:posOffset>
                </wp:positionV>
                <wp:extent cx="6211570" cy="7677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u w:val="single"/>
                                <w:lang w:eastAsia="cs-CZ"/>
                              </w:rPr>
                              <w:t>Upozornění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cs-CZ"/>
                              </w:rPr>
                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0.45pt;mso-wrap-distance-left:9.05pt;mso-wrap-distance-right:9.05pt;mso-wrap-distance-top:0pt;mso-wrap-distance-bottom:0pt;margin-top:513.7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4"/>
                          <w:u w:val="single"/>
                          <w:lang w:eastAsia="cs-CZ"/>
                        </w:rPr>
                        <w:t>Upozornění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cs-CZ"/>
                        </w:rPr>
          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66750</wp:posOffset>
                </wp:positionH>
                <wp:positionV relativeFrom="paragraph">
                  <wp:posOffset>8827135</wp:posOffset>
                </wp:positionV>
                <wp:extent cx="372745" cy="2997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95.0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61595</wp:posOffset>
            </wp:positionV>
            <wp:extent cx="7004050" cy="9638030"/>
            <wp:effectExtent l="0" t="0" r="0" b="0"/>
            <wp:wrapNone/>
            <wp:docPr id="34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4 Vysvědčení pro základní školu - list A (slovní hodnocení)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9870</wp:posOffset>
                </wp:positionH>
                <wp:positionV relativeFrom="paragraph">
                  <wp:posOffset>320040</wp:posOffset>
                </wp:positionV>
                <wp:extent cx="6236970" cy="8731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10"/>
                                <w:szCs w:val="10"/>
                                <w:lang w:eastAsia="cs-CZ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ind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I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8.75pt;mso-wrap-distance-left:9.05pt;mso-wrap-distance-right:9.05pt;mso-wrap-distance-top:0pt;mso-wrap-distance-bottom:0pt;margin-top:25.2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10"/>
                          <w:szCs w:val="10"/>
                          <w:lang w:eastAsia="cs-CZ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ind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 xml:space="preserve">I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9870</wp:posOffset>
                </wp:positionH>
                <wp:positionV relativeFrom="paragraph">
                  <wp:posOffset>46990</wp:posOffset>
                </wp:positionV>
                <wp:extent cx="6236970" cy="5994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Třída: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čník: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v třídním výkazu:……………….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Školní rok:……………………………..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7.2pt;mso-wrap-distance-left:9.05pt;mso-wrap-distance-right:9.05pt;mso-wrap-distance-top:0pt;mso-wrap-distance-bottom:0pt;margin-top:3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Třída:…………………………………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čník: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Číslo v třídním výkazu:……………….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Školní rok:……………………………..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6070</wp:posOffset>
                </wp:positionH>
                <wp:positionV relativeFrom="paragraph">
                  <wp:posOffset>-635</wp:posOffset>
                </wp:positionV>
                <wp:extent cx="6236970" cy="12331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  <w:t>VYSVĚD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list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dílnou součástí tohoto vysvědčení ……….… vysvědčení-list B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je-nen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97.1pt;mso-wrap-distance-left:9.05pt;mso-wrap-distance-right:9.05pt;mso-wrap-distance-top:0pt;mso-wrap-distance-bottom:0pt;margin-top:-0.0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  <w:t>VYSVĚD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list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edílnou součástí tohoto vysvědčení ……….… vysvědčení-list B.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    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                   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je-ne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236970" cy="96583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Jméno a příjmení:……………………………………………………………………….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atum narození: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dné číslo:………………….….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narození:…………………….……………………………………………………..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6.05pt;mso-wrap-distance-left:9.05pt;mso-wrap-distance-right:9.05pt;mso-wrap-distance-top:0pt;mso-wrap-distance-bottom:0pt;margin-top:5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Jméno a příjmení:……………………………………………………………………….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atum narození:………………………..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dné číslo:………………….….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Místo narození:…………………….……………………………………………………..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1620</wp:posOffset>
                </wp:positionH>
                <wp:positionV relativeFrom="paragraph">
                  <wp:posOffset>73660</wp:posOffset>
                </wp:positionV>
                <wp:extent cx="6236970" cy="47555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polo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Chování, povinné předměty, ne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74.45pt;mso-wrap-distance-left:9.05pt;mso-wrap-distance-right:9.05pt;mso-wrap-distance-top:0pt;mso-wrap-distance-bottom:0pt;margin-top:5.8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polo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Chování, povinné předměty, ne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ZŠ slovní hodnocení – lis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07100</wp:posOffset>
                </wp:positionH>
                <wp:positionV relativeFrom="paragraph">
                  <wp:posOffset>312420</wp:posOffset>
                </wp:positionV>
                <wp:extent cx="372745" cy="2997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6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5155</wp:posOffset>
            </wp:positionH>
            <wp:positionV relativeFrom="paragraph">
              <wp:posOffset>-52705</wp:posOffset>
            </wp:positionV>
            <wp:extent cx="7004050" cy="9734550"/>
            <wp:effectExtent l="0" t="0" r="0" b="0"/>
            <wp:wrapNone/>
            <wp:docPr id="4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0195</wp:posOffset>
                </wp:positionH>
                <wp:positionV relativeFrom="paragraph">
                  <wp:posOffset>15875</wp:posOffset>
                </wp:positionV>
                <wp:extent cx="6405245" cy="40144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Chování, povinné předměty, nepovinné předmě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16.1pt;mso-wrap-distance-left:9.05pt;mso-wrap-distance-right:9.05pt;mso-wrap-distance-top:0pt;mso-wrap-distance-bottom:0pt;margin-top:1.2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Chování, povinné předměty, nepovinné předměty</w:t>
                            </w:r>
                          </w:p>
                        </w:tc>
                      </w:tr>
                      <w:tr>
                        <w:trPr>
                          <w:trHeight w:val="575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95275</wp:posOffset>
                </wp:positionH>
                <wp:positionV relativeFrom="paragraph">
                  <wp:posOffset>36830</wp:posOffset>
                </wp:positionV>
                <wp:extent cx="6410325" cy="31051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Zameškané hodi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omluvené …….…  neomluvené …………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kové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Pochvaly a jiná oceně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Žák(yně) splnil(a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let/r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povinné školní docházk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Vzdělávání se uskutečňovalo podle školního vzdělávacího program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4"/>
                                      <w:szCs w:val="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4"/>
                                      <w:szCs w:val="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oložka o získání stupně základního vzdělání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44.5pt;mso-wrap-distance-left:9.05pt;mso-wrap-distance-right:9.05pt;mso-wrap-distance-top:0pt;mso-wrap-distance-bottom:0pt;margin-top:2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961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Zameškané hodi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omluvené …….…  neomluvené …………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kové hodnoc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Pochvaly a jiná oceněn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Žák(yně) splnil(a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let/r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povinné školní docházky.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Vzdělávání se uskutečňovalo podle školního vzdělávacího program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4"/>
                                <w:szCs w:val="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4"/>
                                <w:szCs w:val="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oložka o získání stupně základního vzdělání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90195</wp:posOffset>
                </wp:positionH>
                <wp:positionV relativeFrom="paragraph">
                  <wp:posOffset>27940</wp:posOffset>
                </wp:positionV>
                <wp:extent cx="6341745" cy="12827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6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  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ředitel(ka) školy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třídní učitel(ka)           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01pt;mso-wrap-distance-left:9.05pt;mso-wrap-distance-right:9.05pt;mso-wrap-distance-top:0pt;mso-wrap-distance-bottom:0pt;margin-top:2.2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961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6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 xml:space="preserve">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  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ředitel(ka) školy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třídní učitel(ka)              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0375</wp:posOffset>
                </wp:positionH>
                <wp:positionV relativeFrom="paragraph">
                  <wp:posOffset>69215</wp:posOffset>
                </wp:positionV>
                <wp:extent cx="767080" cy="76708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6716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5.45pt;width:60.35pt;height:60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90195</wp:posOffset>
                </wp:positionH>
                <wp:positionV relativeFrom="paragraph">
                  <wp:posOffset>33020</wp:posOffset>
                </wp:positionV>
                <wp:extent cx="6405245" cy="4597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93"/>
                              <w:gridCol w:w="2268"/>
                              <w:gridCol w:w="226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CELKOVÉHO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 vyznamenání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6.2pt;mso-wrap-distance-left:9.05pt;mso-wrap-distance-right:9.05pt;mso-wrap-distance-top:0pt;mso-wrap-distance-bottom:0pt;margin-top:2.6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93"/>
                        <w:gridCol w:w="2268"/>
                        <w:gridCol w:w="226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CELKOVÉHO 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 vyznamenání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62940</wp:posOffset>
                </wp:positionH>
                <wp:positionV relativeFrom="paragraph">
                  <wp:posOffset>999490</wp:posOffset>
                </wp:positionV>
                <wp:extent cx="372745" cy="29972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8.7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ind w:hanging="42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123190</wp:posOffset>
            </wp:positionV>
            <wp:extent cx="7004050" cy="9655810"/>
            <wp:effectExtent l="0" t="0" r="0" b="0"/>
            <wp:wrapNone/>
            <wp:docPr id="4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 Vysvědčení pro základní školu - list B - líc a r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1620</wp:posOffset>
                </wp:positionH>
                <wp:positionV relativeFrom="paragraph">
                  <wp:posOffset>130810</wp:posOffset>
                </wp:positionV>
                <wp:extent cx="6236970" cy="8731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10"/>
                                <w:szCs w:val="10"/>
                                <w:lang w:eastAsia="cs-CZ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ind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I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8.75pt;mso-wrap-distance-left:9.05pt;mso-wrap-distance-right:9.05pt;mso-wrap-distance-top:0pt;mso-wrap-distance-bottom:0pt;margin-top:10.3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10"/>
                          <w:szCs w:val="10"/>
                          <w:lang w:eastAsia="cs-CZ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ind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 xml:space="preserve">I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6070</wp:posOffset>
                </wp:positionH>
                <wp:positionV relativeFrom="paragraph">
                  <wp:posOffset>186055</wp:posOffset>
                </wp:positionV>
                <wp:extent cx="6236970" cy="5994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Třída: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čník: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v třídním výkazu:……………….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Školní rok:……………………….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7.2pt;mso-wrap-distance-left:9.05pt;mso-wrap-distance-right:9.05pt;mso-wrap-distance-top:0pt;mso-wrap-distance-bottom:0pt;margin-top:14.6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Třída:…………………………………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čník: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Číslo v třídním výkazu:……………….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Školní rok:……………………….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6070</wp:posOffset>
                </wp:positionH>
                <wp:positionV relativeFrom="paragraph">
                  <wp:posOffset>-635</wp:posOffset>
                </wp:positionV>
                <wp:extent cx="6236970" cy="123317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  <w:t>VYSVĚD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list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>List B číslo …… , listů B celkem ……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97.1pt;mso-wrap-distance-left:9.05pt;mso-wrap-distance-right:9.05pt;mso-wrap-distance-top:0pt;mso-wrap-distance-bottom:0pt;margin-top:-0.0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  <w:t>VYSVĚD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list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8"/>
                          <w:szCs w:val="18"/>
                          <w:lang w:eastAsia="cs-CZ"/>
                        </w:rPr>
                        <w:t>List B číslo …… , listů B celkem …… 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   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236970" cy="60833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Jméno a příjmení: ………………………………………………………………………….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atum narození: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dné číslo:………………….………….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7.9pt;mso-wrap-distance-left:9.05pt;mso-wrap-distance-right:9.05pt;mso-wrap-distance-top:0pt;mso-wrap-distance-bottom:0pt;margin-top:5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Jméno a příjmení: ………………………………………………………………………….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atum narození: …………………………….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dné číslo:………………….………….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9870</wp:posOffset>
                </wp:positionH>
                <wp:positionV relativeFrom="paragraph">
                  <wp:posOffset>53975</wp:posOffset>
                </wp:positionV>
                <wp:extent cx="6236970" cy="48126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polo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Chování, povinné předměty, ne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78.95pt;mso-wrap-distance-left:9.05pt;mso-wrap-distance-right:9.05pt;mso-wrap-distance-top:0pt;mso-wrap-distance-bottom:0pt;margin-top:4.2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polo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Chování, povinné předměty, ne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ZŠ – list B</w:t>
      </w:r>
    </w:p>
    <w:p>
      <w:pPr>
        <w:sectPr>
          <w:type w:val="nextPage"/>
          <w:pgSz w:w="11906" w:h="16838"/>
          <w:pgMar w:left="1417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30900</wp:posOffset>
                </wp:positionH>
                <wp:positionV relativeFrom="paragraph">
                  <wp:posOffset>330200</wp:posOffset>
                </wp:positionV>
                <wp:extent cx="372745" cy="29972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6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130</wp:posOffset>
            </wp:positionH>
            <wp:positionV relativeFrom="paragraph">
              <wp:posOffset>60325</wp:posOffset>
            </wp:positionV>
            <wp:extent cx="7004050" cy="9655810"/>
            <wp:effectExtent l="0" t="0" r="0" b="0"/>
            <wp:wrapNone/>
            <wp:docPr id="5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964"/>
        <w:gridCol w:w="2965"/>
      </w:tblGrid>
      <w:tr>
        <w:trPr>
          <w:trHeight w:val="37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-15257780</wp:posOffset>
                      </wp:positionV>
                      <wp:extent cx="843280" cy="843280"/>
                      <wp:effectExtent l="3175" t="3175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6pt;margin-top:-1201.4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-14897100</wp:posOffset>
                      </wp:positionV>
                      <wp:extent cx="843280" cy="843280"/>
                      <wp:effectExtent l="3175" t="3175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6pt;margin-top:-1173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-14867255</wp:posOffset>
                      </wp:positionV>
                      <wp:extent cx="843280" cy="843280"/>
                      <wp:effectExtent l="3810" t="2540" r="317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7000"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55pt;margin-top:-1170.7pt;width:66.35pt;height:66.35pt;mso-wrap-style:none;v-text-anchor:middle;rotation:6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56845</wp:posOffset>
                      </wp:positionV>
                      <wp:extent cx="746125" cy="6731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673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2pt;margin-top:12.35pt;width:58.7pt;height:52.95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                  ……………………………….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ředitel(ka)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        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řídní učitel(k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Vysvědčení-list B je platné pouze jako nedílná součást Vysvědčení-listu A.</w:t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20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32130</wp:posOffset>
                </wp:positionH>
                <wp:positionV relativeFrom="paragraph">
                  <wp:posOffset>167640</wp:posOffset>
                </wp:positionV>
                <wp:extent cx="372745" cy="2997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3.2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Vysvědčení pro základní školu - list A (klasifikace) - polské - líc a rub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0</wp:posOffset>
            </wp:positionH>
            <wp:positionV relativeFrom="paragraph">
              <wp:posOffset>11430</wp:posOffset>
            </wp:positionV>
            <wp:extent cx="7004050" cy="9655810"/>
            <wp:effectExtent l="0" t="0" r="0" b="0"/>
            <wp:wrapNone/>
            <wp:docPr id="6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I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Tříd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čník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lasa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cznik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Číslo v třídním výkazu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Školní rok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w wykazie klas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k szkol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..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2"/>
                <w:szCs w:val="5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2"/>
                <w:szCs w:val="52"/>
                <w:lang w:eastAsia="cs-CZ"/>
              </w:rPr>
              <w:t>VYSVĚDČENÍ - ŚWIADECTWO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A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Nieoddzielną częścią składową świadectwa ……… Świadectwo-arkusz B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        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val="pl-PL" w:eastAsia="cs-CZ"/>
              </w:rPr>
              <w:t>(jest-nie jest)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 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Jméno a příjme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Imię i nazwisko:……………………………………………………………………………………..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a urodzenia:………………………..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ewidencyj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……………………..…..……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Místo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Miejsce urodzenia: 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2850"/>
        <w:gridCol w:w="2936"/>
      </w:tblGrid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 półrocze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Chování - </w:t>
            </w:r>
            <w:r>
              <w:rPr>
                <w:rFonts w:eastAsia="Times New Roman" w:cs="Times New Roman" w:ascii="Times New Roman" w:hAnsi="Times New Roman"/>
                <w:spacing w:val="8"/>
                <w:lang w:val="pl-PL" w:eastAsia="cs-CZ"/>
              </w:rPr>
              <w:t>Zachowanie</w:t>
            </w: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ovinné předměty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Przedmioty obowiązkowe</w:t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Polské ZŠ klasifikace – li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20105</wp:posOffset>
                </wp:positionH>
                <wp:positionV relativeFrom="paragraph">
                  <wp:posOffset>492125</wp:posOffset>
                </wp:positionV>
                <wp:extent cx="372745" cy="2997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8.7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0405</wp:posOffset>
            </wp:positionH>
            <wp:positionV relativeFrom="paragraph">
              <wp:posOffset>-71120</wp:posOffset>
            </wp:positionV>
            <wp:extent cx="7004050" cy="9655810"/>
            <wp:effectExtent l="0" t="0" r="0" b="0"/>
            <wp:wrapNone/>
            <wp:docPr id="6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76"/>
        <w:gridCol w:w="1633"/>
        <w:gridCol w:w="812"/>
        <w:gridCol w:w="1598"/>
        <w:gridCol w:w="440"/>
        <w:gridCol w:w="406"/>
        <w:gridCol w:w="2445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I półrocze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I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Przedmioty nadobowiązkowe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 xml:space="preserve">usprawiedliwione .......... 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ne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 ......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 ..........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 ........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……….   let/rok ….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6"/>
                <w:szCs w:val="36"/>
                <w:lang w:eastAsia="cs-CZ"/>
              </w:rPr>
              <w:t xml:space="preserve"> 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  <w:tc>
          <w:tcPr>
            <w:tcW w:w="4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pl-PL" w:eastAsia="cs-CZ"/>
              </w:rPr>
              <w:t>Uwag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  <w:t xml:space="preserve"> Świadectwo - arkusz A - jest ważne samodzielnie, pod warunkiem, że ocenę wyników kształcenia ucznia wyrażono tylko stopniami ze skali ocen. Ocenę opisową wyników kształcenia ucznia z jednego lub z kilku przedmiotów obowiązkowych lub nadobowiązkowych oraz ocenę opisową zachowania ucznia zaznacza się w Świadectwie-arkusz B, który w tym przypadku jest nieoddzielną częścią składową Świadectwa-arkusz 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984"/>
        <w:gridCol w:w="1276"/>
        <w:gridCol w:w="1559"/>
        <w:gridCol w:w="1134"/>
        <w:gridCol w:w="1287"/>
      </w:tblGrid>
      <w:tr>
        <w:trPr/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KALA OCEN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Zachova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elmi dob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1 - bardzo dob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2 - zadowalają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ne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3 - niezadowalają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Przedmioty obowiązkowe i nadobowiąz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1 - ce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2 - chwaleb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dostatečn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pl-PL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pl-PL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dostatecz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5-niedostateczn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Ocen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 vyznamen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 z wyróż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ie otrzymał(a) promo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02310</wp:posOffset>
                </wp:positionH>
                <wp:positionV relativeFrom="paragraph">
                  <wp:posOffset>198755</wp:posOffset>
                </wp:positionV>
                <wp:extent cx="372745" cy="2997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5.65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Vysvědčení pro základní školu - list A (klasifikace) do 10 povinných předmětů - polské - líc a r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0230</wp:posOffset>
            </wp:positionH>
            <wp:positionV relativeFrom="paragraph">
              <wp:posOffset>93980</wp:posOffset>
            </wp:positionV>
            <wp:extent cx="7101840" cy="9886950"/>
            <wp:effectExtent l="0" t="0" r="0" b="0"/>
            <wp:wrapNone/>
            <wp:docPr id="67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  <w:t>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IZO</w:t>
            </w:r>
          </w:p>
        </w:tc>
      </w:tr>
      <w:tr>
        <w:trPr>
          <w:trHeight w:val="743" w:hRule="atLeast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Tří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las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..……………………………………..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ční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cznik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.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Číslo v třídním výkaz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w wykazie klas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Školní 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k szkol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>VYSVĚDČENÍ - ŚWIADECTWO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A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Nieoddzielną częścią składową świadectwa ……… Świadectwo-arkusz B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        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val="pl-PL" w:eastAsia="cs-CZ"/>
              </w:rPr>
              <w:t>(jest-nie jest)          </w:t>
            </w:r>
          </w:p>
        </w:tc>
      </w:tr>
      <w:tr>
        <w:trPr>
          <w:trHeight w:val="64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val="pl-PL" w:eastAsia="cs-CZ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: ………………………………………………………………………………………..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a urodzenia: ……………….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ewidencyjny: ……………………………..…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Místo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Miejsce urodzenia: ………...…………………………………………………………………………...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 półrocze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I półrocze</w:t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val="pl-PL" w:eastAsia="cs-CZ"/>
              </w:rPr>
              <w:t>Zachowanie</w:t>
            </w: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  <w:t xml:space="preserve">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val="fr-M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Przedmioty obowiąz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  <w:tab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Polské ZŠ klasifikace – list A 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8865</wp:posOffset>
                </wp:positionH>
                <wp:positionV relativeFrom="paragraph">
                  <wp:posOffset>3810</wp:posOffset>
                </wp:positionV>
                <wp:extent cx="372745" cy="299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0.3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5615</wp:posOffset>
            </wp:positionH>
            <wp:positionV relativeFrom="paragraph">
              <wp:posOffset>177165</wp:posOffset>
            </wp:positionV>
            <wp:extent cx="7004050" cy="9793605"/>
            <wp:effectExtent l="0" t="0" r="0" b="0"/>
            <wp:wrapNone/>
            <wp:docPr id="6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5615</wp:posOffset>
            </wp:positionH>
            <wp:positionV relativeFrom="paragraph">
              <wp:posOffset>90805</wp:posOffset>
            </wp:positionV>
            <wp:extent cx="7004050" cy="9879965"/>
            <wp:effectExtent l="0" t="0" r="0" b="0"/>
            <wp:wrapNone/>
            <wp:docPr id="70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cs-CZ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76"/>
        <w:gridCol w:w="1633"/>
        <w:gridCol w:w="812"/>
        <w:gridCol w:w="1598"/>
        <w:gridCol w:w="440"/>
        <w:gridCol w:w="406"/>
        <w:gridCol w:w="2445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 półrocze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I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val="fr-M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Przedmioty nadobowiąz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……….   let/rok ….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  <w:tc>
          <w:tcPr>
            <w:tcW w:w="4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52400</wp:posOffset>
                      </wp:positionV>
                      <wp:extent cx="843280" cy="843280"/>
                      <wp:effectExtent l="3810" t="3175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8.45pt;margin-top:12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52400</wp:posOffset>
                      </wp:positionV>
                      <wp:extent cx="843280" cy="843280"/>
                      <wp:effectExtent l="3175" t="3175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.25pt;margin-top:12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pl-PL" w:eastAsia="cs-CZ"/>
              </w:rPr>
              <w:t>Uwag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  <w:t xml:space="preserve"> Świadectwo - arkusz A - jest ważne samodzielnie, pod warunkiem, że ocenę wyników kształcenia ucznia wyrażono tylko stopniami ze skali ocen. Ocenę opisową wyników kształcenia ucznia z jednego lub z kilku przedmiotów obowiązkowych lub nadobowiązkowych oraz ocenę opisową zachowania ucznia zaznacza się w Świadectwie-arkusz B, który w tym przypadku jest nieoddzielną częścią składową Świadectwa-arkusz 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pacing w:val="8"/>
          <w:sz w:val="12"/>
          <w:szCs w:val="12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6343015" cy="134048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8"/>
                              <w:gridCol w:w="1984"/>
                              <w:gridCol w:w="1276"/>
                              <w:gridCol w:w="1559"/>
                              <w:gridCol w:w="1134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KALA O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Zachova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1 - bardzo do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2 - zadowalaj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3 - niezadowalają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Przedmioty obowiązkowe i nadobowiązkow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1 - celują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2 - chwaleb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dostatečný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val="pl-PL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val="pl-PL"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5-niedostat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Ocena ogól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 vyznamená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otrzymał(a) promocję z wyróżnieni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otrzymał(a) promocj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ie otrzymał(a) promo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05.55pt;mso-wrap-distance-left:9.05pt;mso-wrap-distance-right:9.05pt;mso-wrap-distance-top:0pt;mso-wrap-distance-bottom:0pt;margin-top:0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8"/>
                        <w:gridCol w:w="1984"/>
                        <w:gridCol w:w="1276"/>
                        <w:gridCol w:w="1559"/>
                        <w:gridCol w:w="1134"/>
                        <w:gridCol w:w="1287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KALA O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Zachovan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1 - bardzo do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2 - zadowalaj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3 - niezadowalają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Przedmioty obowiązkowe i nadobowiązkow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1 - celują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2 - chwaleb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dostatečný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val="pl-PL"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val="pl-PL"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5-niedostat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Ocena ogól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 vyznamenán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otrzymał(a) promocję z wyróżnieni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otrzymał(a) promocj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ie otrzymał(a) promo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75615</wp:posOffset>
                </wp:positionH>
                <wp:positionV relativeFrom="paragraph">
                  <wp:posOffset>1323340</wp:posOffset>
                </wp:positionV>
                <wp:extent cx="372745" cy="29972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04.2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60" w:after="0"/>
        <w:jc w:val="right"/>
        <w:rPr/>
      </w:pPr>
      <w:r>
        <w:rPr>
          <w:rFonts w:eastAsia="Times New Roman" w:cs="Times New Roman" w:ascii="Times New Roman" w:hAnsi="Times New Roman"/>
          <w:spacing w:val="8"/>
          <w:sz w:val="2"/>
          <w:szCs w:val="2"/>
          <w:lang w:eastAsia="cs-CZ"/>
        </w:rPr>
        <w:t>  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12395</wp:posOffset>
            </wp:positionV>
            <wp:extent cx="7062470" cy="9865360"/>
            <wp:effectExtent l="0" t="0" r="0" b="0"/>
            <wp:wrapNone/>
            <wp:docPr id="7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8 Vysvědčení pro základní školu - list A (klasifikace) do 20 povinných předmětů - polské - líc a rub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417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0195</wp:posOffset>
                </wp:positionH>
                <wp:positionV relativeFrom="paragraph">
                  <wp:posOffset>86995</wp:posOffset>
                </wp:positionV>
                <wp:extent cx="6335395" cy="169291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I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Tří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Klas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: …..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Roční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Roczni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: ….………………………………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Číslo v třídním výkaz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Nr w wykazie klasy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………………………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Školní ro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Rok szkolny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33.3pt;mso-wrap-distance-left:9.05pt;mso-wrap-distance-right:9.05pt;mso-wrap-distance-top:0pt;mso-wrap-distance-bottom:0pt;margin-top:6.8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/>
                        <w:tc>
                          <w:tcPr>
                            <w:tcW w:w="9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IZO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2"/>
                                <w:szCs w:val="1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Kla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: …..…………………………………….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2"/>
                                <w:szCs w:val="1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Roč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Roczni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: ….………………………………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Číslo v třídním výkaz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Nr w wykazie klas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Školní ro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Rok szkoln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0195</wp:posOffset>
                </wp:positionH>
                <wp:positionV relativeFrom="paragraph">
                  <wp:posOffset>1675765</wp:posOffset>
                </wp:positionV>
                <wp:extent cx="6335395" cy="245427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52"/>
                                      <w:szCs w:val="5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52"/>
                                      <w:szCs w:val="52"/>
                                      <w:lang w:eastAsia="cs-CZ"/>
                                    </w:rPr>
                                    <w:t>VYSVĚDČENÍ - ŚWIADE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list A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val="pl-PL" w:eastAsia="cs-CZ"/>
                                    </w:rPr>
                                    <w:t>arkusz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Nedílnou součástí tohoto vysvědčení ……….… Vysvědčení-list B.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                    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vertAlign w:val="superscript"/>
                                      <w:lang w:eastAsia="cs-CZ"/>
                                    </w:rPr>
                                    <w:t>(je-nen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  <w:t>Nieoddzielną częścią składową świadectwa ……… Świadectwo-arkusz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lang w:eastAsia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                                 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  <w:vertAlign w:val="superscript"/>
                                      <w:lang w:val="pl-PL" w:eastAsia="cs-CZ"/>
                                    </w:rPr>
                                    <w:t>(jest-nie jest)        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Jméno a 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val="pl-PL" w:eastAsia="cs-CZ"/>
                                    </w:rPr>
                                    <w:t>Imię i nazwisk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: ……………………………………………………………………………………….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Datum naroz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Data urodzenia: ……………….………………..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Rodné čísl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Nr ewidencyjny: ……………………………..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Místo naroz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lang w:eastAsia="cs-CZ"/>
                                    </w:rPr>
                                    <w:t>Miejsce urodzenia: ………...…………………………………………………………………………...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93.25pt;mso-wrap-distance-left:9.05pt;mso-wrap-distance-right:9.05pt;mso-wrap-distance-top:0pt;mso-wrap-distance-bottom:0pt;margin-top:131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/>
                        <w:tc>
                          <w:tcPr>
                            <w:tcW w:w="9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52"/>
                                <w:szCs w:val="5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52"/>
                                <w:szCs w:val="52"/>
                                <w:lang w:eastAsia="cs-CZ"/>
                              </w:rPr>
                              <w:t>VYSVĚDČENÍ - ŚWIADE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list A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val="pl-PL" w:eastAsia="cs-CZ"/>
                              </w:rPr>
                              <w:t>arkusz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 xml:space="preserve">Nedílnou součástí tohoto vysvědčení ……….… Vysvědčení-list B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 xml:space="preserve">                   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vertAlign w:val="superscript"/>
                                <w:lang w:eastAsia="cs-CZ"/>
                              </w:rPr>
                              <w:t>(je-není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val="pl-PL" w:eastAsia="cs-CZ"/>
                              </w:rPr>
                              <w:t>Nieoddzielną częścią składową świadectwa ……… Świadectwo-arkusz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 xml:space="preserve">                                  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vertAlign w:val="superscript"/>
                                <w:lang w:val="pl-PL" w:eastAsia="cs-CZ"/>
                              </w:rPr>
                              <w:t>(jest-nie jest)          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Jméno a příjmen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val="pl-PL" w:eastAsia="cs-CZ"/>
                              </w:rPr>
                              <w:t>Imię i nazwis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: ……………………………………………………………………………………….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Data urodzenia: ……………….………………...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Rodné čísl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Nr ewidencyjny: ……………………………..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Místo narozen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lang w:eastAsia="cs-CZ"/>
                              </w:rPr>
                              <w:t>Miejsce urodzenia: ………...…………………………………………………………………………...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0195</wp:posOffset>
                </wp:positionH>
                <wp:positionV relativeFrom="paragraph">
                  <wp:posOffset>4130040</wp:posOffset>
                </wp:positionV>
                <wp:extent cx="6335395" cy="503364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7"/>
                              <w:gridCol w:w="2850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  <w:t>I. pololetí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val="pl-PL" w:eastAsia="cs-CZ"/>
                                    </w:rPr>
                                    <w:t>I półrocz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  <w:t>II. pololetí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val="pl-PL" w:eastAsia="cs-CZ"/>
                                    </w:rPr>
                                    <w:t>II półro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 w:eastAsia="cs-CZ"/>
                                    </w:rPr>
                                    <w:t>Zachowan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val="fr-MA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val="fr-MA" w:eastAsia="cs-CZ"/>
                                    </w:rPr>
                                    <w:t>Povinné předmě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0"/>
                                      <w:szCs w:val="20"/>
                                      <w:lang w:val="fr-MA" w:eastAsia="cs-CZ"/>
                                    </w:rPr>
                                    <w:t>Przedmioty obowiąz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96.35pt;mso-wrap-distance-left:9.05pt;mso-wrap-distance-right:9.05pt;mso-wrap-distance-top:0pt;mso-wrap-distance-bottom:0pt;margin-top:325.2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7"/>
                        <w:gridCol w:w="2850"/>
                        <w:gridCol w:w="2851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  <w:t>I. pololetí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val="pl-PL" w:eastAsia="cs-CZ"/>
                              </w:rPr>
                              <w:t>I półrocz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  <w:t>II. pololetí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val="pl-PL" w:eastAsia="cs-CZ"/>
                              </w:rPr>
                              <w:t>II półrocz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  <w:t>Chov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 w:eastAsia="cs-CZ"/>
                              </w:rPr>
                              <w:t>Zachowa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val="fr-MA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val="fr-MA" w:eastAsia="cs-CZ"/>
                              </w:rPr>
                              <w:t>Povinné předmě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0"/>
                                <w:szCs w:val="20"/>
                                <w:lang w:val="fr-MA" w:eastAsia="cs-CZ"/>
                              </w:rPr>
                              <w:t>Przedmioty obowiąz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93435</wp:posOffset>
                </wp:positionH>
                <wp:positionV relativeFrom="paragraph">
                  <wp:posOffset>9415145</wp:posOffset>
                </wp:positionV>
                <wp:extent cx="372745" cy="299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41.35pt;mso-position-vertical-relative:text;margin-left:4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4835</wp:posOffset>
                </wp:positionH>
                <wp:positionV relativeFrom="paragraph">
                  <wp:posOffset>9095740</wp:posOffset>
                </wp:positionV>
                <wp:extent cx="1727835" cy="2489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olské ZŠ klasifikace – list A -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6pt;mso-wrap-distance-left:9.05pt;mso-wrap-distance-right:9.05pt;mso-wrap-distance-top:0pt;mso-wrap-distance-bottom:0pt;margin-top:716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4"/>
                          <w:lang w:eastAsia="cs-CZ"/>
                        </w:rPr>
                        <w:t>Polské ZŠ klasifikace – list A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76"/>
        <w:gridCol w:w="1633"/>
        <w:gridCol w:w="812"/>
        <w:gridCol w:w="1598"/>
        <w:gridCol w:w="440"/>
        <w:gridCol w:w="406"/>
        <w:gridCol w:w="2445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I półrocze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II. pololetí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fr-M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fr-MA"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fr-MA" w:eastAsia="cs-CZ"/>
              </w:rPr>
              <w:t>Przedmioty nadobowiąz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……….   let/rok ….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.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  <w:tc>
          <w:tcPr>
            <w:tcW w:w="48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52400</wp:posOffset>
                      </wp:positionV>
                      <wp:extent cx="843280" cy="843280"/>
                      <wp:effectExtent l="3810" t="3175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8.45pt;margin-top:12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52400</wp:posOffset>
                      </wp:positionV>
                      <wp:extent cx="843280" cy="843280"/>
                      <wp:effectExtent l="3175" t="3175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.25pt;margin-top:12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pacing w:val="60"/>
          <w:sz w:val="16"/>
          <w:szCs w:val="16"/>
          <w:lang w:val="pl-PL" w:eastAsia="cs-CZ"/>
        </w:rPr>
      </w:pPr>
      <w:r>
        <w:rPr>
          <w:rFonts w:eastAsia="Times New Roman" w:cs="Times New Roman" w:ascii="Times New Roman" w:hAnsi="Times New Roman"/>
          <w:spacing w:val="60"/>
          <w:sz w:val="16"/>
          <w:szCs w:val="16"/>
          <w:lang w:val="pl-PL" w:eastAsia="cs-CZ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0220</wp:posOffset>
            </wp:positionH>
            <wp:positionV relativeFrom="paragraph">
              <wp:posOffset>-84455</wp:posOffset>
            </wp:positionV>
            <wp:extent cx="7062470" cy="9865360"/>
            <wp:effectExtent l="0" t="0" r="0" b="0"/>
            <wp:wrapNone/>
            <wp:docPr id="8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9060</wp:posOffset>
                </wp:positionH>
                <wp:positionV relativeFrom="paragraph">
                  <wp:posOffset>7859395</wp:posOffset>
                </wp:positionV>
                <wp:extent cx="6343015" cy="134048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8"/>
                              <w:gridCol w:w="1984"/>
                              <w:gridCol w:w="1276"/>
                              <w:gridCol w:w="1559"/>
                              <w:gridCol w:w="1134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KALA O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Zachova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1 - bardzo do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2 - zadowalaj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3 - niezadowalają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Przedmioty obowiązkowe i nadobowiązkow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1 - celują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2 - chwaleb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dostatečný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val="pl-PL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  <w:lang w:val="pl-PL"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5-niedostat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val="pl-PL" w:eastAsia="cs-CZ"/>
                                    </w:rPr>
                                    <w:t>Ocena ogól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 vyznamená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otrzymał(a) promocję z wyróżnieni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otrzymał(a) promocj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ie otrzymał(a) promo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05.55pt;mso-wrap-distance-left:9.05pt;mso-wrap-distance-right:9.05pt;mso-wrap-distance-top:0pt;mso-wrap-distance-bottom:0pt;margin-top:618.8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8"/>
                        <w:gridCol w:w="1984"/>
                        <w:gridCol w:w="1276"/>
                        <w:gridCol w:w="1559"/>
                        <w:gridCol w:w="1134"/>
                        <w:gridCol w:w="1287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KALA O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Zachovan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1 - bardzo do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2 - zadowalaj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3 - niezadowalają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Przedmioty obowiązkowe i nadobowiązkow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1 - celują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2 - chwaleb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dostatečný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val="pl-PL"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  <w:lang w:val="pl-PL"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pl-PL" w:eastAsia="cs-CZ"/>
                              </w:rPr>
                              <w:t>5-niedostat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val="pl-PL" w:eastAsia="cs-CZ"/>
                              </w:rPr>
                              <w:t>Ocena ogól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 vyznamenán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otrzymał(a) promocję z wyróżnieni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otrzymał(a) promocj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ie otrzymał(a) promo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6210</wp:posOffset>
                </wp:positionH>
                <wp:positionV relativeFrom="paragraph">
                  <wp:posOffset>7008495</wp:posOffset>
                </wp:positionV>
                <wp:extent cx="6343015" cy="110553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  <w:t>Upozornění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cs-CZ"/>
                              </w:rPr>
                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val="pl-PL" w:eastAsia="cs-CZ"/>
                              </w:rPr>
                              <w:t>Uwag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l-PL" w:eastAsia="cs-CZ"/>
                              </w:rPr>
                              <w:t xml:space="preserve"> Świadectwo - arkusz A - jest ważne samodzielnie, pod warunkiem, że ocenę wyników kształcenia ucznia wyrażono tylko stopniami ze skali ocen. Ocenę opisową wyników kształcenia ucznia z jednego lub z kilku przedmiotów obowiązkowych lub nadobowiązkowych  oraz ocenę opisową zachowania ucznia zaznacza się w Świadectwie-arkusz B, który w tym przypadku jest nieoddzielną częścią składową Świadectwa-arkusz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l-PL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l-PL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l-PL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7.05pt;mso-wrap-distance-left:9.05pt;mso-wrap-distance-right:9.05pt;mso-wrap-distance-top:0pt;mso-wrap-distance-bottom:0pt;margin-top:551.8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u w:val="single"/>
                          <w:lang w:eastAsia="cs-CZ"/>
                        </w:rPr>
                        <w:t>Upozornění: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cs-CZ"/>
                        </w:rPr>
                        <w:t xml:space="preserve"> Vysvědčení-list A je samostatně platné, pokud je hodnocení výsledků vzdělávání žáka a cho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pl-PL"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u w:val="single"/>
                          <w:lang w:val="pl-PL" w:eastAsia="cs-CZ"/>
                        </w:rPr>
                        <w:t>Uwagi: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pl-PL" w:eastAsia="cs-CZ"/>
                        </w:rPr>
                        <w:t xml:space="preserve"> Świadectwo - arkusz A - jest ważne samodzielnie, pod warunkiem, że ocenę wyników kształcenia ucznia wyrażono tylko stopniami ze skali ocen. Ocenę opisową wyników kształcenia ucznia z jednego lub z kilku przedmiotów obowiązkowych lub nadobowiązkowych  oraz ocenę opisową zachowania ucznia zaznacza się w Świadectwie-arkusz B, który w tym przypadku jest nieoddzielną częścią składową Świadectwa-arkusz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pl-PL"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pl-PL" w:eastAsia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pl-PL"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pl-PL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71805</wp:posOffset>
                </wp:positionH>
                <wp:positionV relativeFrom="paragraph">
                  <wp:posOffset>9481185</wp:posOffset>
                </wp:positionV>
                <wp:extent cx="372745" cy="29972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46.5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110490</wp:posOffset>
            </wp:positionV>
            <wp:extent cx="7079615" cy="1002220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>1.9 Vysvědčení pro základní školu - list A (slovní hodnocení) - polské - líc a rub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284"/>
        <w:gridCol w:w="4889"/>
        <w:gridCol w:w="4892"/>
        <w:gridCol w:w="142"/>
        <w:gridCol w:w="284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</w:tc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 w:before="240" w:after="0"/>
              <w:ind w:left="-354" w:right="-211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………………………………………………………………………………………………..…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-354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Tří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Klasa: …....……………………………...….</w:t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Roční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cznik:  …….…..……………..…………..…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Číslo v třídním výkaz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Nr w wykazie klasy: ………………………. 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right="-70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Školní r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k szkolny: ….…….………..……………..…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>VYSVĚDČENÍ - ŚWIADECTW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A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Nedílnou součástí tohoto vysvědčení ………. Vysvědčení-lis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Nieoddzielną częścią składową świadectwa ……… Świadectwo-arkusz B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val="pl-PL" w:eastAsia="cs-CZ"/>
              </w:rPr>
              <w:t>jest-nie jest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                             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Jméno a příjmení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………………..………………………………………..…………....….……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Datum narození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a urodzenia: …………………….……….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r ewidencyjny: ….……………….….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Místo naroze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iejsce urodzenia: ….……………………………………………………………………………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.………….. 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.. półrocze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hování, povinné předměty,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Zachowanie, przedmioty obowiązkowe, przedmioty nadobowiązkowe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>
          <w:trHeight w:val="5402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65" w:leader="none"/>
        </w:tabs>
        <w:spacing w:lineRule="auto" w:line="240" w:before="60" w:after="0"/>
        <w:ind w:left="-567" w:hanging="0"/>
        <w:jc w:val="right"/>
        <w:rPr/>
      </w:pPr>
      <w:r>
        <w:rPr/>
        <w:t>Polské ZŠ slovní hodnocení - li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02680</wp:posOffset>
                </wp:positionH>
                <wp:positionV relativeFrom="paragraph">
                  <wp:posOffset>306070</wp:posOffset>
                </wp:positionV>
                <wp:extent cx="372745" cy="29972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1pt;mso-position-vertical-relative:text;margin-left:4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74"/>
        <w:gridCol w:w="1985"/>
        <w:gridCol w:w="386"/>
        <w:gridCol w:w="1031"/>
        <w:gridCol w:w="1276"/>
        <w:gridCol w:w="1276"/>
        <w:gridCol w:w="1271"/>
      </w:tblGrid>
      <w:tr>
        <w:trPr/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-247015</wp:posOffset>
                  </wp:positionV>
                  <wp:extent cx="7144385" cy="10058400"/>
                  <wp:effectExtent l="0" t="0" r="0" b="0"/>
                  <wp:wrapNone/>
                  <wp:docPr id="8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438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hování, povinné předměty,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Zachowanie, przedmioty obowiązkowe, przedmioty nadobowiązkowe</w:t>
            </w:r>
          </w:p>
        </w:tc>
      </w:tr>
      <w:tr>
        <w:trPr>
          <w:trHeight w:val="4879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  <w:tc>
          <w:tcPr>
            <w:tcW w:w="4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</w:tr>
      <w:tr>
        <w:trPr/>
        <w:tc>
          <w:tcPr>
            <w:tcW w:w="248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</w:t>
            </w:r>
          </w:p>
        </w:tc>
        <w:tc>
          <w:tcPr>
            <w:tcW w:w="2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  <w:tc>
          <w:tcPr>
            <w:tcW w:w="4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  <w:tr>
        <w:trPr>
          <w:trHeight w:val="134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  <w:tr>
        <w:trPr>
          <w:trHeight w:val="1067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                          let/rok     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>
          <w:trHeight w:val="1253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</w:tc>
      </w:tr>
      <w:tr>
        <w:trPr>
          <w:trHeight w:val="1125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</w:tc>
      </w:tr>
      <w:tr>
        <w:trPr>
          <w:trHeight w:val="2223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314960</wp:posOffset>
                      </wp:positionV>
                      <wp:extent cx="843280" cy="843280"/>
                      <wp:effectExtent l="3810" t="3175" r="3810" b="3810"/>
                      <wp:wrapNone/>
                      <wp:docPr id="90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stroked="t" o:allowincell="f" style="position:absolute;margin-left:29.9pt;margin-top:24.8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V-W 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e-dnia ………………………………….</w:t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                                                                   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 - dyrektor szkoły</w:t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                                        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cs-CZ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KALA O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Ocena ogól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79375</wp:posOffset>
                      </wp:positionV>
                      <wp:extent cx="372745" cy="299720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23.6pt;mso-wrap-distance-left:9.05pt;mso-wrap-distance-right:9.05pt;mso-wrap-distance-top:0pt;mso-wrap-distance-bottom:0pt;margin-top:6.25pt;mso-position-vertical-relative:text;margin-left:-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 vyznamen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 z wyróżnien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ie otrzymał(a) promo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5065"/>
        <w:gridCol w:w="4717"/>
        <w:gridCol w:w="67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Vysvědčení pro základní školu - list B - polské - líc a r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111760</wp:posOffset>
                  </wp:positionV>
                  <wp:extent cx="7004050" cy="9655810"/>
                  <wp:effectExtent l="0" t="0" r="0" b="0"/>
                  <wp:wrapNone/>
                  <wp:docPr id="92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5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Tří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Klasa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  <w:tc>
          <w:tcPr>
            <w:tcW w:w="4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Roční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Rocznik: ……………………………………………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Číslo v třídním výkaz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r w wykazie klasy: ……….………………...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Školní 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Rok szkolny: ……..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>VYSVĚDČENÍ - ŚWIADECTWO</w:t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B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List B číslo …… , listů B celkem 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Arkusz B numer ……. z całości …… arkuszy B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eastAsia="cs-CZ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…………………………………………………………….………………….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Data urodze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………………………………..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Nr ewidencyjny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.…..……………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4"/>
                <w:lang w:eastAsia="cs-C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…… 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półrocz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hování, povinné předměty, nepovinné předmě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cs-CZ"/>
              </w:rPr>
              <w:t>Zachowanie, przedmioty obowiązkowe, przedmioty nadobowiązkow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>
          <w:trHeight w:val="56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right"/>
        <w:rPr/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>Polské ZŠ - list B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29630</wp:posOffset>
                </wp:positionH>
                <wp:positionV relativeFrom="paragraph">
                  <wp:posOffset>76200</wp:posOffset>
                </wp:positionV>
                <wp:extent cx="372745" cy="29972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1655</wp:posOffset>
            </wp:positionH>
            <wp:positionV relativeFrom="paragraph">
              <wp:posOffset>136525</wp:posOffset>
            </wp:positionV>
            <wp:extent cx="6810375" cy="9633585"/>
            <wp:effectExtent l="0" t="0" r="0" b="0"/>
            <wp:wrapNone/>
            <wp:docPr id="9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3686"/>
      </w:tblGrid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618490</wp:posOffset>
                      </wp:positionV>
                      <wp:extent cx="843280" cy="843280"/>
                      <wp:effectExtent l="3175" t="3175" r="3810" b="3810"/>
                      <wp:wrapNone/>
                      <wp:docPr id="95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f" style="position:absolute;margin-left:192.15pt;margin-top:48.7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- W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………………………………….………….</w:t>
            </w:r>
          </w:p>
        </w:tc>
      </w:tr>
      <w:tr>
        <w:trPr/>
        <w:tc>
          <w:tcPr>
            <w:tcW w:w="41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</w:t>
            </w:r>
          </w:p>
        </w:tc>
      </w:tr>
      <w:tr>
        <w:trPr/>
        <w:tc>
          <w:tcPr>
            <w:tcW w:w="41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 - dyrektor(ka) szkoły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Vysvědčení-list B je platné pouze jako nedílná součást Vysvědčení-listu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pl-PL" w:eastAsia="cs-CZ"/>
        </w:rPr>
        <w:t>Uwaga:</w:t>
      </w:r>
      <w:r>
        <w:rPr>
          <w:rFonts w:eastAsia="Times New Roman" w:cs="Times New Roman" w:ascii="Times New Roman" w:hAnsi="Times New Roman"/>
          <w:sz w:val="20"/>
          <w:szCs w:val="24"/>
          <w:lang w:val="pl-PL" w:eastAsia="cs-CZ"/>
        </w:rPr>
        <w:t xml:space="preserve"> Bez arkusza A arkusz B jest nieważny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8540</wp:posOffset>
                </wp:positionH>
                <wp:positionV relativeFrom="paragraph">
                  <wp:posOffset>10160</wp:posOffset>
                </wp:positionV>
                <wp:extent cx="290195" cy="36766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.95pt;mso-wrap-distance-left:9.05pt;mso-wrap-distance-right:9.05pt;mso-wrap-distance-top:0pt;mso-wrap-distance-bottom:0pt;margin-top:0.8pt;mso-position-vertical-relative:text;margin-left:4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02615</wp:posOffset>
                </wp:positionH>
                <wp:positionV relativeFrom="paragraph">
                  <wp:posOffset>308610</wp:posOffset>
                </wp:positionV>
                <wp:extent cx="372745" cy="29972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3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říloha č. 2 k vyhlášce ………..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2 písm. 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svědčení pro základní školu speciál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Vysvědčení pro základní školu speciální - str. 1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 Vysvědčení pro základní školu speciální - polské - str. 1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36640</wp:posOffset>
                </wp:positionH>
                <wp:positionV relativeFrom="paragraph">
                  <wp:posOffset>7349490</wp:posOffset>
                </wp:positionV>
                <wp:extent cx="372745" cy="29972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78.7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142"/>
        <w:gridCol w:w="3827"/>
        <w:gridCol w:w="920"/>
        <w:gridCol w:w="142"/>
        <w:gridCol w:w="1788"/>
        <w:gridCol w:w="2820"/>
        <w:gridCol w:w="31"/>
        <w:gridCol w:w="111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Vysvědčení pro základní školu speciální - str. 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76200</wp:posOffset>
                  </wp:positionV>
                  <wp:extent cx="6837680" cy="9771380"/>
                  <wp:effectExtent l="0" t="0" r="0" b="0"/>
                  <wp:wrapNone/>
                  <wp:docPr id="99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680" cy="977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480" w:after="0"/>
              <w:ind w:left="72" w:hanging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Třída:………………………………………….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čník:…………………………………….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Číslo v třídním výkazu:………………...…....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………………………………….</w:t>
            </w:r>
          </w:p>
          <w:p>
            <w:pPr>
              <w:pStyle w:val="Normal"/>
              <w:spacing w:lineRule="auto" w:line="240" w:before="240" w:after="0"/>
              <w:ind w:left="7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8"/>
                <w:szCs w:val="2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left="-212" w:firstLine="142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-212" w:firstLine="142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475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-212" w:firstLine="142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left="-212" w:firstLine="142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……………………………………………….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6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7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 xml:space="preserve">ZŠ speciální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72440</wp:posOffset>
                </wp:positionH>
                <wp:positionV relativeFrom="paragraph">
                  <wp:posOffset>161290</wp:posOffset>
                </wp:positionV>
                <wp:extent cx="372745" cy="29972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2.7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 a nepovinné předměty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ředmět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Hodnocení:</w:t>
            </w:r>
          </w:p>
        </w:tc>
      </w:tr>
      <w:tr>
        <w:trPr>
          <w:trHeight w:val="1226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6245</wp:posOffset>
            </wp:positionH>
            <wp:positionV relativeFrom="paragraph">
              <wp:posOffset>34925</wp:posOffset>
            </wp:positionV>
            <wp:extent cx="6964680" cy="9845675"/>
            <wp:effectExtent l="0" t="0" r="0" b="0"/>
            <wp:wrapNone/>
            <wp:docPr id="10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55690</wp:posOffset>
                </wp:positionH>
                <wp:positionV relativeFrom="paragraph">
                  <wp:posOffset>9580880</wp:posOffset>
                </wp:positionV>
                <wp:extent cx="372745" cy="29972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54.4pt;mso-position-vertical-relative:text;margin-left:4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 a nepovinné předměty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ředmět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Hodnocení:</w:t>
            </w:r>
          </w:p>
        </w:tc>
      </w:tr>
      <w:tr>
        <w:trPr>
          <w:trHeight w:val="1225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3545</wp:posOffset>
            </wp:positionH>
            <wp:positionV relativeFrom="paragraph">
              <wp:posOffset>49530</wp:posOffset>
            </wp:positionV>
            <wp:extent cx="6981825" cy="9798685"/>
            <wp:effectExtent l="0" t="0" r="0" b="0"/>
            <wp:wrapNone/>
            <wp:docPr id="10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23545</wp:posOffset>
                </wp:positionH>
                <wp:positionV relativeFrom="paragraph">
                  <wp:posOffset>9548495</wp:posOffset>
                </wp:positionV>
                <wp:extent cx="372745" cy="29972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51.8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4050</wp:posOffset>
            </wp:positionH>
            <wp:positionV relativeFrom="paragraph">
              <wp:posOffset>-167640</wp:posOffset>
            </wp:positionV>
            <wp:extent cx="7051675" cy="9940925"/>
            <wp:effectExtent l="0" t="0" r="0" b="0"/>
            <wp:wrapNone/>
            <wp:docPr id="10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3"/>
        <w:gridCol w:w="493"/>
        <w:gridCol w:w="1072"/>
        <w:gridCol w:w="1373"/>
        <w:gridCol w:w="192"/>
        <w:gridCol w:w="1406"/>
        <w:gridCol w:w="160"/>
        <w:gridCol w:w="686"/>
        <w:gridCol w:w="879"/>
        <w:gridCol w:w="1566"/>
      </w:tblGrid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</w:p>
        </w:tc>
      </w:tr>
      <w:tr>
        <w:trPr>
          <w:trHeight w:val="3622" w:hRule="atLeast"/>
        </w:trPr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 </w:t>
            </w:r>
          </w:p>
        </w:tc>
        <w:tc>
          <w:tcPr>
            <w:tcW w:w="2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</w:tr>
      <w:tr>
        <w:trPr/>
        <w:tc>
          <w:tcPr>
            <w:tcW w:w="48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chvaly a jiná ocenění</w:t>
            </w:r>
          </w:p>
        </w:tc>
      </w:tr>
      <w:tr>
        <w:trPr/>
        <w:tc>
          <w:tcPr>
            <w:tcW w:w="48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Žák(yně) splnil(a) ………….…….. let/rok…… povinné školní docházky.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6050</wp:posOffset>
                      </wp:positionV>
                      <wp:extent cx="819150" cy="7715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11.5pt;width:64.45pt;height:60.7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6050</wp:posOffset>
                      </wp:positionV>
                      <wp:extent cx="819150" cy="7715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11.5pt;width:64.45pt;height:60.7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"/>
                <w:szCs w:val="6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hování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elmi dobré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uspokojivé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neuspokojivé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 - dostateč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24880</wp:posOffset>
                </wp:positionH>
                <wp:positionV relativeFrom="paragraph">
                  <wp:posOffset>9163685</wp:posOffset>
                </wp:positionV>
                <wp:extent cx="372745" cy="29972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21.55pt;mso-position-vertical-relative:text;margin-left:4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812"/>
        <w:gridCol w:w="2038"/>
        <w:gridCol w:w="296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Vysvědčení pro základní školu speciální - polské - str. 1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21640</wp:posOffset>
                  </wp:positionH>
                  <wp:positionV relativeFrom="paragraph">
                    <wp:posOffset>74930</wp:posOffset>
                  </wp:positionV>
                  <wp:extent cx="7040880" cy="9863455"/>
                  <wp:effectExtent l="0" t="0" r="0" b="0"/>
                  <wp:wrapNone/>
                  <wp:docPr id="10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0880" cy="986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IZ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Tří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Klasa: ……......………………………………..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Roční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cznik: .…..…………………………............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Číslo v třídním výkaz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Nr w wykazie klasy: …..…………………….. 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Školní rok: 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k szkolny :…………………………………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 xml:space="preserve">VYSVĚDČENÍ - ŚWIADEC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Imię i nazwisko: ……………………………………………………………..………………………………………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ata urodzenia: …………………………...…………..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Rodné čísl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r ewidencyjny: ….……………………………….…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Místo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Miejsce urodzenia: …………………………………………………………………………………….……………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I półrocze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Zachowanie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fr-M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fr-MA" w:eastAsia="cs-CZ"/>
              </w:rPr>
              <w:t>Przedmioty obowiązkowe</w:t>
            </w:r>
          </w:p>
        </w:tc>
      </w:tr>
      <w:tr>
        <w:trPr>
          <w:trHeight w:val="67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spacing w:lineRule="auto" w:line="240" w:before="60" w:after="0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ab/>
        <w:t>      Polské ZŠ speciál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51180</wp:posOffset>
                </wp:positionH>
                <wp:positionV relativeFrom="paragraph">
                  <wp:posOffset>51435</wp:posOffset>
                </wp:positionV>
                <wp:extent cx="372745" cy="29972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.05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36575</wp:posOffset>
            </wp:positionH>
            <wp:positionV relativeFrom="paragraph">
              <wp:posOffset>-152400</wp:posOffset>
            </wp:positionV>
            <wp:extent cx="7124065" cy="10005060"/>
            <wp:effectExtent l="0" t="0" r="0" b="0"/>
            <wp:wrapNone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I półrocz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 a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Przedmioty obowiązkowe i przedmioty  nadobowiązkow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ředmět-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fr-MA" w:eastAsia="cs-CZ"/>
              </w:rPr>
              <w:t>Przedmiot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Hodnocení-Ocena:</w:t>
            </w:r>
          </w:p>
        </w:tc>
      </w:tr>
      <w:tr>
        <w:trPr>
          <w:trHeight w:val="1229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14745</wp:posOffset>
                </wp:positionH>
                <wp:positionV relativeFrom="paragraph">
                  <wp:posOffset>575945</wp:posOffset>
                </wp:positionV>
                <wp:extent cx="372745" cy="29972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5.3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94995</wp:posOffset>
            </wp:positionH>
            <wp:positionV relativeFrom="paragraph">
              <wp:posOffset>-158115</wp:posOffset>
            </wp:positionV>
            <wp:extent cx="7132320" cy="10005695"/>
            <wp:effectExtent l="0" t="0" r="0" b="0"/>
            <wp:wrapNone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II półrocz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 a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Przedmioty obowiązkowe i przedmioty nadobowiązkow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ředmět-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fr-MA" w:eastAsia="cs-CZ"/>
              </w:rPr>
              <w:t>Przedmiot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Hodnocení-Ocena:</w:t>
            </w:r>
          </w:p>
        </w:tc>
      </w:tr>
      <w:tr>
        <w:trPr>
          <w:trHeight w:val="1226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08940</wp:posOffset>
                </wp:positionH>
                <wp:positionV relativeFrom="paragraph">
                  <wp:posOffset>597535</wp:posOffset>
                </wp:positionV>
                <wp:extent cx="372745" cy="29972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7.0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25170</wp:posOffset>
            </wp:positionH>
            <wp:positionV relativeFrom="paragraph">
              <wp:posOffset>-80010</wp:posOffset>
            </wp:positionV>
            <wp:extent cx="7249160" cy="10240010"/>
            <wp:effectExtent l="0" t="0" r="0" b="0"/>
            <wp:wrapNone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76"/>
        <w:gridCol w:w="74"/>
        <w:gridCol w:w="1985"/>
        <w:gridCol w:w="386"/>
        <w:gridCol w:w="1031"/>
        <w:gridCol w:w="567"/>
        <w:gridCol w:w="813"/>
        <w:gridCol w:w="33"/>
        <w:gridCol w:w="1139"/>
        <w:gridCol w:w="1306"/>
      </w:tblGrid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Przedmioty nadobowiązkowe</w:t>
            </w:r>
          </w:p>
        </w:tc>
      </w:tr>
      <w:tr>
        <w:trPr>
          <w:trHeight w:val="3241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.…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..……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Zameškan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Opuszczone godziny lekcyjne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</w:t>
            </w:r>
          </w:p>
        </w:tc>
        <w:tc>
          <w:tcPr>
            <w:tcW w:w="2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omluv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</w:t>
            </w:r>
          </w:p>
        </w:tc>
        <w:tc>
          <w:tcPr>
            <w:tcW w:w="24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neomluv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ieusprawiedliw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 .....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Ocena ogólna</w:t>
            </w:r>
          </w:p>
        </w:tc>
      </w:tr>
      <w:tr>
        <w:trPr/>
        <w:tc>
          <w:tcPr>
            <w:tcW w:w="48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  <w:tc>
          <w:tcPr>
            <w:tcW w:w="4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Pochvaly a jiná oce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Pochwały i osiągnięcia</w:t>
            </w:r>
          </w:p>
        </w:tc>
      </w:tr>
      <w:tr>
        <w:trPr/>
        <w:tc>
          <w:tcPr>
            <w:tcW w:w="48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……….   let/rok ….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 - W  …………………………………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………………………………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 - W….……………………………………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 ….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1407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810" t="3175" r="3810" b="3810"/>
                      <wp:wrapNone/>
                      <wp:docPr id="116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f" style="position:absolute;margin-left:247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12395</wp:posOffset>
                      </wp:positionV>
                      <wp:extent cx="843280" cy="843280"/>
                      <wp:effectExtent l="3175" t="3175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.15pt;margin-top:8.85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..…………………………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407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810" t="3175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12395</wp:posOffset>
                      </wp:positionV>
                      <wp:extent cx="843280" cy="843280"/>
                      <wp:effectExtent l="3175" t="3175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.15pt;margin-top:8.85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 dyrektor(ka)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 xml:space="preserve">třídní učitel(ka) - wychowawca klasy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KALA OCEN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Zachova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elmi dobr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1 - bardzo dobr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uspokoji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2 - zadowalające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neuspokoji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3-niezadowalające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Przedmioty obowiązkowe i nadobowiąz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1 - celują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2 - chwalebn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y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 - dostatečný 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4 - dostatecz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3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  <w:p>
            <w:pPr>
              <w:pStyle w:val="Normal"/>
              <w:spacing w:lineRule="auto" w:line="240" w:before="0" w:after="0"/>
              <w:ind w:left="-70" w:right="-34" w:hanging="0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5-niedostateczny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Ocena ogó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 vyznamená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 z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wyróżnien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otrzymał(a) promocj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ie otrzymał(a) promocj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65520</wp:posOffset>
                </wp:positionH>
                <wp:positionV relativeFrom="paragraph">
                  <wp:posOffset>9170035</wp:posOffset>
                </wp:positionV>
                <wp:extent cx="290195" cy="367665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.95pt;mso-wrap-distance-left:9.05pt;mso-wrap-distance-right:9.05pt;mso-wrap-distance-top:0pt;mso-wrap-distance-bottom:0pt;margin-top:722.05pt;mso-position-vertical-relative:text;margin-left:4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82970</wp:posOffset>
                </wp:positionH>
                <wp:positionV relativeFrom="paragraph">
                  <wp:posOffset>9537700</wp:posOffset>
                </wp:positionV>
                <wp:extent cx="372745" cy="29972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51pt;mso-position-vertical-relative:text;margin-left: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3 k vyhlášce ……………….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2 písm. 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svědčení pro střední školy a konzervatoř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Ročníkové vysvědčení - 16 povinných předmětů - líc a 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čníkové vysvědčení - 18 povinných předmětů - líc a 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Ročníkové vysvědčení - 30 povinných předmětů - str. 1 a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Ročníkové vysvědčení - slovní hodnocení - str. 1 až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Ročníkové vysvědčení - klasifikací i slovním hodnocením - str. 1 až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očníkové vysvědčení - 16 povinných předmětů - líc a rub - pols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Ročníkové vysvědčení - 30 povinných předmětů - str. 1 až 3 - pols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Ročníkové vysvědčení - slovní hodnocení - str. 1 až 4 - pols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Ročníkové vysvědčení - klasifikací i slovním hodnocením - str. 1 až 4 – pol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35370</wp:posOffset>
                </wp:positionH>
                <wp:positionV relativeFrom="paragraph">
                  <wp:posOffset>5203825</wp:posOffset>
                </wp:positionV>
                <wp:extent cx="372745" cy="29972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09.75pt;mso-position-vertical-relative:text;margin-left:4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Ročníkové vysvědčení - 16 povinných předmětů - líc a 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29945</wp:posOffset>
            </wp:positionH>
            <wp:positionV relativeFrom="paragraph">
              <wp:posOffset>48260</wp:posOffset>
            </wp:positionV>
            <wp:extent cx="7073900" cy="9733915"/>
            <wp:effectExtent l="0" t="0" r="0" b="0"/>
            <wp:wrapNone/>
            <wp:docPr id="12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099"/>
        <w:gridCol w:w="980"/>
        <w:gridCol w:w="4983"/>
        <w:gridCol w:w="133"/>
        <w:gridCol w:w="473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 vzdělání (kód a název): ...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ěření: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vzdělávací program: …….………………………………………………………………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…………. Třída nebo oddělení: …………………………………………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Forma vzdělávání: ……………………………………………………..…………………………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6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120"/>
                <w:kern w:val="2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kern w:val="2"/>
                <w:sz w:val="56"/>
                <w:szCs w:val="56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kern w:val="2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kern w:val="2"/>
                <w:sz w:val="28"/>
                <w:szCs w:val="24"/>
                <w:lang w:eastAsia="cs-CZ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55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    Číslo v třídním výkazu: ….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….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vzdělávání vyjádřené klasifikací za ……………………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  <w:t>SŠ – 16 - klasif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87770</wp:posOffset>
                </wp:positionH>
                <wp:positionV relativeFrom="paragraph">
                  <wp:posOffset>608965</wp:posOffset>
                </wp:positionV>
                <wp:extent cx="372745" cy="29972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7.95pt;mso-position-vertical-relative:text;margin-left:4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70535</wp:posOffset>
                  </wp:positionH>
                  <wp:positionV relativeFrom="paragraph">
                    <wp:posOffset>-391795</wp:posOffset>
                  </wp:positionV>
                  <wp:extent cx="7102475" cy="9773285"/>
                  <wp:effectExtent l="0" t="0" r="0" b="0"/>
                  <wp:wrapNone/>
                  <wp:docPr id="125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2475" cy="977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val="fr-MA" w:eastAsia="cs-CZ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 nich neomluve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Uznané předchozí dosažené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Oce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00050</wp:posOffset>
                </wp:positionH>
                <wp:positionV relativeFrom="paragraph">
                  <wp:posOffset>208280</wp:posOffset>
                </wp:positionV>
                <wp:extent cx="6601460" cy="88265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1"/>
                              <w:gridCol w:w="1565"/>
                              <w:gridCol w:w="1565"/>
                              <w:gridCol w:w="1566"/>
                              <w:gridCol w:w="1565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 - dostateč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s vyznamenání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9.5pt;mso-wrap-distance-left:9.05pt;mso-wrap-distance-right:9.05pt;mso-wrap-distance-top:0pt;mso-wrap-distance-bottom:0pt;margin-top:16.4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1"/>
                        <w:gridCol w:w="1565"/>
                        <w:gridCol w:w="1565"/>
                        <w:gridCol w:w="1566"/>
                        <w:gridCol w:w="1565"/>
                        <w:gridCol w:w="1566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 - dostateč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s vyznamenání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201410</wp:posOffset>
                </wp:positionH>
                <wp:positionV relativeFrom="paragraph">
                  <wp:posOffset>2074545</wp:posOffset>
                </wp:positionV>
                <wp:extent cx="372745" cy="29972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63.35pt;mso-position-vertical-relative:text;margin-left:4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čníkové vysvědčení - 18 povinných předmětů - líc a 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91820</wp:posOffset>
            </wp:positionH>
            <wp:positionV relativeFrom="paragraph">
              <wp:posOffset>10795</wp:posOffset>
            </wp:positionV>
            <wp:extent cx="7004050" cy="9638030"/>
            <wp:effectExtent l="0" t="0" r="0" b="0"/>
            <wp:wrapNone/>
            <wp:docPr id="130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099"/>
        <w:gridCol w:w="980"/>
        <w:gridCol w:w="4983"/>
        <w:gridCol w:w="133"/>
        <w:gridCol w:w="473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 vzdělání (kód a název): ...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ěření: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vzdělávací program: …….………………………………………………………………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…………. Třída nebo oddělení: …………………………………………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Forma vzdělávání: ……………………………………………………..…………………………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6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20"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kern w:val="2"/>
                <w:sz w:val="48"/>
                <w:szCs w:val="48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55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    Číslo v třídním výkazu: ….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….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vzdělávání vyjádřené klasifikací za ……………………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SŠ – 30 - klasif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218555</wp:posOffset>
                </wp:positionH>
                <wp:positionV relativeFrom="paragraph">
                  <wp:posOffset>467360</wp:posOffset>
                </wp:positionV>
                <wp:extent cx="372745" cy="29972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6.8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29920</wp:posOffset>
            </wp:positionH>
            <wp:positionV relativeFrom="paragraph">
              <wp:posOffset>-254635</wp:posOffset>
            </wp:positionV>
            <wp:extent cx="7004050" cy="9638030"/>
            <wp:effectExtent l="0" t="0" r="0" b="0"/>
            <wp:wrapNone/>
            <wp:docPr id="132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val="fr-MA" w:eastAsia="cs-CZ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 nich neomluve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Uznané předchozí dosažené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Oce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1325</wp:posOffset>
                </wp:positionH>
                <wp:positionV relativeFrom="paragraph">
                  <wp:posOffset>544830</wp:posOffset>
                </wp:positionV>
                <wp:extent cx="6601460" cy="88265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1"/>
                              <w:gridCol w:w="1565"/>
                              <w:gridCol w:w="1565"/>
                              <w:gridCol w:w="1566"/>
                              <w:gridCol w:w="1565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 - dostateč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 vyznamenání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9.5pt;mso-wrap-distance-left:9.05pt;mso-wrap-distance-right:9.05pt;mso-wrap-distance-top:0pt;mso-wrap-distance-bottom:0pt;margin-top:42.9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1"/>
                        <w:gridCol w:w="1565"/>
                        <w:gridCol w:w="1565"/>
                        <w:gridCol w:w="1566"/>
                        <w:gridCol w:w="1565"/>
                        <w:gridCol w:w="1566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 - dostateč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 vyznamenání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209030</wp:posOffset>
                </wp:positionH>
                <wp:positionV relativeFrom="paragraph">
                  <wp:posOffset>2295525</wp:posOffset>
                </wp:positionV>
                <wp:extent cx="372745" cy="29972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80.75pt;mso-position-vertical-relative:text;margin-left:4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Ročníkové vysvědčení - 30 povinných předmětů - str. 1 až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2770</wp:posOffset>
            </wp:positionH>
            <wp:positionV relativeFrom="paragraph">
              <wp:posOffset>29845</wp:posOffset>
            </wp:positionV>
            <wp:extent cx="7004050" cy="9638030"/>
            <wp:effectExtent l="0" t="0" r="0" b="0"/>
            <wp:wrapNone/>
            <wp:docPr id="137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099"/>
        <w:gridCol w:w="980"/>
        <w:gridCol w:w="4983"/>
        <w:gridCol w:w="133"/>
        <w:gridCol w:w="473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 vzdělání (kód a název): ...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ěření: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vzdělávací program: …….………………………………………………………………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…………. Třída nebo oddělení: …………………………………………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Forma vzdělávání: ……………………………………………………..…………………………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6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20"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kern w:val="2"/>
                <w:sz w:val="48"/>
                <w:szCs w:val="48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55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    Číslo v třídním výkazu: ….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….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vzdělávání vyjádřené klasifikací za ……………………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SŠ – 18 - klasif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84900</wp:posOffset>
                </wp:positionH>
                <wp:positionV relativeFrom="paragraph">
                  <wp:posOffset>876300</wp:posOffset>
                </wp:positionV>
                <wp:extent cx="372745" cy="299720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9pt;mso-position-vertical-relative:text;margin-left:4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63270</wp:posOffset>
            </wp:positionH>
            <wp:positionV relativeFrom="paragraph">
              <wp:posOffset>43815</wp:posOffset>
            </wp:positionV>
            <wp:extent cx="7004050" cy="9638030"/>
            <wp:effectExtent l="0" t="0" r="0" b="0"/>
            <wp:wrapNone/>
            <wp:docPr id="13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á hodnocení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 nich neomluve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50610</wp:posOffset>
                </wp:positionH>
                <wp:positionV relativeFrom="paragraph">
                  <wp:posOffset>1373505</wp:posOffset>
                </wp:positionV>
                <wp:extent cx="372745" cy="29972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08.15pt;mso-position-vertical-relative:text;margin-left:4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10870</wp:posOffset>
            </wp:positionH>
            <wp:positionV relativeFrom="paragraph">
              <wp:posOffset>10795</wp:posOffset>
            </wp:positionV>
            <wp:extent cx="7004050" cy="9638030"/>
            <wp:effectExtent l="0" t="0" r="0" b="0"/>
            <wp:wrapNone/>
            <wp:docPr id="14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Uznané předchozí dosažené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Oce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00050</wp:posOffset>
                </wp:positionH>
                <wp:positionV relativeFrom="paragraph">
                  <wp:posOffset>208280</wp:posOffset>
                </wp:positionV>
                <wp:extent cx="6601460" cy="88265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1"/>
                              <w:gridCol w:w="1565"/>
                              <w:gridCol w:w="1565"/>
                              <w:gridCol w:w="1566"/>
                              <w:gridCol w:w="1565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 - dostateč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 vyznamenání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9.5pt;mso-wrap-distance-left:9.05pt;mso-wrap-distance-right:9.05pt;mso-wrap-distance-top:0pt;mso-wrap-distance-bottom:0pt;margin-top:16.4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1"/>
                        <w:gridCol w:w="1565"/>
                        <w:gridCol w:w="1565"/>
                        <w:gridCol w:w="1566"/>
                        <w:gridCol w:w="1565"/>
                        <w:gridCol w:w="1566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 - dostateč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 vyznamenání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01410</wp:posOffset>
                </wp:positionH>
                <wp:positionV relativeFrom="paragraph">
                  <wp:posOffset>1346835</wp:posOffset>
                </wp:positionV>
                <wp:extent cx="372745" cy="29972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06.05pt;mso-position-vertical-relative:text;margin-left:4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099"/>
        <w:gridCol w:w="980"/>
        <w:gridCol w:w="4983"/>
        <w:gridCol w:w="133"/>
        <w:gridCol w:w="473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26415</wp:posOffset>
                  </wp:positionH>
                  <wp:positionV relativeFrom="paragraph">
                    <wp:posOffset>224155</wp:posOffset>
                  </wp:positionV>
                  <wp:extent cx="7004050" cy="9638030"/>
                  <wp:effectExtent l="0" t="0" r="0" b="0"/>
                  <wp:wrapNone/>
                  <wp:docPr id="146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Ročníkové vysvědčení - slovní hodnocení - str. 1 až 4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 vzdělání (kód a název): ...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ěření: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vzdělávací program: …….………………………………………………………………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…………. Třída nebo oddělení: …………………………………………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Forma vzdělávání: ……………………………………………………..…………………………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6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20"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kern w:val="2"/>
                <w:sz w:val="48"/>
                <w:szCs w:val="48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55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    Číslo v třídním výkazu: ….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….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vzdělávání vyjádřené slovně za ……………………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ředmět:      Hodnocení:</w:t>
            </w:r>
          </w:p>
        </w:tc>
      </w:tr>
      <w:tr>
        <w:trPr>
          <w:trHeight w:val="5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řední školy slovní hodnoc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174740</wp:posOffset>
                </wp:positionH>
                <wp:positionV relativeFrom="paragraph">
                  <wp:posOffset>603250</wp:posOffset>
                </wp:positionV>
                <wp:extent cx="372745" cy="29972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7.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0095</wp:posOffset>
            </wp:positionH>
            <wp:positionV relativeFrom="paragraph">
              <wp:posOffset>14605</wp:posOffset>
            </wp:positionV>
            <wp:extent cx="7004050" cy="9638030"/>
            <wp:effectExtent l="0" t="0" r="0" b="0"/>
            <wp:wrapNone/>
            <wp:docPr id="14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povinné předměty</w:t>
            </w:r>
          </w:p>
        </w:tc>
      </w:tr>
      <w:tr>
        <w:trPr>
          <w:trHeight w:val="2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:</w:t>
            </w:r>
          </w:p>
        </w:tc>
      </w:tr>
      <w:tr>
        <w:trPr>
          <w:trHeight w:val="4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 nich neomluv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L.S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ředitel(ka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třídní učitel(ka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174740</wp:posOffset>
                </wp:positionH>
                <wp:positionV relativeFrom="paragraph">
                  <wp:posOffset>520065</wp:posOffset>
                </wp:positionV>
                <wp:extent cx="372745" cy="29972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0.9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90525</wp:posOffset>
                  </wp:positionH>
                  <wp:positionV relativeFrom="paragraph">
                    <wp:posOffset>-321945</wp:posOffset>
                  </wp:positionV>
                  <wp:extent cx="7004050" cy="9638030"/>
                  <wp:effectExtent l="0" t="0" r="0" b="0"/>
                  <wp:wrapNone/>
                  <wp:docPr id="150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ředmět:      Hodnocení:</w:t>
            </w:r>
          </w:p>
        </w:tc>
      </w:tr>
      <w:tr>
        <w:trPr>
          <w:trHeight w:val="10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84900</wp:posOffset>
                </wp:positionH>
                <wp:positionV relativeFrom="paragraph">
                  <wp:posOffset>730250</wp:posOffset>
                </wp:positionV>
                <wp:extent cx="372745" cy="29972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7.5pt;mso-position-vertical-relative:text;margin-left:4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3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428625</wp:posOffset>
                  </wp:positionH>
                  <wp:positionV relativeFrom="paragraph">
                    <wp:posOffset>-302895</wp:posOffset>
                  </wp:positionV>
                  <wp:extent cx="7004050" cy="9638030"/>
                  <wp:effectExtent l="0" t="0" r="0" b="0"/>
                  <wp:wrapNone/>
                  <wp:docPr id="152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povinné předměty</w:t>
            </w:r>
          </w:p>
        </w:tc>
      </w:tr>
      <w:tr>
        <w:trPr>
          <w:trHeight w:val="17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:</w:t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rokázané a uznané předchozí dosažené vzdělání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 nich neomluv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L.S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ředitel(ka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třídní učitel(ka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227445</wp:posOffset>
                </wp:positionH>
                <wp:positionV relativeFrom="paragraph">
                  <wp:posOffset>758190</wp:posOffset>
                </wp:positionV>
                <wp:extent cx="372745" cy="29972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9.7pt;mso-position-vertical-relative:text;margin-left:4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29920</wp:posOffset>
            </wp:positionH>
            <wp:positionV relativeFrom="paragraph">
              <wp:posOffset>147955</wp:posOffset>
            </wp:positionV>
            <wp:extent cx="7004050" cy="9638030"/>
            <wp:effectExtent l="0" t="0" r="0" b="0"/>
            <wp:wrapNone/>
            <wp:docPr id="154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5 Ročníkové vysvědčení - klasifikací i slovním hodnocením - str. 1 až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5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099"/>
        <w:gridCol w:w="980"/>
        <w:gridCol w:w="4983"/>
        <w:gridCol w:w="133"/>
        <w:gridCol w:w="473"/>
        <w:gridCol w:w="94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 vzdělání (kód a název): ...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ěření: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vzdělávací program: …….………………………………………………………………...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…………. Třída nebo oddělení: …………………………………………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Forma vzdělávání: ……………………………………………………..…………………………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66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20"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kern w:val="2"/>
                <w:sz w:val="48"/>
                <w:szCs w:val="48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55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    Číslo v třídním výkazu: ….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…..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ýsledků vzdělávání vyjádřené klasifikací za ……………………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ho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řední školy- hodnocení klasifikací a slovním hodnocen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52210</wp:posOffset>
                </wp:positionH>
                <wp:positionV relativeFrom="paragraph">
                  <wp:posOffset>502285</wp:posOffset>
                </wp:positionV>
                <wp:extent cx="372745" cy="29972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9.55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447675</wp:posOffset>
                  </wp:positionH>
                  <wp:positionV relativeFrom="paragraph">
                    <wp:posOffset>-199390</wp:posOffset>
                  </wp:positionV>
                  <wp:extent cx="7004050" cy="9638030"/>
                  <wp:effectExtent l="0" t="0" r="0" b="0"/>
                  <wp:wrapNone/>
                  <wp:docPr id="156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ředmět:      Hodnocení:</w:t>
            </w:r>
          </w:p>
        </w:tc>
      </w:tr>
      <w:tr>
        <w:trPr>
          <w:trHeight w:val="10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66485</wp:posOffset>
                </wp:positionH>
                <wp:positionV relativeFrom="paragraph">
                  <wp:posOffset>398145</wp:posOffset>
                </wp:positionV>
                <wp:extent cx="372745" cy="29972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1.35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390525</wp:posOffset>
                  </wp:positionH>
                  <wp:positionV relativeFrom="paragraph">
                    <wp:posOffset>-281305</wp:posOffset>
                  </wp:positionV>
                  <wp:extent cx="7004050" cy="9638030"/>
                  <wp:effectExtent l="0" t="0" r="0" b="0"/>
                  <wp:wrapNone/>
                  <wp:docPr id="158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ředmět:      Hodnocení:</w:t>
            </w:r>
          </w:p>
        </w:tc>
      </w:tr>
      <w:tr>
        <w:trPr>
          <w:trHeight w:val="109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235065</wp:posOffset>
                </wp:positionH>
                <wp:positionV relativeFrom="paragraph">
                  <wp:posOffset>470535</wp:posOffset>
                </wp:positionV>
                <wp:extent cx="372745" cy="299720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7.0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 w:eastAsia="cs-CZ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-550545</wp:posOffset>
                  </wp:positionV>
                  <wp:extent cx="7004050" cy="9638030"/>
                  <wp:effectExtent l="0" t="0" r="0" b="0"/>
                  <wp:wrapNone/>
                  <wp:docPr id="160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Nepovinné předměty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val="fr-MA" w:eastAsia="cs-CZ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ameškané vyučovací hod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z nich neomluve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Uznané předchozí dosažené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Oce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63220</wp:posOffset>
                </wp:positionH>
                <wp:positionV relativeFrom="paragraph">
                  <wp:posOffset>650240</wp:posOffset>
                </wp:positionV>
                <wp:extent cx="6601460" cy="88265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1"/>
                              <w:gridCol w:w="1565"/>
                              <w:gridCol w:w="1565"/>
                              <w:gridCol w:w="1566"/>
                              <w:gridCol w:w="1565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STUPNĚ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hová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elmi dobr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uspokojivé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neuspokojiv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Povinné a nepovinné předmět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1 - výborn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2 - chvaliteb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3 - dobr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4 - dostateč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5 - nedostat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16"/>
                                      <w:szCs w:val="24"/>
                                      <w:lang w:eastAsia="cs-CZ"/>
                                    </w:rPr>
                                    <w:t>Celkové hodnocení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 s vyznamenání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prospěl(a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  <w:t>neprospěl(a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9.5pt;mso-wrap-distance-left:9.05pt;mso-wrap-distance-right:9.05pt;mso-wrap-distance-top:0pt;mso-wrap-distance-bottom:0pt;margin-top:51.2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8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1"/>
                        <w:gridCol w:w="1565"/>
                        <w:gridCol w:w="1565"/>
                        <w:gridCol w:w="1566"/>
                        <w:gridCol w:w="1565"/>
                        <w:gridCol w:w="1566"/>
                      </w:tblGrid>
                      <w:tr>
                        <w:trPr/>
                        <w:tc>
                          <w:tcPr>
                            <w:tcW w:w="9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STUPNĚ 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hová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elmi dobr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uspokojivé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neuspokojiv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Povinné a nepovinné předmět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1 - výborn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2 - chvaliteb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3 - dobr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4 - dostatečn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5 - nedostat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6"/>
                                <w:szCs w:val="24"/>
                                <w:lang w:eastAsia="cs-CZ"/>
                              </w:rPr>
                              <w:t>Celkové hodnocení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 s vyznamenání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prospěl(a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  <w:t>neprospěl(a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238240</wp:posOffset>
                </wp:positionH>
                <wp:positionV relativeFrom="paragraph">
                  <wp:posOffset>2117090</wp:posOffset>
                </wp:positionV>
                <wp:extent cx="372745" cy="29972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66.7pt;mso-position-vertical-relative:text;margin-left:4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91820</wp:posOffset>
            </wp:positionH>
            <wp:positionV relativeFrom="paragraph">
              <wp:posOffset>-217805</wp:posOffset>
            </wp:positionV>
            <wp:extent cx="7004050" cy="9638030"/>
            <wp:effectExtent l="0" t="0" r="0" b="0"/>
            <wp:wrapNone/>
            <wp:docPr id="16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6 Ročníkové vysvědčení - 16 povinných předmětů - líc a rub - pol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 E S K Á  R E P U B L I K 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hadow/>
          <w:sz w:val="18"/>
        </w:rPr>
        <w:t>Obor vzdělání</w:t>
      </w:r>
      <w:r>
        <w:rPr>
          <w:rFonts w:cs="Times New Roman" w:ascii="Times New Roman" w:hAnsi="Times New Roman"/>
          <w:bCs/>
          <w:caps/>
          <w:sz w:val="18"/>
        </w:rPr>
        <w:t xml:space="preserve"> - </w:t>
      </w:r>
      <w:r>
        <w:rPr>
          <w:rFonts w:cs="Times New Roman" w:ascii="Times New Roman" w:hAnsi="Times New Roman"/>
          <w:bCs/>
          <w:shadow/>
          <w:sz w:val="18"/>
        </w:rPr>
        <w:t>Profil kształcenia</w:t>
      </w:r>
      <w:r>
        <w:rPr>
          <w:rFonts w:cs="Times New Roman" w:ascii="Times New Roman" w:hAnsi="Times New Roman"/>
          <w:bCs/>
          <w:sz w:val="18"/>
        </w:rPr>
        <w:t xml:space="preserve"> (kód a název - kod i nazw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hadow/>
          <w:sz w:val="18"/>
        </w:rPr>
        <w:t>Zaměření</w:t>
      </w:r>
      <w:r>
        <w:rPr>
          <w:rFonts w:cs="Times New Roman" w:ascii="Times New Roman" w:hAnsi="Times New Roman"/>
          <w:bCs/>
          <w:caps/>
          <w:sz w:val="18"/>
        </w:rPr>
        <w:t xml:space="preserve"> - </w:t>
      </w:r>
      <w:r>
        <w:rPr>
          <w:rFonts w:cs="Times New Roman" w:ascii="Times New Roman" w:hAnsi="Times New Roman"/>
          <w:bCs/>
          <w:shadow/>
          <w:sz w:val="18"/>
        </w:rPr>
        <w:t>Specjalizacja</w:t>
      </w:r>
      <w:r>
        <w:rPr>
          <w:rFonts w:cs="Times New Roman" w:ascii="Times New Roman" w:hAnsi="Times New Roman"/>
          <w:bCs/>
          <w:caps/>
          <w:sz w:val="18"/>
        </w:rPr>
        <w:t>: ………………………..………………………………………………………..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hadow/>
          <w:sz w:val="18"/>
        </w:rPr>
        <w:t>Školní</w:t>
      </w:r>
      <w:r>
        <w:rPr>
          <w:rFonts w:cs="Times New Roman" w:ascii="Times New Roman" w:hAnsi="Times New Roman"/>
          <w:bCs/>
          <w:caps/>
          <w:sz w:val="18"/>
        </w:rPr>
        <w:t xml:space="preserve"> </w:t>
      </w:r>
      <w:r>
        <w:rPr>
          <w:rFonts w:cs="Times New Roman" w:ascii="Times New Roman" w:hAnsi="Times New Roman"/>
          <w:bCs/>
          <w:shadow/>
          <w:sz w:val="18"/>
        </w:rPr>
        <w:t>vzdělávací</w:t>
      </w:r>
      <w:r>
        <w:rPr>
          <w:rFonts w:cs="Times New Roman" w:ascii="Times New Roman" w:hAnsi="Times New Roman"/>
          <w:bCs/>
          <w:caps/>
          <w:sz w:val="18"/>
        </w:rPr>
        <w:t xml:space="preserve"> </w:t>
      </w:r>
      <w:r>
        <w:rPr>
          <w:rFonts w:cs="Times New Roman" w:ascii="Times New Roman" w:hAnsi="Times New Roman"/>
          <w:bCs/>
          <w:shadow/>
          <w:sz w:val="18"/>
        </w:rPr>
        <w:t>program</w:t>
      </w:r>
      <w:r>
        <w:rPr>
          <w:rFonts w:cs="Times New Roman" w:ascii="Times New Roman" w:hAnsi="Times New Roman"/>
          <w:bCs/>
          <w:caps/>
          <w:sz w:val="18"/>
        </w:rPr>
        <w:t xml:space="preserve"> (</w:t>
      </w:r>
      <w:r>
        <w:rPr>
          <w:rFonts w:cs="Times New Roman" w:ascii="Times New Roman" w:hAnsi="Times New Roman"/>
          <w:bCs/>
          <w:shadow/>
          <w:sz w:val="18"/>
        </w:rPr>
        <w:t>název</w:t>
      </w:r>
      <w:r>
        <w:rPr>
          <w:rFonts w:cs="Times New Roman" w:ascii="Times New Roman" w:hAnsi="Times New Roman"/>
          <w:bCs/>
          <w:caps/>
          <w:sz w:val="18"/>
        </w:rPr>
        <w:t xml:space="preserve">) - </w:t>
      </w:r>
      <w:r>
        <w:rPr>
          <w:rFonts w:cs="Times New Roman" w:ascii="Times New Roman" w:hAnsi="Times New Roman"/>
          <w:bCs/>
          <w:shadow/>
          <w:sz w:val="18"/>
        </w:rPr>
        <w:t>Szkolny</w:t>
      </w:r>
      <w:r>
        <w:rPr>
          <w:rFonts w:cs="Times New Roman" w:ascii="Times New Roman" w:hAnsi="Times New Roman"/>
          <w:bCs/>
          <w:caps/>
          <w:sz w:val="18"/>
        </w:rPr>
        <w:t xml:space="preserve"> </w:t>
      </w:r>
      <w:r>
        <w:rPr>
          <w:rFonts w:cs="Times New Roman" w:ascii="Times New Roman" w:hAnsi="Times New Roman"/>
          <w:bCs/>
          <w:shadow/>
          <w:sz w:val="18"/>
        </w:rPr>
        <w:t>program kształcenia (nazwa):…………………………………………………</w:t>
      </w:r>
      <w:r>
        <w:rPr>
          <w:rFonts w:cs="Times New Roman" w:ascii="Times New Roman" w:hAnsi="Times New Roman"/>
          <w:sz w:val="18"/>
        </w:rPr>
        <w:t>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u w:val="singl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řída - Klasa:……………….………... </w:t>
        <w:tab/>
        <w:tab/>
        <w:tab/>
        <w:t xml:space="preserve">             Školní rok - Rok szkolny: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Forma vzdělávání - Forma kształcenia:……………………………………… IZO …………………………………..………..</w:t>
      </w:r>
    </w:p>
    <w:p>
      <w:pPr>
        <w:pStyle w:val="Normal"/>
        <w:spacing w:lineRule="exact" w:line="180" w:before="120" w:after="20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rPr>
          <w:b/>
          <w:b/>
          <w:bCs/>
          <w:shadow w:val="false"/>
          <w:sz w:val="44"/>
        </w:rPr>
      </w:pPr>
      <w:r>
        <w:rPr>
          <w:b/>
          <w:bCs/>
          <w:shadow w:val="false"/>
          <w:sz w:val="44"/>
        </w:rPr>
        <w:t>VYSVĚDČENÍ – ŚWIADEC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18"/>
        </w:rPr>
      </w:pPr>
      <w:r>
        <w:rPr>
          <w:rFonts w:cs="Times New Roman" w:ascii="Times New Roman" w:hAnsi="Times New Roman"/>
          <w:b/>
          <w:bCs/>
          <w:shadow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ię i nazwisko:   .....................................................................................................……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um narození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urodzenia: ................................................................…..</w:t>
        <w:tab/>
        <w:t>Nr  ewidencyjny:...................................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ísto narození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e urodzenia:</w:t>
        <w:tab/>
        <w:t>............................................................................………………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átní občanstv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Obywatelstwo:....………………………………… ………………………………………..…………………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dnocení výsledků vzdělávání vyjádřené klasifikací - Ocena wyników nauczania wyrażonych klasyfikacją </w:t>
      </w:r>
    </w:p>
    <w:p>
      <w:pPr>
        <w:pStyle w:val="Normal"/>
        <w:spacing w:lineRule="auto" w:line="240" w:before="0" w:after="0"/>
        <w:jc w:val="center"/>
        <w:rPr/>
      </w:pPr>
      <w:r>
        <w:rPr/>
        <w:t>za ............…………………………...ročník - rocznik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. pololetí - I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right="-3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I. pololetí - II półrocze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-7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Chování - Sprawowani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Povinné předměty - Przedmioty obowiązkowe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93155</wp:posOffset>
                </wp:positionH>
                <wp:positionV relativeFrom="paragraph">
                  <wp:posOffset>855980</wp:posOffset>
                </wp:positionV>
                <wp:extent cx="372745" cy="29972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7.4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5170</wp:posOffset>
            </wp:positionH>
            <wp:positionV relativeFrom="paragraph">
              <wp:posOffset>-236855</wp:posOffset>
            </wp:positionV>
            <wp:extent cx="7004050" cy="9638030"/>
            <wp:effectExtent l="0" t="0" r="0" b="0"/>
            <wp:wrapNone/>
            <wp:docPr id="167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. pololetí - I 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. pololetí - II  półrocz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povinné vyučovací předměty - Przedmioty nadobowiązkow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kové hodnocení: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tęp ogólny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eškané vyučovací hodiny – Liczba opuszczonych godzin lekcijny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kem - ogół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z nich neomluveno - z tego nieusprawiedliwiony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rokázané a uznané předchozí dosažené vzdělání – Udowodnione i uznane wykształcenie osiągnięte wcześniej:</w:t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4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cenění – Pochwała:</w:t>
            </w:r>
          </w:p>
          <w:p>
            <w:pPr>
              <w:pStyle w:val="Normal"/>
              <w:spacing w:lineRule="auto" w:line="240" w:before="0" w:after="0"/>
              <w:ind w:left="-102" w:right="-1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V...........................................................…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position w:val="-6"/>
                <w:sz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16"/>
                <w:sz w:val="16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-16"/>
                <w:sz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position w:val="-16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350</wp:posOffset>
                      </wp:positionV>
                      <wp:extent cx="720090" cy="72009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5pt;width:56.65pt;height:5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>podpis ředitele (ky) - podpis dyrektora (k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position w:val="-16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1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 xml:space="preserve">podpis třídního učitele (k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>podpis wychowawcy klasy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position w:val="-6"/>
                <w:sz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6"/>
                <w:sz w:val="16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-16"/>
                <w:sz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position w:val="-16"/>
                <w:sz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350</wp:posOffset>
                      </wp:positionV>
                      <wp:extent cx="720090" cy="72009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0.5pt;width:56.65pt;height:5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>podpis ředitele (ky) - podpis dyrektora (k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position w:val="-16"/>
                <w:sz w:val="16"/>
              </w:rPr>
              <w:t>........................................................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16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>podpis třídního učitele (k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6"/>
                <w:sz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position w:val="16"/>
                <w:sz w:val="16"/>
              </w:rPr>
              <w:t xml:space="preserve">podpis wychowawcy klas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position w:val="-16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hadow/>
          <w:sz w:val="16"/>
        </w:rPr>
      </w:pPr>
      <w:r>
        <w:rPr>
          <w:rFonts w:cs="Times New Roman" w:ascii="Times New Roman" w:hAnsi="Times New Roman"/>
          <w:caps/>
          <w:shadow/>
          <w:sz w:val="16"/>
        </w:rPr>
        <w:t xml:space="preserve">Stupnice hodnocení chování a prospěchu ( v povinných a nepovinných předmětec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hadow/>
          <w:sz w:val="16"/>
        </w:rPr>
      </w:pPr>
      <w:r>
        <w:rPr>
          <w:rFonts w:eastAsia="Times New Roman" w:cs="Times New Roman" w:ascii="Times New Roman" w:hAnsi="Times New Roman"/>
          <w:caps/>
          <w:shadow/>
          <w:sz w:val="16"/>
        </w:rPr>
        <w:t xml:space="preserve"> </w:t>
      </w:r>
      <w:r>
        <w:rPr>
          <w:rFonts w:cs="Times New Roman" w:ascii="Times New Roman" w:hAnsi="Times New Roman"/>
          <w:caps/>
          <w:shadow/>
          <w:sz w:val="16"/>
        </w:rPr>
        <w:t>Skala ocen ze sprawowania i postępu (w przedmiotach obowiązkowych i nadobowiązk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hadow/>
          <w:sz w:val="16"/>
        </w:rPr>
      </w:pPr>
      <w:r>
        <w:rPr>
          <w:rFonts w:cs="Times New Roman" w:ascii="Times New Roman" w:hAnsi="Times New Roman"/>
          <w:caps/>
          <w:shadow/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pe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Stopień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vá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Sprawowanie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lmi dobr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bardzo do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ě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ostęp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ý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ując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valiteb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aleb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statecz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kové hodnoce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Ocena ogólna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 vyznamen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o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odznaczeni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ocję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ocj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70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210300</wp:posOffset>
                </wp:positionH>
                <wp:positionV relativeFrom="paragraph">
                  <wp:posOffset>2154555</wp:posOffset>
                </wp:positionV>
                <wp:extent cx="372745" cy="29972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69.6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91820</wp:posOffset>
            </wp:positionH>
            <wp:positionV relativeFrom="paragraph">
              <wp:posOffset>-448945</wp:posOffset>
            </wp:positionV>
            <wp:extent cx="7004050" cy="9638030"/>
            <wp:effectExtent l="0" t="0" r="0" b="0"/>
            <wp:wrapNone/>
            <wp:docPr id="17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7 Ročníkové vysvědčení - 30 povinných předmětů - str. 1 až 3 – pols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  <w:t>Č E S K Á  R E P U B L I K 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Obor vzdělá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fil kształcenia</w:t>
      </w:r>
      <w:r>
        <w:rPr>
          <w:rFonts w:eastAsia="Times New Roman" w:cs="Times New Roman" w:ascii="Times New Roman" w:hAnsi="Times New Roman"/>
          <w:bCs/>
          <w:shadow/>
          <w:color w:val="000000"/>
          <w:sz w:val="18"/>
          <w:szCs w:val="28"/>
          <w:lang w:eastAsia="cs-CZ"/>
        </w:rPr>
        <w:t xml:space="preserve"> (kód a název – kod i nazwa):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Zaměře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pecjalizacja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>: ………………………..………………………………………………………..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Škol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vzdělávac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název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)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zkolny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 kształcenia (nazwa):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u w:val="single"/>
          <w:lang w:eastAsia="cs-CZ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u w:val="single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Třída - Klasa:……………….……….. </w:t>
        <w:tab/>
        <w:tab/>
        <w:tab/>
        <w:tab/>
        <w:t xml:space="preserve">            Školní rok - Rok szkolny:………………………</w:t>
      </w:r>
    </w:p>
    <w:p>
      <w:pPr>
        <w:pStyle w:val="Normal"/>
        <w:spacing w:lineRule="exact" w:line="18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Forma vzdělávání - Forma kształcenia:……………………………………    IZO ……..………………………………………</w:t>
      </w:r>
    </w:p>
    <w:p>
      <w:pPr>
        <w:pStyle w:val="Normal"/>
        <w:spacing w:lineRule="exact" w:line="18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4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4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cs-CZ"/>
        </w:rPr>
        <w:t>VYSVĚDČENÍ – ŚWIADE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Imię i nazwisko:   .....................................................................................................……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Den, měsíc a rok narození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Dzień, miesiąc i rok urodzenia: ...................................................................</w:t>
        <w:tab/>
        <w:t>Nr  ewidencyjny: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Místo narození: </w:t>
        <w:tab/>
        <w:tab/>
        <w:tab/>
        <w:tab/>
        <w:tab/>
        <w:tab/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Miejsce urodzenia:</w:t>
        <w:tab/>
        <w:t>............................................................................………………......................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Státní občanství: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Przynależność państwowa:....…………………………………………………………………………………..........................</w:t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 xml:space="preserve">Hodnocení výsledků vzdělávání vyjádřené klasifikací - Ocena wyników nauczania wyrażonych klasyfikacją </w:t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za ................…………………........ ročník - rocznik</w:t>
      </w:r>
    </w:p>
    <w:p>
      <w:pPr>
        <w:pStyle w:val="Normal"/>
        <w:spacing w:lineRule="exact" w:line="120" w:before="12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- I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- II półrocze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hování - Sprawowani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Povinné předměty - Przedmioty obowiązkowe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95695</wp:posOffset>
                </wp:positionH>
                <wp:positionV relativeFrom="paragraph">
                  <wp:posOffset>684530</wp:posOffset>
                </wp:positionV>
                <wp:extent cx="372745" cy="29972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3.9pt;mso-position-vertical-relative:text;margin-left:4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10870</wp:posOffset>
            </wp:positionH>
            <wp:positionV relativeFrom="paragraph">
              <wp:posOffset>-641985</wp:posOffset>
            </wp:positionV>
            <wp:extent cx="7004050" cy="9638030"/>
            <wp:effectExtent l="0" t="0" r="0" b="0"/>
            <wp:wrapNone/>
            <wp:docPr id="17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- I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- II półrocz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Nepovinné předměty - Przedmioty nadobowiązkow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2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kové hodnocení:</w:t>
            </w:r>
          </w:p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ostęp ogólny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left="-102" w:right="-17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Zameškané vyučovací hodiny - Liczba opuszczonych godzin lekcijny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kem - ogół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4"/>
                <w:szCs w:val="28"/>
                <w:lang w:eastAsia="cs-CZ"/>
              </w:rPr>
              <w:t>z nich neomluveno - z tego nieusprawiedliwiony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83630</wp:posOffset>
                </wp:positionH>
                <wp:positionV relativeFrom="paragraph">
                  <wp:posOffset>604520</wp:posOffset>
                </wp:positionV>
                <wp:extent cx="372745" cy="299720"/>
                <wp:effectExtent l="0" t="0" r="0" b="0"/>
                <wp:wrapNone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7.6pt;mso-position-vertical-relative:text;margin-left:4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6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668020</wp:posOffset>
                  </wp:positionH>
                  <wp:positionV relativeFrom="paragraph">
                    <wp:posOffset>-670560</wp:posOffset>
                  </wp:positionV>
                  <wp:extent cx="7004050" cy="9638030"/>
                  <wp:effectExtent l="0" t="0" r="0" b="0"/>
                  <wp:wrapNone/>
                  <wp:docPr id="175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>Prokázané a uznané předchozí dosažené vzdělání – Udowodnione i uznane wykształcenie osiągnięte wcześniej:</w:t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>Ocenění – Pochwała:</w:t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...........................................................…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51485" cy="45148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0.85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třídního učitele (ky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wychowawcy klasy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451485" cy="45148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0.4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třídního učitele (k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wychowawcy klas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 xml:space="preserve">Stupnice hodnocení chování a prospěchu ( v povinných a nepovinných předmětec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>Skala ocen ze sprawowania i postępu (w przedmiotach obowiązkowych i nadobowiązk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shadow/>
          <w:color w:val="000000"/>
          <w:sz w:val="16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Stupe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Stopień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hová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Sprawowanie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elmi dob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bardzo do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spě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ostęp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ý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ując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hvaliteb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hwaleb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b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b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statecz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kové hodnoce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Ocena ogólna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s vyznamen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z odznaczeni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ę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 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60" w:after="60"/>
        <w:ind w:left="-102" w:right="-17" w:hanging="0"/>
        <w:jc w:val="both"/>
        <w:rPr>
          <w:rFonts w:ascii="Times New Roman" w:hAnsi="Times New Roman" w:eastAsia="Times New Roman" w:cs="Times New Roman"/>
          <w:bCs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0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adow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91885</wp:posOffset>
                </wp:positionH>
                <wp:positionV relativeFrom="paragraph">
                  <wp:posOffset>760095</wp:posOffset>
                </wp:positionV>
                <wp:extent cx="372745" cy="29972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9.85pt;mso-position-vertical-relative:text;margin-left:4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68020</wp:posOffset>
            </wp:positionH>
            <wp:positionV relativeFrom="paragraph">
              <wp:posOffset>-122555</wp:posOffset>
            </wp:positionV>
            <wp:extent cx="7004050" cy="9638030"/>
            <wp:effectExtent l="0" t="0" r="0" b="0"/>
            <wp:wrapNone/>
            <wp:docPr id="17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8. Ročníkové vysvědčení - slovní hodnocení - str. 1 až 4 - pol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  <w:t>Č E S K Á  R E P U B L I K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Obor vzdělá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fil kształcenia</w:t>
      </w:r>
      <w:r>
        <w:rPr>
          <w:rFonts w:eastAsia="Times New Roman" w:cs="Times New Roman" w:ascii="Times New Roman" w:hAnsi="Times New Roman"/>
          <w:bCs/>
          <w:shadow/>
          <w:color w:val="000000"/>
          <w:sz w:val="18"/>
          <w:szCs w:val="28"/>
          <w:lang w:eastAsia="cs-CZ"/>
        </w:rPr>
        <w:t xml:space="preserve"> (kód a název - kod i nazwa):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Zaměře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pecjalizacja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>: ………………………..………………………………………………………..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Škol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vzdělávac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název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) -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zkolny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 kształcenia (nazwa):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u w:val="single"/>
          <w:lang w:eastAsia="cs-CZ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u w:val="single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Třída - Klasa:……………….………... </w:t>
        <w:tab/>
        <w:tab/>
        <w:tab/>
        <w:t xml:space="preserve">            Školní rok - Rok szkolny:………………………</w:t>
      </w:r>
    </w:p>
    <w:p>
      <w:pPr>
        <w:pStyle w:val="Normal"/>
        <w:spacing w:lineRule="exact" w:line="18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Forma vzdělávání - Forma kształcenia:……………………………………… IZO ……………………………………………</w:t>
      </w:r>
    </w:p>
    <w:p>
      <w:pPr>
        <w:pStyle w:val="Normal"/>
        <w:spacing w:lineRule="exact" w:line="18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4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4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cs-CZ"/>
        </w:rPr>
        <w:t>VYSVĚDČENÍ – ŚWIADE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Imię i nazwisko:   .....................................................................................................……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Den, měsíc a rok narození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Dzień, miesiąc i rok urodzenia: ...................................................................</w:t>
        <w:tab/>
        <w:t>Nr  ewidencyjny: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Místo narození: </w:t>
        <w:tab/>
        <w:tab/>
        <w:tab/>
        <w:tab/>
        <w:tab/>
        <w:tab/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Miejsce urodzenia:</w:t>
        <w:tab/>
        <w:t>............................................................................………………......................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Státní občanství:</w:t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Obywatelstwo:....…………………………………………………………………………………..………..........................</w:t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 xml:space="preserve">Hodnocení výsledků vzdělávání vyjádřené slovně - Ocena wyników nauczania wyrażonych opisowo </w:t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za ...............................................…........ ročník - rocznik</w:t>
      </w:r>
    </w:p>
    <w:p>
      <w:pPr>
        <w:pStyle w:val="Normal"/>
        <w:spacing w:lineRule="exact" w:line="120" w:before="12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- I półrocze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hování – Sprawow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Povinné předměty - Przedmioty obowiązkowe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Předmět - Przedmiot:            Hodnocení – Ocena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558800</wp:posOffset>
                      </wp:positionV>
                      <wp:extent cx="372745" cy="299720"/>
                      <wp:effectExtent l="0" t="0" r="0" b="0"/>
                      <wp:wrapNone/>
                      <wp:docPr id="18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23.6pt;mso-wrap-distance-left:9.05pt;mso-wrap-distance-right:9.05pt;mso-wrap-distance-top:0pt;mso-wrap-distance-bottom:0pt;margin-top:44pt;mso-position-vertical-relative:text;margin-left:4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668020</wp:posOffset>
                  </wp:positionH>
                  <wp:positionV relativeFrom="paragraph">
                    <wp:posOffset>-307340</wp:posOffset>
                  </wp:positionV>
                  <wp:extent cx="7004050" cy="9638030"/>
                  <wp:effectExtent l="0" t="0" r="0" b="0"/>
                  <wp:wrapNone/>
                  <wp:docPr id="181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ind w:left="-102" w:right="-1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Nepovinné předměty - Przedmioty nadobowiązk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80"/>
              <w:ind w:left="-102" w:right="-1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Celkové hodnocení – Ocena ogóln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Zameškané vyučovací hodiny -  Liczba opuszczonych godzin lekci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elkem – ogółem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z nich neomluveno - z tego nieusprawiedliwionych …………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...........................................................…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51485" cy="45148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0.85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třídního učitele (ky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wychowawcy klas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116955</wp:posOffset>
                </wp:positionH>
                <wp:positionV relativeFrom="paragraph">
                  <wp:posOffset>1390650</wp:posOffset>
                </wp:positionV>
                <wp:extent cx="372745" cy="29972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09.5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29920</wp:posOffset>
                  </wp:positionH>
                  <wp:positionV relativeFrom="paragraph">
                    <wp:posOffset>-307340</wp:posOffset>
                  </wp:positionV>
                  <wp:extent cx="7004050" cy="9638030"/>
                  <wp:effectExtent l="0" t="0" r="0" b="0"/>
                  <wp:wrapNone/>
                  <wp:docPr id="184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– II półrocze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hování – Sprawow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Povinné předměty - Przedmioty obowiązkowe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Předmět - Przedmiot:            Hodnocení – Ocena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176010</wp:posOffset>
                </wp:positionH>
                <wp:positionV relativeFrom="paragraph">
                  <wp:posOffset>746125</wp:posOffset>
                </wp:positionV>
                <wp:extent cx="372745" cy="29972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8.75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706120</wp:posOffset>
                  </wp:positionH>
                  <wp:positionV relativeFrom="paragraph">
                    <wp:posOffset>-440690</wp:posOffset>
                  </wp:positionV>
                  <wp:extent cx="7004050" cy="9638030"/>
                  <wp:effectExtent l="0" t="0" r="0" b="0"/>
                  <wp:wrapNone/>
                  <wp:docPr id="186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ind w:left="-102" w:right="-17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Nepovinné předměty - Przedmioty nadobowiązk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240"/>
              <w:ind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Celkové hodnocení – Ocena ogóln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>Prokázané a uznané předchozí dosažené vzdělání – Udowodnione i uznane wykształcenie osiągnięte wcześniej:</w:t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Zameškané vyučovací hodiny - Liczba opuszczonych godzin lekci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elkem – ogółem 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z nich neomluveno - z tego nieusprawiedliwionych………….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...........................................................…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51485" cy="45148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0.85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třídního učitele (ky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wychowawcy klas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67755</wp:posOffset>
                </wp:positionH>
                <wp:positionV relativeFrom="paragraph">
                  <wp:posOffset>862965</wp:posOffset>
                </wp:positionV>
                <wp:extent cx="372745" cy="29972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7.95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48970</wp:posOffset>
            </wp:positionH>
            <wp:positionV relativeFrom="paragraph">
              <wp:posOffset>-32385</wp:posOffset>
            </wp:positionV>
            <wp:extent cx="7004050" cy="9638030"/>
            <wp:effectExtent l="0" t="0" r="0" b="0"/>
            <wp:wrapNone/>
            <wp:docPr id="18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9 Ročníkové vysvědčení - klasifikací i slovním hodnocením - str. 1 až 4 – pols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  <w:t>Č E S K Á  R E P U B L I K 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>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Obor vzdělá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fil kształcenia</w:t>
      </w:r>
      <w:r>
        <w:rPr>
          <w:rFonts w:eastAsia="Times New Roman" w:cs="Times New Roman" w:ascii="Times New Roman" w:hAnsi="Times New Roman"/>
          <w:bCs/>
          <w:shadow/>
          <w:color w:val="000000"/>
          <w:sz w:val="18"/>
          <w:szCs w:val="28"/>
          <w:lang w:eastAsia="cs-CZ"/>
        </w:rPr>
        <w:t xml:space="preserve"> (kód a název – kod i nazwa):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Zaměře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pecjalizacja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>: ………………………..………………………………………………………..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Školn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vzdělávací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název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)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Szkolny</w:t>
      </w:r>
      <w:r>
        <w:rPr>
          <w:rFonts w:eastAsia="Times New Roman" w:cs="Times New Roman" w:ascii="Times New Roman" w:hAnsi="Times New Roman"/>
          <w:bCs/>
          <w:caps/>
          <w:shadow/>
          <w:color w:val="000000"/>
          <w:sz w:val="1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cs-CZ"/>
        </w:rPr>
        <w:t>program kształcenia (nazwa):…………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u w:val="single"/>
          <w:lang w:eastAsia="cs-CZ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Třída - Klasa:……………….………... </w:t>
        <w:tab/>
        <w:tab/>
        <w:t xml:space="preserve">                            Školní rok - Rok szkolny:……………………….</w:t>
      </w:r>
    </w:p>
    <w:p>
      <w:pPr>
        <w:pStyle w:val="Normal"/>
        <w:spacing w:lineRule="exact" w:line="180" w:before="120" w:after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Forma vzdělávání - Forma kształcenia:……………………………………… IZO 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cs-CZ"/>
        </w:rPr>
        <w:t>VYSVĚDČENÍ – ŚWIADE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1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Imię i nazwisko:   .....................................................................................................……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Den, měsíc a rok narození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Dzień, miesiąc i rok urodzenia: ...................................................................</w:t>
        <w:tab/>
        <w:t>Nr  ewidencyjny: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 xml:space="preserve">Místo narození: </w:t>
        <w:tab/>
        <w:tab/>
        <w:tab/>
        <w:tab/>
        <w:tab/>
        <w:tab/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Miejsce urodzenia:</w:t>
        <w:tab/>
        <w:t>............................................................................………………..................................................................</w:t>
      </w:r>
    </w:p>
    <w:p>
      <w:pPr>
        <w:pStyle w:val="Normal"/>
        <w:spacing w:lineRule="exact" w:line="180" w:before="60" w:after="0"/>
        <w:jc w:val="both"/>
        <w:rPr>
          <w:rFonts w:ascii="Times New Roman" w:hAnsi="Times New Roman" w:eastAsia="Times New Roman" w:cs="Times New Roman"/>
          <w:shadow/>
          <w:color w:val="000000"/>
          <w:sz w:val="18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Státní občanství:</w:t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18"/>
          <w:szCs w:val="28"/>
          <w:lang w:eastAsia="cs-CZ"/>
        </w:rPr>
        <w:t>Obywatelstwo: ……….....…………………………………………………………………………………..........................</w:t>
      </w:r>
    </w:p>
    <w:p>
      <w:pPr>
        <w:pStyle w:val="Normal"/>
        <w:spacing w:lineRule="exact" w:line="180" w:before="12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 xml:space="preserve">Hodnocení výsledků vzdělávání vyjádřené sestavou klasifikace a slovního hodnocení  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  <w:t xml:space="preserve">Ocena wyników nauczania wyrażonych stopniami klasyfikacji oraz oceną opisową </w:t>
      </w:r>
    </w:p>
    <w:p>
      <w:pPr>
        <w:pStyle w:val="Normal"/>
        <w:spacing w:lineRule="exact" w:line="180" w:before="120" w:after="120"/>
        <w:jc w:val="center"/>
        <w:rPr/>
      </w:pPr>
      <w:r>
        <w:rPr/>
        <w:t>za ……………………….…………..  ročník – rocznik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– I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- II półrocze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18"/>
                <w:szCs w:val="28"/>
                <w:lang w:eastAsia="cs-CZ"/>
              </w:rPr>
              <w:t>Chování - Sprawowani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2"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Povinné předměty - Przedmioty obowiązkowe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24"/>
                <w:szCs w:val="2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629920</wp:posOffset>
                  </wp:positionH>
                  <wp:positionV relativeFrom="paragraph">
                    <wp:posOffset>-217170</wp:posOffset>
                  </wp:positionV>
                  <wp:extent cx="7004050" cy="9638030"/>
                  <wp:effectExtent l="0" t="0" r="0" b="0"/>
                  <wp:wrapNone/>
                  <wp:docPr id="190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- I półrocz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Povinné a nepovinné předměty - Przedmioty obowiązkowe i nadobowiązkowe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Předmět - Przedmiot:            Hodnocení – Ocen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191885</wp:posOffset>
                </wp:positionH>
                <wp:positionV relativeFrom="paragraph">
                  <wp:posOffset>1159510</wp:posOffset>
                </wp:positionV>
                <wp:extent cx="372745" cy="299720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91.3pt;mso-position-vertical-relative:text;margin-left:4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687070</wp:posOffset>
                  </wp:positionH>
                  <wp:positionV relativeFrom="paragraph">
                    <wp:posOffset>-187960</wp:posOffset>
                  </wp:positionV>
                  <wp:extent cx="7004050" cy="9638030"/>
                  <wp:effectExtent l="0" t="0" r="0" b="0"/>
                  <wp:wrapNone/>
                  <wp:docPr id="192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- II półrocz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Povinné a nepovinné předměty - Przedmioty obowiązkowe i nadobowiązkowe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  <w:t>Předmět - Przedmiot:            Hodnocení – Ocena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60" w:after="280"/>
              <w:ind w:left="-102"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right="-17" w:hanging="0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58865</wp:posOffset>
                </wp:positionH>
                <wp:positionV relativeFrom="paragraph">
                  <wp:posOffset>1013460</wp:posOffset>
                </wp:positionV>
                <wp:extent cx="372745" cy="29972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79.8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16"/>
                <w:szCs w:val="28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16"/>
                <w:szCs w:val="28"/>
                <w:lang w:val="en-US" w:eastAsia="cs-CZ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629920</wp:posOffset>
                  </wp:positionH>
                  <wp:positionV relativeFrom="paragraph">
                    <wp:posOffset>-187960</wp:posOffset>
                  </wp:positionV>
                  <wp:extent cx="7004050" cy="9638030"/>
                  <wp:effectExtent l="0" t="0" r="0" b="0"/>
                  <wp:wrapNone/>
                  <wp:docPr id="194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3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-102" w:right="-1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. pololetí – I półroc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-102" w:right="-15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II. pololetí – II półrocz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8"/>
                <w:szCs w:val="28"/>
                <w:lang w:eastAsia="cs-CZ"/>
              </w:rPr>
              <w:t>Nepovinné vyučovací předměty – Nadobowiązkowe przedmioty nauczan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2" w:right="-15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0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0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kové hodnocení:</w:t>
            </w:r>
          </w:p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ostęp ogólny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left="-102" w:right="-1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8"/>
                <w:szCs w:val="28"/>
                <w:lang w:eastAsia="cs-CZ"/>
              </w:rPr>
              <w:t>Zameškané vyučovací hodiny - Liczba opuszczonych godzin lekcijnyc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kem - ogół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4"/>
                <w:szCs w:val="28"/>
                <w:lang w:eastAsia="cs-CZ"/>
              </w:rPr>
              <w:t>z nich neomluveno - z tego nieusprawiedliwiony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2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16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  <w:t>Prokázané a uznané předchozí dosažené vzdělání – Udowodnione i uznane wykształcenie osiągnięte wcześniej:</w:t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02" w:right="-17" w:hanging="0"/>
              <w:jc w:val="both"/>
              <w:rPr>
                <w:rFonts w:ascii="Times New Roman" w:hAnsi="Times New Roman" w:eastAsia="Times New Roman" w:cs="Times New Roman"/>
                <w:bCs/>
                <w:shadow/>
                <w:color w:val="000000"/>
                <w:sz w:val="2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sz w:val="20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...........................................................…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51485" cy="45148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0.85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třídního učitele (ky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wychowawcy klasy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e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6"/>
                <w:sz w:val="16"/>
                <w:szCs w:val="28"/>
                <w:lang w:eastAsia="cs-CZ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jméno a příjmení ředitele (ky) - imię i nazwisko dyrektora (ki)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ředitele (ky) - podpis dyrektora (ki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451485" cy="45148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0.4pt;width:35.5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>........................................................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>podpis třídního učitele (k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16"/>
                <w:sz w:val="16"/>
                <w:szCs w:val="28"/>
                <w:lang w:eastAsia="cs-CZ"/>
              </w:rPr>
              <w:t xml:space="preserve">podpis wychowawcy klas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position w:val="-16"/>
                <w:sz w:val="16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000000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 xml:space="preserve">Stupnice hodnocení chování a prospěchu ( v povinných a nepovinných předmětec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28"/>
          <w:lang w:eastAsia="cs-CZ"/>
        </w:rPr>
        <w:t>Skala ocen ze sprawowania i postępu (w przedmiotach obowiązkowych i nadobowiązk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hadow/>
          <w:color w:val="000000"/>
          <w:sz w:val="16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shadow/>
          <w:color w:val="000000"/>
          <w:sz w:val="16"/>
          <w:szCs w:val="28"/>
          <w:lang w:eastAsia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Stupe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Stopień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Chová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Sprawowanie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elmi dobr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bardzo do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uspokoj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zadowalają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Prospě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Postęp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vý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elując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hvaliteb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chwaleb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b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b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dostatecz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dostateczny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Celkové hodnoce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16"/>
                <w:szCs w:val="28"/>
                <w:lang w:eastAsia="cs-CZ"/>
              </w:rPr>
              <w:t>Ocena ogólna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s vyznamen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z odznaczeni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ę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eprospěl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nie otrzymał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6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16"/>
                <w:szCs w:val="28"/>
                <w:lang w:eastAsia="cs-CZ"/>
              </w:rPr>
              <w:t>promocj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8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174740</wp:posOffset>
                </wp:positionH>
                <wp:positionV relativeFrom="paragraph">
                  <wp:posOffset>1345565</wp:posOffset>
                </wp:positionV>
                <wp:extent cx="372745" cy="29972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05.9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říloha č. 4 k vyhlášce č. 223/2005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zory tiskopisů podle § 3 písm. 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dčení pro základní umělecké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 Ročníkové vysvědčení základní umělecké školy - hodnocení klasifikačními stupni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Ročníkové vysvědčení základní umělecké školy - hodnocení širší slovní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 Ročníkové vysvědčení základní umělecké školy - hodnocení kombinované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 Závěrečné vysvědčení základní umělecké školy - hodnocení klasifikačními stupni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 Závěrečné vysvědčení základní umělecké školy - hodnocení širší slovní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Závěrečné vysvědčení základní umělecké školy - hodnocení kombinované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67425</wp:posOffset>
                </wp:positionH>
                <wp:positionV relativeFrom="paragraph">
                  <wp:posOffset>5138420</wp:posOffset>
                </wp:positionV>
                <wp:extent cx="372745" cy="29972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04.6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31825</wp:posOffset>
            </wp:positionH>
            <wp:positionV relativeFrom="paragraph">
              <wp:posOffset>71120</wp:posOffset>
            </wp:positionV>
            <wp:extent cx="7065645" cy="9980930"/>
            <wp:effectExtent l="0" t="0" r="0" b="0"/>
            <wp:wrapNone/>
            <wp:docPr id="1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1 Ročníkové vysvědčení základní umělecké školy - hodnocení klasifikačními stupni - líc a r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……………………………………………….….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.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68"/>
                <w:szCs w:val="24"/>
                <w:lang w:eastAsia="cs-CZ"/>
              </w:rPr>
              <w:t>   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363"/>
      </w:tblGrid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Hodnocení za …………………… ročník ……………………. stupně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Prospě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276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   </w:t>
      </w:r>
      <w:r>
        <w:rPr/>
        <w:t>ZUŠ klasif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61075</wp:posOffset>
                </wp:positionH>
                <wp:positionV relativeFrom="paragraph">
                  <wp:posOffset>449580</wp:posOffset>
                </wp:positionV>
                <wp:extent cx="372745" cy="29972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5.4pt;mso-position-vertical-relative:text;margin-left:4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522605</wp:posOffset>
                  </wp:positionH>
                  <wp:positionV relativeFrom="paragraph">
                    <wp:posOffset>-325755</wp:posOffset>
                  </wp:positionV>
                  <wp:extent cx="7065645" cy="9980930"/>
                  <wp:effectExtent l="0" t="0" r="0" b="0"/>
                  <wp:wrapNone/>
                  <wp:docPr id="2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998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..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….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…..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27"/>
        <w:gridCol w:w="1984"/>
        <w:gridCol w:w="1701"/>
        <w:gridCol w:w="1843"/>
        <w:gridCol w:w="11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"/>
                <w:szCs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e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rospě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výbor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chvaliteb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uspokoji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uspokojiv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64555</wp:posOffset>
                </wp:positionH>
                <wp:positionV relativeFrom="paragraph">
                  <wp:posOffset>9403080</wp:posOffset>
                </wp:positionV>
                <wp:extent cx="588010" cy="309245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.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35pt;mso-wrap-distance-left:9.05pt;mso-wrap-distance-right:9.05pt;mso-wrap-distance-top:0pt;mso-wrap-distance-bottom:0pt;margin-top:740.4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92455</wp:posOffset>
                </wp:positionH>
                <wp:positionV relativeFrom="paragraph">
                  <wp:posOffset>257810</wp:posOffset>
                </wp:positionV>
                <wp:extent cx="372745" cy="29972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0.3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Ročníkové vysvědčení základní umělecké školy - hodnocení širší slovní - líc a rub</w: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32460</wp:posOffset>
            </wp:positionH>
            <wp:positionV relativeFrom="paragraph">
              <wp:posOffset>78105</wp:posOffset>
            </wp:positionV>
            <wp:extent cx="7004050" cy="9498330"/>
            <wp:effectExtent l="0" t="0" r="0" b="0"/>
            <wp:wrapNone/>
            <wp:docPr id="206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 ……………………………………………….….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.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68"/>
                <w:szCs w:val="24"/>
                <w:lang w:eastAsia="cs-CZ"/>
              </w:rPr>
              <w:t>  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363"/>
      </w:tblGrid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lovní hodnocení výsledků vzdělávání za ……….… ročník ………… stupně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>
          <w:trHeight w:val="619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6796" w:right="-141" w:firstLine="9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  </w:t>
      </w:r>
      <w:r>
        <w:rPr>
          <w:rFonts w:cs="Times New Roman" w:ascii="Times New Roman" w:hAnsi="Times New Roman"/>
          <w:sz w:val="16"/>
          <w:szCs w:val="16"/>
        </w:rPr>
        <w:t>ZUŠ slovní hodnocení</w:t>
      </w:r>
    </w:p>
    <w:p>
      <w:pPr>
        <w:sectPr>
          <w:type w:val="nextPage"/>
          <w:pgSz w:w="11906" w:h="16838"/>
          <w:pgMar w:left="1417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98845</wp:posOffset>
                </wp:positionH>
                <wp:positionV relativeFrom="paragraph">
                  <wp:posOffset>252730</wp:posOffset>
                </wp:positionV>
                <wp:extent cx="372745" cy="29972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9.9pt;mso-position-vertical-relative:text;margin-left:4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59130</wp:posOffset>
            </wp:positionH>
            <wp:positionV relativeFrom="paragraph">
              <wp:posOffset>-81280</wp:posOffset>
            </wp:positionV>
            <wp:extent cx="6967855" cy="9467215"/>
            <wp:effectExtent l="0" t="0" r="0" b="0"/>
            <wp:wrapNone/>
            <wp:docPr id="20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>
          <w:trHeight w:val="631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>
          <w:trHeight w:val="175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.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.…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…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32805</wp:posOffset>
                </wp:positionH>
                <wp:positionV relativeFrom="paragraph">
                  <wp:posOffset>9333230</wp:posOffset>
                </wp:positionV>
                <wp:extent cx="588010" cy="309245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.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35pt;mso-wrap-distance-left:9.05pt;mso-wrap-distance-right:9.05pt;mso-wrap-distance-top:0pt;mso-wrap-distance-bottom:0pt;margin-top:734.9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59130</wp:posOffset>
                </wp:positionH>
                <wp:positionV relativeFrom="paragraph">
                  <wp:posOffset>615950</wp:posOffset>
                </wp:positionV>
                <wp:extent cx="372745" cy="29972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8.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13410</wp:posOffset>
            </wp:positionH>
            <wp:positionV relativeFrom="paragraph">
              <wp:posOffset>119380</wp:posOffset>
            </wp:positionV>
            <wp:extent cx="7004050" cy="9655810"/>
            <wp:effectExtent l="0" t="0" r="0" b="0"/>
            <wp:wrapNone/>
            <wp:docPr id="21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3 Ročníkové vysvědčení základní umělecké školy - hodnocení kombinované - líc a rub</w: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142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 ……………………………………………….…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10001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4889"/>
        <w:gridCol w:w="4666"/>
        <w:gridCol w:w="22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68"/>
                <w:szCs w:val="24"/>
                <w:lang w:eastAsia="cs-CZ"/>
              </w:rPr>
              <w:t>   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Hodnocení výsledků vzdělávání vyjádřené kombinací klasifikace a slovního 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778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……………. ročník ……………. stupně</w:t>
      </w:r>
    </w:p>
    <w:p>
      <w:pPr>
        <w:pStyle w:val="Normal"/>
        <w:tabs>
          <w:tab w:val="clear" w:pos="708"/>
          <w:tab w:val="left" w:pos="778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Prospě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6372" w:firstLine="992"/>
        <w:rPr/>
      </w:pPr>
      <w:r>
        <w:rPr>
          <w:rFonts w:cs="Times New Roman" w:ascii="Times New Roman" w:hAnsi="Times New Roman"/>
          <w:sz w:val="16"/>
          <w:szCs w:val="16"/>
        </w:rPr>
        <w:t>   </w:t>
      </w:r>
      <w:r>
        <w:rPr>
          <w:rFonts w:cs="Times New Roman" w:ascii="Times New Roman" w:hAnsi="Times New Roman"/>
          <w:sz w:val="16"/>
          <w:szCs w:val="16"/>
        </w:rPr>
        <w:t>ZUŠ kombinované hodnoc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0420</wp:posOffset>
                </wp:positionH>
                <wp:positionV relativeFrom="paragraph">
                  <wp:posOffset>379095</wp:posOffset>
                </wp:positionV>
                <wp:extent cx="372745" cy="29972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9.85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70560</wp:posOffset>
            </wp:positionH>
            <wp:positionV relativeFrom="paragraph">
              <wp:posOffset>-240665</wp:posOffset>
            </wp:positionV>
            <wp:extent cx="7004050" cy="9655810"/>
            <wp:effectExtent l="0" t="0" r="0" b="0"/>
            <wp:wrapNone/>
            <wp:docPr id="21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>
          <w:trHeight w:val="195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>
          <w:trHeight w:val="208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>
          <w:trHeight w:val="175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.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.…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…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27"/>
        <w:gridCol w:w="1984"/>
        <w:gridCol w:w="1701"/>
        <w:gridCol w:w="1843"/>
        <w:gridCol w:w="11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"/>
                <w:szCs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e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rospě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výbor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chvaliteb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uspokoji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uspokojiv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52755</wp:posOffset>
                </wp:positionH>
                <wp:positionV relativeFrom="paragraph">
                  <wp:posOffset>493395</wp:posOffset>
                </wp:positionV>
                <wp:extent cx="372745" cy="29972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8.8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24840</wp:posOffset>
            </wp:positionH>
            <wp:positionV relativeFrom="paragraph">
              <wp:posOffset>46990</wp:posOffset>
            </wp:positionV>
            <wp:extent cx="7004050" cy="9655810"/>
            <wp:effectExtent l="0" t="0" r="0" b="0"/>
            <wp:wrapNone/>
            <wp:docPr id="21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4 Závěrečné vysvědcení základní umělecké školy - hodnocení klasifikačními stupni - líc a 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 ……………………………………………….….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.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>
                <w:rFonts w:ascii="Times New Roman" w:hAnsi="Times New Roman" w:eastAsia="Times New Roman" w:cs="Times New Roman"/>
                <w:spacing w:val="8"/>
                <w:sz w:val="64"/>
                <w:szCs w:val="6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ZÁVĚREČNÉ VYSVĚDČENÍ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363"/>
      </w:tblGrid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Hodnocení za …………………… ročník ……………………. stupně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Prospě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79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         </w:t>
      </w:r>
      <w:r>
        <w:rPr>
          <w:rFonts w:cs="Times New Roman" w:ascii="Times New Roman" w:hAnsi="Times New Roman"/>
          <w:sz w:val="16"/>
          <w:szCs w:val="16"/>
        </w:rPr>
        <w:t>ZUŠ závěrečné - klasif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06465</wp:posOffset>
                </wp:positionH>
                <wp:positionV relativeFrom="paragraph">
                  <wp:posOffset>387350</wp:posOffset>
                </wp:positionV>
                <wp:extent cx="372745" cy="299720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0.5pt;mso-position-vertical-relative:text;margin-left:4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28345</wp:posOffset>
            </wp:positionH>
            <wp:positionV relativeFrom="paragraph">
              <wp:posOffset>14605</wp:posOffset>
            </wp:positionV>
            <wp:extent cx="7004050" cy="9655810"/>
            <wp:effectExtent l="0" t="0" r="0" b="0"/>
            <wp:wrapNone/>
            <wp:docPr id="22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..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….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…..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27"/>
        <w:gridCol w:w="1984"/>
        <w:gridCol w:w="1701"/>
        <w:gridCol w:w="1843"/>
        <w:gridCol w:w="11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"/>
                <w:szCs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e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rospě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výbor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chvaliteb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uspokoji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uspokojiv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19125</wp:posOffset>
                </wp:positionH>
                <wp:positionV relativeFrom="paragraph">
                  <wp:posOffset>372110</wp:posOffset>
                </wp:positionV>
                <wp:extent cx="372745" cy="299720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9.3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Závěrečné vysvědčení základní umělecké školy - hodnocení širší slovní - líc a rub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75945</wp:posOffset>
            </wp:positionH>
            <wp:positionV relativeFrom="paragraph">
              <wp:posOffset>-8255</wp:posOffset>
            </wp:positionV>
            <wp:extent cx="7004050" cy="9655810"/>
            <wp:effectExtent l="0" t="0" r="0" b="0"/>
            <wp:wrapNone/>
            <wp:docPr id="22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……………………………………………….….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.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68"/>
                <w:szCs w:val="24"/>
                <w:lang w:eastAsia="cs-CZ"/>
              </w:rPr>
              <w:t>  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ZÁVĚREČNÉ VYSVĚDČENÍ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363"/>
      </w:tblGrid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lovní hodnocení výsledků vzdělávání za ……….… ročník ………… stupně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>
          <w:trHeight w:val="563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88" w:firstLine="9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               </w:t>
      </w:r>
      <w:r>
        <w:rPr>
          <w:rFonts w:cs="Times New Roman" w:ascii="Times New Roman" w:hAnsi="Times New Roman"/>
          <w:sz w:val="16"/>
          <w:szCs w:val="16"/>
        </w:rPr>
        <w:t xml:space="preserve">ZUŠ závěrečné - slov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55360</wp:posOffset>
                </wp:positionH>
                <wp:positionV relativeFrom="paragraph">
                  <wp:posOffset>504190</wp:posOffset>
                </wp:positionV>
                <wp:extent cx="372745" cy="29972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9.7pt;mso-position-vertical-relative:text;margin-left:4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52145</wp:posOffset>
            </wp:positionH>
            <wp:positionV relativeFrom="paragraph">
              <wp:posOffset>10795</wp:posOffset>
            </wp:positionV>
            <wp:extent cx="7004050" cy="9655810"/>
            <wp:effectExtent l="0" t="0" r="0" b="0"/>
            <wp:wrapNone/>
            <wp:docPr id="227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>
          <w:trHeight w:val="595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>
          <w:trHeight w:val="175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.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.…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…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52145</wp:posOffset>
                </wp:positionH>
                <wp:positionV relativeFrom="paragraph">
                  <wp:posOffset>2049780</wp:posOffset>
                </wp:positionV>
                <wp:extent cx="372745" cy="299720"/>
                <wp:effectExtent l="0" t="0" r="0" b="0"/>
                <wp:wrapNone/>
                <wp:docPr id="2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61.4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Závěrečné vysvědčení základní umělecké školy - hodnocení kombinované - líc a rub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94995</wp:posOffset>
            </wp:positionH>
            <wp:positionV relativeFrom="paragraph">
              <wp:posOffset>163195</wp:posOffset>
            </wp:positionV>
            <wp:extent cx="7004050" cy="9560560"/>
            <wp:effectExtent l="0" t="0" r="0" b="0"/>
            <wp:wrapNone/>
            <wp:docPr id="23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tbl>
      <w:tblPr>
        <w:tblW w:w="97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1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42" w:hanging="142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63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Obor:……………………………………………….…..</w:t>
            </w:r>
          </w:p>
        </w:tc>
        <w:tc>
          <w:tcPr>
            <w:tcW w:w="34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Školní rok: ………….……….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udijní zaměření: …………………………..............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24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Pořadové číslo: …….…..……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10001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4889"/>
        <w:gridCol w:w="4666"/>
        <w:gridCol w:w="22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68"/>
                <w:szCs w:val="24"/>
                <w:lang w:eastAsia="cs-CZ"/>
              </w:rPr>
              <w:t>    </w:t>
            </w:r>
            <w:r>
              <w:rPr>
                <w:rFonts w:eastAsia="Times New Roman" w:cs="Times New Roman" w:ascii="Times New Roman" w:hAnsi="Times New Roman"/>
                <w:spacing w:val="8"/>
                <w:sz w:val="64"/>
                <w:szCs w:val="64"/>
                <w:lang w:eastAsia="cs-CZ"/>
              </w:rPr>
              <w:t>ZÁVĚREČNÉ VYSVĚDČENÍ</w:t>
            </w:r>
          </w:p>
          <w:p>
            <w:pPr>
              <w:pStyle w:val="Normal"/>
              <w:spacing w:lineRule="auto" w:line="240" w:before="200" w:after="0"/>
              <w:ind w:left="142" w:hanging="0"/>
              <w:jc w:val="center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.…….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 ……….…………………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 ..……………………………….</w:t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Státní občanství: ………………………………………………………………………………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Hodnocení výsledků vzdělávání vyjádřené kombinací klasifikace a slovního 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778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……………. ročník ……………. stupně</w:t>
      </w:r>
    </w:p>
    <w:p>
      <w:pPr>
        <w:pStyle w:val="Normal"/>
        <w:tabs>
          <w:tab w:val="clear" w:pos="708"/>
          <w:tab w:val="left" w:pos="778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850"/>
        <w:gridCol w:w="28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Prospě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Celkové hodnocení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2"/>
                <w:szCs w:val="32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</w:t>
      </w:r>
      <w:r>
        <w:rPr>
          <w:rFonts w:cs="Times New Roman" w:ascii="Times New Roman" w:hAnsi="Times New Roman"/>
          <w:sz w:val="16"/>
          <w:szCs w:val="16"/>
        </w:rPr>
        <w:t xml:space="preserve">ZUŠ závěrečné - kombinovan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38215</wp:posOffset>
                </wp:positionH>
                <wp:positionV relativeFrom="paragraph">
                  <wp:posOffset>473710</wp:posOffset>
                </wp:positionV>
                <wp:extent cx="372745" cy="299720"/>
                <wp:effectExtent l="0" t="0" r="0" b="0"/>
                <wp:wrapNone/>
                <wp:docPr id="2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7.3pt;mso-position-vertical-relative:text;margin-left:4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09295</wp:posOffset>
            </wp:positionH>
            <wp:positionV relativeFrom="paragraph">
              <wp:posOffset>56515</wp:posOffset>
            </wp:positionV>
            <wp:extent cx="7004050" cy="9655810"/>
            <wp:effectExtent l="0" t="0" r="0" b="0"/>
            <wp:wrapNone/>
            <wp:docPr id="23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. pololetí</w:t>
            </w:r>
          </w:p>
        </w:tc>
      </w:tr>
      <w:tr>
        <w:trPr>
          <w:trHeight w:val="195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II. pololetí</w:t>
            </w:r>
          </w:p>
        </w:tc>
      </w:tr>
      <w:tr>
        <w:trPr>
          <w:trHeight w:val="208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>
          <w:trHeight w:val="175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Zameškané hodiny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.… 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omluvené …………………………… 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.…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eomluvené……………………….…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učitel(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27"/>
        <w:gridCol w:w="1984"/>
        <w:gridCol w:w="1701"/>
        <w:gridCol w:w="1843"/>
        <w:gridCol w:w="11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"/>
                <w:szCs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e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rospě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výbor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chvaliteb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uspokoji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uspokojiv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Celkové 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 s vyznamenán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prospěl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neprospěl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2235</wp:posOffset>
                      </wp:positionV>
                      <wp:extent cx="290195" cy="367665"/>
                      <wp:effectExtent l="0" t="0" r="0" b="0"/>
                      <wp:wrapNone/>
                      <wp:docPr id="23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8.95pt;mso-wrap-distance-left:9.05pt;mso-wrap-distance-right:9.05pt;mso-wrap-distance-top:0pt;mso-wrap-distance-bottom:0pt;margin-top:8.05pt;mso-position-vertical-relative:text;margin-left:10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594995</wp:posOffset>
                </wp:positionH>
                <wp:positionV relativeFrom="paragraph">
                  <wp:posOffset>438150</wp:posOffset>
                </wp:positionV>
                <wp:extent cx="372745" cy="299720"/>
                <wp:effectExtent l="0" t="0" r="0" b="0"/>
                <wp:wrapNone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4.5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5 k vyhlášce č. 223/2005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2 písm. 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svědčení o ukončení kursu pro získání základního vzděl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 Vysvědčení o ukončení kursu pro získání základního vzdělání list A (klasifikace)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Vysvědčení o ukončení kursu pro získání základního vzdělání list A (slovní hodnocení) 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 Vysvědčení o ukončení kursu pro získání základního vzdělání list B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 Vysvědčení o ukončení kursu pro získání základního vzdělání list A (klasifikace) - P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 Vysvědčení o ukončení kursu pro získání základního vzdělání list A (slovní hodnocení) - P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 Vysvědčení o ukončení kursu pro získání základního vzdělání list B - P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435725</wp:posOffset>
                </wp:positionH>
                <wp:positionV relativeFrom="paragraph">
                  <wp:posOffset>5115560</wp:posOffset>
                </wp:positionV>
                <wp:extent cx="372745" cy="29972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02.8pt;mso-position-vertical-relative:text;margin-left:5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5.1 Vysvědčení o ukončení kursu pro získání základního vzdělání - list A (klasifikace) - líc a rub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18185</wp:posOffset>
            </wp:positionH>
            <wp:positionV relativeFrom="paragraph">
              <wp:posOffset>635</wp:posOffset>
            </wp:positionV>
            <wp:extent cx="7004050" cy="9819005"/>
            <wp:effectExtent l="0" t="0" r="0" b="0"/>
            <wp:wrapNone/>
            <wp:docPr id="23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Kurs: …………………. Číslo v třídním výkazu:…………..…… Školní rok: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6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68"/>
                <w:szCs w:val="24"/>
                <w:lang w:eastAsia="cs-CZ"/>
              </w:rPr>
              <w:t>VYSVĚDČ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o ukončení kursu pro získání základního vzděl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lis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………………………………….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ísto narození: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8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0"/>
                <w:szCs w:val="10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Kurs  ZV klasifikace – list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13120</wp:posOffset>
                </wp:positionH>
                <wp:positionV relativeFrom="paragraph">
                  <wp:posOffset>424815</wp:posOffset>
                </wp:positionV>
                <wp:extent cx="372745" cy="299720"/>
                <wp:effectExtent l="0" t="0" r="0" b="0"/>
                <wp:wrapNone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3.4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02945</wp:posOffset>
            </wp:positionH>
            <wp:positionV relativeFrom="paragraph">
              <wp:posOffset>-1905</wp:posOffset>
            </wp:positionV>
            <wp:extent cx="7004050" cy="9853930"/>
            <wp:effectExtent l="0" t="0" r="0" b="0"/>
            <wp:wrapNone/>
            <wp:docPr id="24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...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ne ……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 xml:space="preserve"> Vysvědčení-list A je samostatně platné, pokud je hodnocení výsledků vzdělávání žáka vyjádřeno pouze klasifikačním stupněm. Slovní hodnocení výsledků vzdělávání žáka v jednom nebo více povinných nebo nepovinných předmětech a slovní hodnocení chování žáka se zaznamená na Vysvědčení-listu B, které je v takovém případě nedílnou součástí Vysvědčení-listu 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565"/>
        <w:gridCol w:w="1566"/>
        <w:gridCol w:w="1565"/>
        <w:gridCol w:w="156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předmě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 - dostatečn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02945</wp:posOffset>
                </wp:positionH>
                <wp:positionV relativeFrom="paragraph">
                  <wp:posOffset>377825</wp:posOffset>
                </wp:positionV>
                <wp:extent cx="372745" cy="299720"/>
                <wp:effectExtent l="0" t="0" r="0" b="0"/>
                <wp:wrapNone/>
                <wp:docPr id="2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9.75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680085</wp:posOffset>
            </wp:positionH>
            <wp:positionV relativeFrom="paragraph">
              <wp:posOffset>61595</wp:posOffset>
            </wp:positionV>
            <wp:extent cx="7004050" cy="9638030"/>
            <wp:effectExtent l="0" t="0" r="0" b="0"/>
            <wp:wrapNone/>
            <wp:docPr id="24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2 Vysvědčení o ukončení kursu pro získání základního vzdělání - list A (slovní hodnocení)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29870</wp:posOffset>
                </wp:positionH>
                <wp:positionV relativeFrom="paragraph">
                  <wp:posOffset>320040</wp:posOffset>
                </wp:positionV>
                <wp:extent cx="6236970" cy="873125"/>
                <wp:effectExtent l="0" t="0" r="0" b="0"/>
                <wp:wrapNone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10"/>
                                <w:szCs w:val="10"/>
                                <w:lang w:eastAsia="cs-CZ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ind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I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8.75pt;mso-wrap-distance-left:9.05pt;mso-wrap-distance-right:9.05pt;mso-wrap-distance-top:0pt;mso-wrap-distance-bottom:0pt;margin-top:25.2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10"/>
                          <w:szCs w:val="10"/>
                          <w:lang w:eastAsia="cs-CZ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ind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 xml:space="preserve">I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06070</wp:posOffset>
                </wp:positionH>
                <wp:positionV relativeFrom="paragraph">
                  <wp:posOffset>46990</wp:posOffset>
                </wp:positionV>
                <wp:extent cx="6236970" cy="424815"/>
                <wp:effectExtent l="0" t="0" r="0" b="0"/>
                <wp:wrapNone/>
                <wp:docPr id="2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Kurs:………………  Číslo v třídním výkazu:……………..… Školní rok: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3.45pt;mso-wrap-distance-left:9.05pt;mso-wrap-distance-right:9.05pt;mso-wrap-distance-top:0pt;mso-wrap-distance-bottom:0pt;margin-top:3.7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Kurs:………………  Číslo v třídním výkazu:……………..… Školní rok: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06070</wp:posOffset>
                </wp:positionH>
                <wp:positionV relativeFrom="paragraph">
                  <wp:posOffset>13970</wp:posOffset>
                </wp:positionV>
                <wp:extent cx="6236970" cy="1484630"/>
                <wp:effectExtent l="0" t="0" r="0" b="0"/>
                <wp:wrapNone/>
                <wp:docPr id="2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  <w:t>VYSVĚD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o ukončení kursu pro získání základního vzděl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list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dílnou součástí tohoto vysvědčení ……….… vysvědčení-list B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je-nen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16.9pt;mso-wrap-distance-left:9.05pt;mso-wrap-distance-right:9.05pt;mso-wrap-distance-top:0pt;mso-wrap-distance-bottom:0pt;margin-top:1.1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  <w:t>VYSVĚD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o ukončení kursu pro získání základního vzděl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list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edílnou součástí tohoto vysvědčení ……….… vysvědčení-list B.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    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                       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je-ne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236970" cy="965835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Jméno a příjmení:……………………………………………………………………….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atum narození: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dné číslo:………………….….…….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narození:…………………….……………………………………………………..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6.05pt;mso-wrap-distance-left:9.05pt;mso-wrap-distance-right:9.05pt;mso-wrap-distance-top:0pt;mso-wrap-distance-bottom:0pt;margin-top:5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Jméno a příjmení:……………………………………………………………………….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atum narození:………………………..…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dné číslo:………………….….…….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Místo narození:…………………….……………………………………………………..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61620</wp:posOffset>
                </wp:positionH>
                <wp:positionV relativeFrom="paragraph">
                  <wp:posOffset>73660</wp:posOffset>
                </wp:positionV>
                <wp:extent cx="6236970" cy="4755515"/>
                <wp:effectExtent l="0" t="0" r="0" b="0"/>
                <wp:wrapNone/>
                <wp:docPr id="2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74.45pt;mso-wrap-distance-left:9.05pt;mso-wrap-distance-right:9.05pt;mso-wrap-distance-top:0pt;mso-wrap-distance-bottom:0pt;margin-top:5.8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Kurs ZV slovní hodnocení – lis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07100</wp:posOffset>
                </wp:positionH>
                <wp:positionV relativeFrom="paragraph">
                  <wp:posOffset>312420</wp:posOffset>
                </wp:positionV>
                <wp:extent cx="372745" cy="299720"/>
                <wp:effectExtent l="0" t="0" r="0" b="0"/>
                <wp:wrapNone/>
                <wp:docPr id="2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6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05155</wp:posOffset>
            </wp:positionH>
            <wp:positionV relativeFrom="paragraph">
              <wp:posOffset>-52705</wp:posOffset>
            </wp:positionV>
            <wp:extent cx="7004050" cy="9734550"/>
            <wp:effectExtent l="0" t="0" r="0" b="0"/>
            <wp:wrapNone/>
            <wp:docPr id="252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90195</wp:posOffset>
                </wp:positionH>
                <wp:positionV relativeFrom="paragraph">
                  <wp:posOffset>15875</wp:posOffset>
                </wp:positionV>
                <wp:extent cx="6405245" cy="4014470"/>
                <wp:effectExtent l="0" t="0" r="0" b="0"/>
                <wp:wrapNone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ovinné předmě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16.1pt;mso-wrap-distance-left:9.05pt;mso-wrap-distance-right:9.05pt;mso-wrap-distance-top:0pt;mso-wrap-distance-bottom:0pt;margin-top:1.2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ovinné předměty</w:t>
                            </w:r>
                          </w:p>
                        </w:tc>
                      </w:tr>
                      <w:tr>
                        <w:trPr>
                          <w:trHeight w:val="575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95275</wp:posOffset>
                </wp:positionH>
                <wp:positionV relativeFrom="paragraph">
                  <wp:posOffset>36830</wp:posOffset>
                </wp:positionV>
                <wp:extent cx="6410325" cy="1320165"/>
                <wp:effectExtent l="0" t="0" r="0" b="0"/>
                <wp:wrapNone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Vzdělávání se uskutečňovalo podle školního vzdělávacího program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4"/>
                                      <w:szCs w:val="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4"/>
                                      <w:szCs w:val="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oložka o získání stupně základního vzdělání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03.95pt;mso-wrap-distance-left:9.05pt;mso-wrap-distance-right:9.05pt;mso-wrap-distance-top:0pt;mso-wrap-distance-bottom:0pt;margin-top:2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Vzdělávání se uskutečňovalo podle školního vzdělávacího program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4"/>
                                <w:szCs w:val="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4"/>
                                <w:szCs w:val="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oložka o získání stupně základního vzdělání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pacing w:val="60"/>
          <w:sz w:val="20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60"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90195</wp:posOffset>
                </wp:positionH>
                <wp:positionV relativeFrom="paragraph">
                  <wp:posOffset>27940</wp:posOffset>
                </wp:positionV>
                <wp:extent cx="6341745" cy="1282700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6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  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ředitel(ka) školy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0"/>
                                      <w:szCs w:val="10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"/>
                                      <w:szCs w:val="2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eastAsia="cs-CZ"/>
                                    </w:rPr>
                                    <w:t>třídní učitel(ka)           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01pt;mso-wrap-distance-left:9.05pt;mso-wrap-distance-right:9.05pt;mso-wrap-distance-top:0pt;mso-wrap-distance-bottom:0pt;margin-top:2.2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961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6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 xml:space="preserve">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  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ředitel(ka) školy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0"/>
                                <w:szCs w:val="10"/>
                                <w:lang w:eastAsia="cs-CZ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"/>
                                <w:szCs w:val="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16"/>
                                <w:lang w:eastAsia="cs-CZ"/>
                              </w:rPr>
                              <w:t>třídní učitel(ka)              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00375</wp:posOffset>
                </wp:positionH>
                <wp:positionV relativeFrom="paragraph">
                  <wp:posOffset>69215</wp:posOffset>
                </wp:positionV>
                <wp:extent cx="767080" cy="767080"/>
                <wp:effectExtent l="3175" t="3175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6716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5.45pt;width:60.35pt;height:60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62940</wp:posOffset>
                </wp:positionH>
                <wp:positionV relativeFrom="paragraph">
                  <wp:posOffset>699770</wp:posOffset>
                </wp:positionV>
                <wp:extent cx="372745" cy="299720"/>
                <wp:effectExtent l="0" t="0" r="0" b="0"/>
                <wp:wrapNone/>
                <wp:docPr id="2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5.1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ind w:hanging="426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72465</wp:posOffset>
            </wp:positionH>
            <wp:positionV relativeFrom="paragraph">
              <wp:posOffset>123190</wp:posOffset>
            </wp:positionV>
            <wp:extent cx="7004050" cy="9655810"/>
            <wp:effectExtent l="0" t="0" r="0" b="0"/>
            <wp:wrapNone/>
            <wp:docPr id="258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 Vysvědčení o ukončení kursu pro získání základního vzdělávání - list B - líc a r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61620</wp:posOffset>
                </wp:positionH>
                <wp:positionV relativeFrom="paragraph">
                  <wp:posOffset>130810</wp:posOffset>
                </wp:positionV>
                <wp:extent cx="6236970" cy="873125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4"/>
                                <w:lang w:eastAsia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10"/>
                                <w:szCs w:val="10"/>
                                <w:lang w:eastAsia="cs-CZ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ind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I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8.75pt;mso-wrap-distance-left:9.05pt;mso-wrap-distance-right:9.05pt;mso-wrap-distance-top:0pt;mso-wrap-distance-bottom:0pt;margin-top:10.3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4"/>
                          <w:lang w:eastAsia="cs-CZ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10"/>
                          <w:szCs w:val="10"/>
                          <w:lang w:eastAsia="cs-CZ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ind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eastAsia="cs-CZ"/>
                        </w:rPr>
                        <w:t xml:space="preserve">I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06070</wp:posOffset>
                </wp:positionH>
                <wp:positionV relativeFrom="paragraph">
                  <wp:posOffset>186055</wp:posOffset>
                </wp:positionV>
                <wp:extent cx="6236970" cy="469900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Kurs:…………………Číslo v třídním výkazu:………..……… Školní rok:……………..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7pt;mso-wrap-distance-left:9.05pt;mso-wrap-distance-right:9.05pt;mso-wrap-distance-top:0pt;mso-wrap-distance-bottom:0pt;margin-top:14.6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Kurs:…………………Číslo v třídním výkazu:………..……… Školní rok:……………..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06070</wp:posOffset>
                </wp:positionH>
                <wp:positionV relativeFrom="paragraph">
                  <wp:posOffset>42545</wp:posOffset>
                </wp:positionV>
                <wp:extent cx="6236970" cy="1456055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8"/>
                                <w:szCs w:val="24"/>
                                <w:lang w:eastAsia="cs-CZ"/>
                              </w:rPr>
                              <w:t>VYSVĚD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o ukončení kursu pro získání základního vzděl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8"/>
                                <w:szCs w:val="24"/>
                                <w:lang w:eastAsia="cs-CZ"/>
                              </w:rPr>
                              <w:t>list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8"/>
                                <w:szCs w:val="18"/>
                                <w:lang w:eastAsia="cs-CZ"/>
                              </w:rPr>
                              <w:t>List B číslo …… , listů B celkem ……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14.65pt;mso-wrap-distance-left:9.05pt;mso-wrap-distance-right:9.05pt;mso-wrap-distance-top:0pt;mso-wrap-distance-bottom:0pt;margin-top:3.3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8"/>
                          <w:szCs w:val="24"/>
                          <w:lang w:eastAsia="cs-CZ"/>
                        </w:rPr>
                        <w:t>VYSVĚD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o ukončení kursu pro získání základního vzděl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28"/>
                          <w:szCs w:val="24"/>
                          <w:lang w:eastAsia="cs-CZ"/>
                        </w:rPr>
                        <w:t>list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8"/>
                          <w:szCs w:val="18"/>
                          <w:lang w:eastAsia="cs-CZ"/>
                        </w:rPr>
                        <w:t>List B číslo …… , listů B celkem …… 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   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236970" cy="60833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Jméno a příjmení: ………………………………………………………………………….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Datum narození: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Rodné číslo:………………….………….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7.9pt;mso-wrap-distance-left:9.05pt;mso-wrap-distance-right:9.05pt;mso-wrap-distance-top:0pt;mso-wrap-distance-bottom:0pt;margin-top:5.3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Jméno a příjmení: ………………………………………………………………………….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Datum narození: …………………………….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Rodné číslo:………………….………….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29870</wp:posOffset>
                </wp:positionH>
                <wp:positionV relativeFrom="paragraph">
                  <wp:posOffset>53975</wp:posOffset>
                </wp:positionV>
                <wp:extent cx="6236970" cy="4812665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polo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ovinné předmě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78.95pt;mso-wrap-distance-left:9.05pt;mso-wrap-distance-right:9.05pt;mso-wrap-distance-top:0pt;mso-wrap-distance-bottom:0pt;margin-top:4.2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cs-CZ"/>
                              </w:rPr>
                              <w:t xml:space="preserve"> polo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ovinné předmě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ZŠ – list B</w:t>
      </w:r>
    </w:p>
    <w:p>
      <w:pPr>
        <w:sectPr>
          <w:type w:val="nextPage"/>
          <w:pgSz w:w="11906" w:h="16838"/>
          <w:pgMar w:left="1417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30900</wp:posOffset>
                </wp:positionH>
                <wp:positionV relativeFrom="paragraph">
                  <wp:posOffset>330200</wp:posOffset>
                </wp:positionV>
                <wp:extent cx="372745" cy="29972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6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32130</wp:posOffset>
            </wp:positionH>
            <wp:positionV relativeFrom="paragraph">
              <wp:posOffset>-248920</wp:posOffset>
            </wp:positionV>
            <wp:extent cx="7004050" cy="9655810"/>
            <wp:effectExtent l="0" t="0" r="0" b="0"/>
            <wp:wrapNone/>
            <wp:docPr id="26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964"/>
        <w:gridCol w:w="2965"/>
      </w:tblGrid>
      <w:tr>
        <w:trPr>
          <w:trHeight w:val="37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-15257780</wp:posOffset>
                      </wp:positionV>
                      <wp:extent cx="843280" cy="843280"/>
                      <wp:effectExtent l="3175" t="3175" r="3810" b="381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6pt;margin-top:-1201.4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-14897100</wp:posOffset>
                      </wp:positionV>
                      <wp:extent cx="843280" cy="843280"/>
                      <wp:effectExtent l="3175" t="3175" r="3810" b="381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6pt;margin-top:-1173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-14867255</wp:posOffset>
                      </wp:positionV>
                      <wp:extent cx="843280" cy="843280"/>
                      <wp:effectExtent l="3810" t="2540" r="3175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7000"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55pt;margin-top:-1170.7pt;width:66.35pt;height:66.35pt;mso-wrap-style:none;v-text-anchor:middle;rotation:6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56845</wp:posOffset>
                      </wp:positionV>
                      <wp:extent cx="746125" cy="67310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673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2pt;margin-top:12.35pt;width:58.7pt;height:52.95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                  ……………………………….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ředitel(ka)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        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řídní učitel(k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Vysvědčení-list B je platné pouze jako nedílná součást Vysvědčení-listu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32130</wp:posOffset>
                </wp:positionH>
                <wp:positionV relativeFrom="paragraph">
                  <wp:posOffset>364490</wp:posOffset>
                </wp:positionV>
                <wp:extent cx="372745" cy="29972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8.7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Vysvědčení o ukončení kursu pro získání základního vzdělání list A (klasifikace) - P - líc a rub</w:t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69595</wp:posOffset>
            </wp:positionH>
            <wp:positionV relativeFrom="paragraph">
              <wp:posOffset>-168910</wp:posOffset>
            </wp:positionV>
            <wp:extent cx="7004050" cy="9655810"/>
            <wp:effectExtent l="0" t="0" r="0" b="0"/>
            <wp:wrapNone/>
            <wp:docPr id="27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10052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4252"/>
        <w:gridCol w:w="3402"/>
      </w:tblGrid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lineRule="auto" w:line="240" w:before="3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</w:t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IZ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"/>
                <w:szCs w:val="6"/>
                <w:lang w:eastAsia="cs-CZ"/>
              </w:rPr>
              <w:t xml:space="preserve"> 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Číslo v třídním výkazu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Školní rok: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 ………………..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w wykazie klas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k szkol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..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7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2"/>
                <w:szCs w:val="5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2"/>
                <w:szCs w:val="52"/>
                <w:lang w:eastAsia="cs-CZ"/>
              </w:rPr>
              <w:t>VYSVĚDČENÍ - ŚWIAD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o ukončení kursu pro získání základního vzděl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ukończenia kursu w celu uzyskania wykształcenia podstawowego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A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Nedílnou součástí tohoto vysvědčení ……….… vysvědčení-list B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Nieoddzielną częścią składową świadectwa ……… Świadectwo-arkusz B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        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val="pl-PL" w:eastAsia="cs-CZ"/>
              </w:rPr>
              <w:t>(jest-nie jest)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 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Jméno a příjme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Imię i nazwisko:……………………………………………………………………………………..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Data urodzenia:………………………..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ewidencyj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……………………..…..……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Místo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 xml:space="preserve">Miejsce urodzenia: 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"/>
          <w:szCs w:val="2"/>
          <w:lang w:eastAsia="cs-CZ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2850"/>
        <w:gridCol w:w="2936"/>
      </w:tblGrid>
      <w:tr>
        <w:trPr>
          <w:trHeight w:val="285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ovinné předměty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val="fr-MA" w:eastAsia="cs-CZ"/>
              </w:rPr>
              <w:t>Przedmioty obowiązkowe</w:t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Polské ZŠ klasifikace – li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20105</wp:posOffset>
                </wp:positionH>
                <wp:positionV relativeFrom="paragraph">
                  <wp:posOffset>492125</wp:posOffset>
                </wp:positionV>
                <wp:extent cx="372745" cy="29972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38.7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65810</wp:posOffset>
            </wp:positionH>
            <wp:positionV relativeFrom="paragraph">
              <wp:posOffset>-59690</wp:posOffset>
            </wp:positionV>
            <wp:extent cx="7004050" cy="9655810"/>
            <wp:effectExtent l="0" t="0" r="0" b="0"/>
            <wp:wrapNone/>
            <wp:docPr id="27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12"/>
          <w:szCs w:val="12"/>
          <w:lang w:eastAsia="cs-CZ"/>
        </w:rPr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21"/>
        <w:gridCol w:w="1598"/>
        <w:gridCol w:w="3291"/>
      </w:tblGrid>
      <w:tr>
        <w:trPr/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8"/>
                <w:szCs w:val="8"/>
                <w:lang w:eastAsia="cs-CZ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6"/>
                <w:szCs w:val="36"/>
                <w:lang w:eastAsia="cs-CZ"/>
              </w:rPr>
              <w:t xml:space="preserve">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10"/>
                <w:szCs w:val="1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"/>
                <w:szCs w:val="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V - W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…………………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55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220</wp:posOffset>
                      </wp:positionV>
                      <wp:extent cx="843280" cy="843280"/>
                      <wp:effectExtent l="3175" t="3175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3pt;margin-top:8.6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-dyrektor(ka) szkoły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cs-CZ"/>
              </w:rPr>
              <w:t>Upozornění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Vysvědčení-list A je samostatně platné, pokud je hodnocení výsledků vzdělávání žáka vyjádřeno pouze klasifikačním stupněm. Slovní hodnocení výsledků vzdělávání žáka v jednom nebo více povinných nebo nepovinných předmětech a slovní hodnocení chování žáka se zaznamená na Vysvědčení-listu B pro příslušné pololetí, které je v takovém případě nedílnou součástí Vysvědčení-listu 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pl-PL" w:eastAsia="cs-CZ"/>
              </w:rPr>
              <w:t>Uwag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  <w:t xml:space="preserve"> Świadectwo - arkusz A - jest ważne samodzielnie, pod warunkiem, że ocenę wyników kształcenia ucznia wyrażono tylko stopniami ze skali ocen. Ocenę opisową wyników kształcenia ucznia z jednego lub z kilku przedmiotów obowiązkowych oraz ocenę opisową zachowania ucznia zaznacza się w Świadectwie-arkusz B, który w tym przypadku jest nieoddzielną częścią składową Świadectwa-arkusz 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cs-C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78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984"/>
        <w:gridCol w:w="1276"/>
        <w:gridCol w:w="1559"/>
        <w:gridCol w:w="1134"/>
        <w:gridCol w:w="1287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TUPNĚ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SKALA OC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eastAsia="cs-CZ"/>
              </w:rPr>
              <w:t>Povinné a ne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6"/>
                <w:szCs w:val="24"/>
                <w:lang w:val="pl-PL" w:eastAsia="cs-CZ"/>
              </w:rPr>
              <w:t>Przedmioty obowiązkowe i nadobowiąz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1 - výbo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1 - ce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2 - chvaliteb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2 - chwaleb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3 -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dostatečn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pl-PL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pl-PL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dostatecz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  <w:t>5 - nedostateč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pl-PL" w:eastAsia="cs-CZ"/>
              </w:rPr>
              <w:t>5-niedostateczn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6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60"/>
          <w:sz w:val="28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02310</wp:posOffset>
                </wp:positionH>
                <wp:positionV relativeFrom="paragraph">
                  <wp:posOffset>198755</wp:posOffset>
                </wp:positionV>
                <wp:extent cx="372745" cy="299720"/>
                <wp:effectExtent l="0" t="0" r="0" b="0"/>
                <wp:wrapNone/>
                <wp:docPr id="2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5.65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04190</wp:posOffset>
            </wp:positionH>
            <wp:positionV relativeFrom="paragraph">
              <wp:posOffset>110490</wp:posOffset>
            </wp:positionV>
            <wp:extent cx="7079615" cy="10022205"/>
            <wp:effectExtent l="0" t="0" r="0" b="0"/>
            <wp:wrapNone/>
            <wp:docPr id="2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 xml:space="preserve">5.5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284"/>
        <w:gridCol w:w="2694"/>
        <w:gridCol w:w="1912"/>
        <w:gridCol w:w="2199"/>
        <w:gridCol w:w="2976"/>
        <w:gridCol w:w="142"/>
        <w:gridCol w:w="142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</w:tc>
        <w:tc>
          <w:tcPr>
            <w:tcW w:w="10065" w:type="dxa"/>
            <w:gridSpan w:val="6"/>
            <w:tcBorders/>
          </w:tcPr>
          <w:p>
            <w:pPr>
              <w:pStyle w:val="Normal"/>
              <w:spacing w:lineRule="auto" w:line="240" w:before="240" w:after="0"/>
              <w:ind w:left="-354" w:right="-211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.………………………………………………………………………………………………..…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97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-354" w:hanging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Číslo v třídním výkazu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Školní rok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 ………………..…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w wykazie klas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k szkol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>VYSVĚDČENÍ - ŚWIAD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o ukončení kursu pro získání základního vzděl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ukończenia kursu w celu uzyskania wykształcenia podstawoweg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A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Nedílnou součástí tohoto vysvědčení ………. Vysvědčení-lis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je-není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pl-PL" w:eastAsia="cs-CZ"/>
              </w:rPr>
              <w:t>Nieoddzielną częścią składową świadectwa ……… Świadectwo-arkusz B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 xml:space="preserve"> 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val="pl-PL" w:eastAsia="cs-CZ"/>
              </w:rPr>
              <w:t>jest-nie jest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vertAlign w:val="superscript"/>
                <w:lang w:eastAsia="cs-CZ"/>
              </w:rPr>
              <w:t>                             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Jméno a příjmení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……………..………………………………………..…………....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Datum narození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a urodzenia: …………………….…...</w:t>
            </w:r>
          </w:p>
        </w:tc>
        <w:tc>
          <w:tcPr>
            <w:tcW w:w="5317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Nr ewidencyjny: ….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Místo narození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Miejsce urodzenia: ….…………………………..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24"/>
                <w:lang w:eastAsia="cs-CZ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  <w:t>Przedmioty obowiązkow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>
          <w:trHeight w:val="6409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65" w:leader="none"/>
        </w:tabs>
        <w:spacing w:lineRule="auto" w:line="240" w:before="60" w:after="0"/>
        <w:ind w:left="-567" w:hanging="0"/>
        <w:jc w:val="right"/>
        <w:rPr/>
      </w:pPr>
      <w:r>
        <w:rPr/>
        <w:t>Polské ZŠ slovní hodnocení - li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202680</wp:posOffset>
                </wp:positionH>
                <wp:positionV relativeFrom="paragraph">
                  <wp:posOffset>306070</wp:posOffset>
                </wp:positionV>
                <wp:extent cx="372745" cy="299720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1pt;mso-position-vertical-relative:text;margin-left:4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-348615</wp:posOffset>
                  </wp:positionV>
                  <wp:extent cx="7144385" cy="9677400"/>
                  <wp:effectExtent l="0" t="0" r="0" b="0"/>
                  <wp:wrapNone/>
                  <wp:docPr id="27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4385" cy="967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val="pl-PL" w:eastAsia="cs-CZ"/>
              </w:rPr>
              <w:t>Przedmioty obowiązkowe</w:t>
            </w:r>
          </w:p>
        </w:tc>
      </w:tr>
      <w:tr>
        <w:trPr>
          <w:trHeight w:val="4879" w:hRule="atLeast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Žák(yně) splnil(a)                           let/rok       povinné školní docház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Uczeń (uczennica) spełnił(a) ….…….. lat/rok……obowiązku szkolnego.</w:t>
            </w:r>
          </w:p>
        </w:tc>
      </w:tr>
      <w:tr>
        <w:trPr>
          <w:trHeight w:val="12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Vzdělávání se uskutečňovalo podle školního vzdělávacího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Nauka odbywała się na podstawie szkolnego programu nauczania:</w:t>
            </w:r>
          </w:p>
        </w:tc>
      </w:tr>
      <w:tr>
        <w:trPr>
          <w:trHeight w:val="112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Doložka o získání stupně základního vzděl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Klauzula o uzyskaniu stopnia kształcenia podstaw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2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314960</wp:posOffset>
                      </wp:positionV>
                      <wp:extent cx="843280" cy="843280"/>
                      <wp:effectExtent l="3810" t="3175" r="3810" b="3810"/>
                      <wp:wrapNone/>
                      <wp:docPr id="280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stroked="t" o:allowincell="f" style="position:absolute;margin-left:29.9pt;margin-top:24.8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V-W 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pl-PL" w:eastAsia="cs-CZ"/>
              </w:rPr>
              <w:t>dne-dnia ………………………………….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                                                                   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 - dyrektor szkoły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                                                                     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200140</wp:posOffset>
                </wp:positionH>
                <wp:positionV relativeFrom="paragraph">
                  <wp:posOffset>742315</wp:posOffset>
                </wp:positionV>
                <wp:extent cx="372745" cy="299720"/>
                <wp:effectExtent l="0" t="0" r="0" b="0"/>
                <wp:wrapNone/>
                <wp:docPr id="2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8.45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13"/>
        <w:gridCol w:w="2398"/>
        <w:gridCol w:w="2654"/>
        <w:gridCol w:w="1315"/>
        <w:gridCol w:w="283"/>
        <w:gridCol w:w="3119"/>
        <w:gridCol w:w="67"/>
        <w:gridCol w:w="216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111760</wp:posOffset>
                  </wp:positionV>
                  <wp:extent cx="7004050" cy="9655810"/>
                  <wp:effectExtent l="0" t="0" r="0" b="0"/>
                  <wp:wrapNone/>
                  <wp:docPr id="282" name="Bian_MS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Bian_MS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965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  <w:t>ČESKÁ REPUBLIK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………………………………………………………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</w:tr>
      <w:tr>
        <w:trPr/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Číslo v třídním výkazu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Školní rok:</w:t>
            </w:r>
          </w:p>
        </w:tc>
      </w:tr>
      <w:tr>
        <w:trPr/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Kurs: ………………..…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Nr w wykazie klas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…….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Rok szkolny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……………..…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56"/>
                <w:szCs w:val="56"/>
                <w:lang w:eastAsia="cs-CZ"/>
              </w:rPr>
              <w:t>VYSVĚDČENÍ - ŚWIAD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o ukončení kursu pro získání základního vzděl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>ukończenia kursu w celu uzyskania wykształcenia podstawowego</w:t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list B -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val="pl-PL" w:eastAsia="cs-CZ"/>
              </w:rPr>
              <w:t>arkusz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4"/>
                <w:lang w:eastAsia="cs-CZ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List B číslo …… , listů B celkem 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eastAsia="cs-CZ"/>
              </w:rPr>
              <w:t>Arkusz B numer ……. z całości …… arkuszy B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…………………………………………………………….………………….…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Data urodze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………………………………...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odné čís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Nr ewidencyjny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: ….…..……………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4"/>
                <w:szCs w:val="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4"/>
                <w:szCs w:val="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4"/>
                <w:lang w:eastAsia="cs-CZ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inné předmě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cs-CZ"/>
              </w:rPr>
              <w:t>Przedmioty obowiązkow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val="pl-PL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val="pl-PL" w:eastAsia="cs-CZ"/>
              </w:rPr>
            </w:r>
          </w:p>
        </w:tc>
      </w:tr>
      <w:tr>
        <w:trPr>
          <w:trHeight w:val="62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right"/>
        <w:rPr/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t>Polské ZŠ - li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29630</wp:posOffset>
                </wp:positionH>
                <wp:positionV relativeFrom="paragraph">
                  <wp:posOffset>287020</wp:posOffset>
                </wp:positionV>
                <wp:extent cx="372745" cy="299720"/>
                <wp:effectExtent l="0" t="0" r="0" b="0"/>
                <wp:wrapNone/>
                <wp:docPr id="2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2.6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02615</wp:posOffset>
            </wp:positionH>
            <wp:positionV relativeFrom="paragraph">
              <wp:posOffset>98425</wp:posOffset>
            </wp:positionV>
            <wp:extent cx="6931025" cy="9633585"/>
            <wp:effectExtent l="0" t="0" r="0" b="0"/>
            <wp:wrapNone/>
            <wp:docPr id="28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60" w:after="0"/>
        <w:jc w:val="right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3686"/>
      </w:tblGrid>
      <w:tr>
        <w:trPr>
          <w:trHeight w:val="11070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618490</wp:posOffset>
                      </wp:positionV>
                      <wp:extent cx="843280" cy="843280"/>
                      <wp:effectExtent l="3175" t="3175" r="3810" b="3810"/>
                      <wp:wrapNone/>
                      <wp:docPr id="285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43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f" style="position:absolute;margin-left:192.15pt;margin-top:48.7pt;width:66.35pt;height:66.3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V - W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Dne -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pl-PL" w:eastAsia="cs-CZ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 xml:space="preserve"> ………………………………………………………………………….………….</w:t>
            </w:r>
          </w:p>
        </w:tc>
      </w:tr>
      <w:tr>
        <w:trPr/>
        <w:tc>
          <w:tcPr>
            <w:tcW w:w="41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..…………………………</w:t>
            </w:r>
          </w:p>
        </w:tc>
      </w:tr>
      <w:tr>
        <w:trPr/>
        <w:tc>
          <w:tcPr>
            <w:tcW w:w="41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ředitel(ka) školy - dyrektor(ka) szkoły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8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24"/>
                <w:lang w:eastAsia="cs-CZ"/>
              </w:rPr>
              <w:t>třídní učitel(ka) - wychowawca klas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Vysvědčení-list B je platné pouze jako nedílná součást Vysvědčení-listu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pl-PL" w:eastAsia="cs-CZ"/>
        </w:rPr>
        <w:t>Uwaga:</w:t>
      </w:r>
      <w:r>
        <w:rPr>
          <w:rFonts w:eastAsia="Times New Roman" w:cs="Times New Roman" w:ascii="Times New Roman" w:hAnsi="Times New Roman"/>
          <w:sz w:val="20"/>
          <w:szCs w:val="24"/>
          <w:lang w:val="pl-PL" w:eastAsia="cs-CZ"/>
        </w:rPr>
        <w:t xml:space="preserve"> Bez arkusza A arkusz B jest nieważny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98540</wp:posOffset>
                </wp:positionH>
                <wp:positionV relativeFrom="paragraph">
                  <wp:posOffset>10160</wp:posOffset>
                </wp:positionV>
                <wp:extent cx="290195" cy="367665"/>
                <wp:effectExtent l="0" t="0" r="0" b="0"/>
                <wp:wrapNone/>
                <wp:docPr id="2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.95pt;mso-wrap-distance-left:9.05pt;mso-wrap-distance-right:9.05pt;mso-wrap-distance-top:0pt;mso-wrap-distance-bottom:0pt;margin-top:0.8pt;mso-position-vertical-relative:text;margin-left:4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02615</wp:posOffset>
                </wp:positionH>
                <wp:positionV relativeFrom="paragraph">
                  <wp:posOffset>308610</wp:posOffset>
                </wp:positionV>
                <wp:extent cx="372745" cy="299720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24.3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8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6 k vyhlášce č. 223/2005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3 písm. 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dčení o závěrečné zkoušce a výučn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Vysvědčení o závěrečné zkoušce (střední vzdělání)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Vysvědčení o závěrečné zkoušce (střední vzdělání s výučním listem)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Výuční list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67425</wp:posOffset>
                </wp:positionH>
                <wp:positionV relativeFrom="paragraph">
                  <wp:posOffset>7473315</wp:posOffset>
                </wp:positionV>
                <wp:extent cx="372745" cy="299720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88.4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06450</wp:posOffset>
            </wp:positionH>
            <wp:positionV relativeFrom="paragraph">
              <wp:posOffset>-645160</wp:posOffset>
            </wp:positionV>
            <wp:extent cx="7403465" cy="10187940"/>
            <wp:effectExtent l="0" t="0" r="0" b="0"/>
            <wp:wrapNone/>
            <wp:docPr id="289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1 Vysvědčení o závěrečné zkoušce (střední vzdělání)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Č E S K Á   R E P U B L I K 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Obor vzdělání (kód a název)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Zaměření: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Školní vzdělávací program (název):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Délka vzdělávacího program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IZO : ……………………………                                    Třída: 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Číslo v evidenci žáků:  …………………………….       Školní rok: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 xml:space="preserve">Číslo protokolu o závěrečné zkoušce:  ……………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cs-CZ"/>
        </w:rPr>
        <w:t>V Y S V Ě D Č E N Í   O   Z Á V Ě R E Č N É   Z K O U Š C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Jméno a příjmení: 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Datum narození:  ……………………………  Rodné číslo: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Místo narození:  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Státní občanství: 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  <w:t>Z á v ě r e č n o u    z k o u š k u    v y k o n a l 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 prospěchem  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 prospěchem  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 prospěchem 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C e l k o v é    h o d n o c e n í :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V  ………………………..  dne   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  <w:t>L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…………………………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.………………………….              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ředitel (ka) školy                            předseda (kyně) zkušební komise                              třídní učitel (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 a podpis                             jméno, příjmení a podpis                              jméno, příjmení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224270</wp:posOffset>
                </wp:positionH>
                <wp:positionV relativeFrom="paragraph">
                  <wp:posOffset>542925</wp:posOffset>
                </wp:positionV>
                <wp:extent cx="372745" cy="29972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2.75pt;mso-position-vertical-relative:text;margin-left:4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808990</wp:posOffset>
            </wp:positionH>
            <wp:positionV relativeFrom="paragraph">
              <wp:posOffset>-563880</wp:posOffset>
            </wp:positionV>
            <wp:extent cx="7403465" cy="10187940"/>
            <wp:effectExtent l="0" t="0" r="0" b="0"/>
            <wp:wrapNone/>
            <wp:docPr id="291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Úspěšným vykonáním závěrečné zkoušky získal(a) absolvent(ka) střední vzdělání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ávěrečná zkouška byla vykonána v souladu se zákonem č. 561/2004 Sb., o předškolním, základním, středním, vyšším odborném a jiném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zdělávání (školský zákon), a podle vyhlášky č. 47/2005 Sb., o ukončování vzdělávání ve středních školách závěrečnou zkouškou a o ukončování vzdělávání  v konzervatoři absolutor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Praktické vyučování zajišťovalo(a)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zřízené(á)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ospěch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bor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valiteb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b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stateč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ostatečn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 e l k o v é     h o d n o c e n 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spěl (a) s vyznamenáním</w:t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spěl (a)</w:t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prospěl (a)</w:t>
            </w:r>
          </w:p>
        </w:tc>
      </w:tr>
    </w:tbl>
    <w:p>
      <w:pPr>
        <w:sectPr>
          <w:type w:val="nextPage"/>
          <w:pgSz w:w="11906" w:h="16838"/>
          <w:pgMar w:left="1417" w:right="991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21730</wp:posOffset>
                </wp:positionH>
                <wp:positionV relativeFrom="paragraph">
                  <wp:posOffset>814070</wp:posOffset>
                </wp:positionV>
                <wp:extent cx="372745" cy="299720"/>
                <wp:effectExtent l="0" t="0" r="0" b="0"/>
                <wp:wrapNone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64.1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06450</wp:posOffset>
            </wp:positionH>
            <wp:positionV relativeFrom="paragraph">
              <wp:posOffset>-716280</wp:posOffset>
            </wp:positionV>
            <wp:extent cx="7403465" cy="10187940"/>
            <wp:effectExtent l="0" t="0" r="0" b="0"/>
            <wp:wrapNone/>
            <wp:docPr id="293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2 Vysvědčení o závěrečné zkoušce (střední vzdělání s výučním listem)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Č E S K Á   R E P U B L I K 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Obor vzdělání (kód a název)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Zaměření: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Školní vzdělávací program (název):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Délka vzdělávacího program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IZO : ……………………………                                    Třída: 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Číslo v evidenci žáků:  …………………………….       Školní rok: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 xml:space="preserve">Číslo protokolu o závěrečné zkoušce:  ……………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cs-CZ"/>
        </w:rPr>
        <w:t>V Y S V Ě D Č E N Í   O   Z Á V Ě R E Č N É   Z K O U Š C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(bez výučního listu neplatn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Jméno a příjmení: 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Datum narození:  ……………………………  Rodné číslo: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Místo narození:  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Státní občanství: 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  <w:t>Z á v ě r e č n o u    z k o u š k u    v y k o n a l 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 prospěchem  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 prospěchem  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.                 s prospěchem 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C e l k o v é    h o d n o c e n í :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V  ………………………..  dne   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  <w:t>L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…………………………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.………………………….              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ředitel (ka) školy                            předseda (kyně) zkušební komise                              třídní učitel (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 a podpis                             jméno, příjmení a podpis                              jméno, příjmení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224270</wp:posOffset>
                </wp:positionH>
                <wp:positionV relativeFrom="paragraph">
                  <wp:posOffset>663575</wp:posOffset>
                </wp:positionV>
                <wp:extent cx="372745" cy="299720"/>
                <wp:effectExtent l="0" t="0" r="0" b="0"/>
                <wp:wrapNone/>
                <wp:docPr id="2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2.25pt;mso-position-vertical-relative:text;margin-left:4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795020</wp:posOffset>
            </wp:positionH>
            <wp:positionV relativeFrom="paragraph">
              <wp:posOffset>-716280</wp:posOffset>
            </wp:positionV>
            <wp:extent cx="7403465" cy="10187940"/>
            <wp:effectExtent l="0" t="0" r="0" b="0"/>
            <wp:wrapNone/>
            <wp:docPr id="295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Úspěšným vykonáním závěrečné zkoušky získal(a) absolvent(ka) střední vzdělání s výučním listem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Závěrečná zkouška byla vykonána v souladu se zákonem č. 561/2004 Sb., o předškolním, základním, středním, vyšším odborném a jiném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zdělávání (školský zákon), a podle vyhlášky č. 47/2005 Sb., o ukončování vzdělávání ve středních školách závěrečnou zkouškou a o ukončování vzdělávání  v konzervatoři absolutor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Praktické vyučování zajišťovalo(a)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zřízené(á)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ospěch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bor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valiteb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b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stateč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dostatečn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 e l k o v é     h o d n o c e n 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spěl (a) s vyznamenáním</w:t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spěl (a)</w:t>
            </w:r>
          </w:p>
        </w:tc>
      </w:tr>
      <w:tr>
        <w:trPr>
          <w:trHeight w:val="3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prospěl (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76010</wp:posOffset>
                </wp:positionH>
                <wp:positionV relativeFrom="paragraph">
                  <wp:posOffset>572770</wp:posOffset>
                </wp:positionV>
                <wp:extent cx="372745" cy="299720"/>
                <wp:effectExtent l="0" t="0" r="0" b="0"/>
                <wp:wrapNone/>
                <wp:docPr id="2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5.1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803910</wp:posOffset>
            </wp:positionH>
            <wp:positionV relativeFrom="paragraph">
              <wp:posOffset>-438785</wp:posOffset>
            </wp:positionV>
            <wp:extent cx="10410825" cy="7273290"/>
            <wp:effectExtent l="0" t="0" r="0" b="0"/>
            <wp:wrapNone/>
            <wp:docPr id="2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3 Výuční list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cs-CZ"/>
        </w:rPr>
        <w:t>Č E S K Á    R E P U B L I K 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                                  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protokolu o závěrečné zkoušce: ...........</w:t>
      </w:r>
      <w:r>
        <w:rPr>
          <w:rFonts w:eastAsia="Times New Roman" w:cs="Times New Roman" w:ascii="Times New Roman" w:hAnsi="Times New Roman"/>
          <w:sz w:val="12"/>
          <w:szCs w:val="12"/>
          <w:lang w:eastAsia="cs-CZ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0"/>
          <w:szCs w:val="1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vysvědčení o závěrečné zkoušce: .........</w:t>
      </w:r>
      <w:r>
        <w:rPr>
          <w:rFonts w:eastAsia="Times New Roman" w:cs="Times New Roman" w:ascii="Times New Roman" w:hAnsi="Times New Roman"/>
          <w:sz w:val="6"/>
          <w:szCs w:val="6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Arial" w:ascii="Arial" w:hAnsi="Arial"/>
          <w:b/>
          <w:kern w:val="2"/>
          <w:sz w:val="48"/>
          <w:szCs w:val="20"/>
          <w:lang w:eastAsia="cs-CZ"/>
        </w:rPr>
        <w:t>Výučn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bez vysvědčení o závěrečné zkoušce neplatn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 a příjm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rozený(á) dne......................................................    v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dné číslo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ukončil (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spěšně vzdělávací program středního vzdělávání v oboru vzdělání..............................................................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..................................... .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e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a podle § 58 odst. 1 zákona č. 561/2004 Sb., o předškolním, základním, středním, vyšším odborném a jiné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zdělávání (školský zákon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ískal(a) střední vzdělání s výučním lis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  <w:t>L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.......................................................................                                                           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ředitel(ka) školy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předseda(kyně) zkušební kom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73210</wp:posOffset>
                </wp:positionH>
                <wp:positionV relativeFrom="paragraph">
                  <wp:posOffset>170815</wp:posOffset>
                </wp:positionV>
                <wp:extent cx="372745" cy="299720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13.45pt;mso-position-vertical-relative:text;margin-left:7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21665</wp:posOffset>
            </wp:positionH>
            <wp:positionV relativeFrom="paragraph">
              <wp:posOffset>-329565</wp:posOffset>
            </wp:positionV>
            <wp:extent cx="10253980" cy="7164070"/>
            <wp:effectExtent l="0" t="0" r="0" b="0"/>
            <wp:wrapNone/>
            <wp:docPr id="2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9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Závěrečná zkouška byla vykonána v souladu se zákonem č. 561/2004 Sb., o předškolním, základním, středním, vyšším odborném a jiné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zdělávání (školský zákon), a podle vyhlášky č. 47/2005 Sb., o ukončování vzdělávání ve středních školách závěrečnou zkouškou a o ukončování vzdělávání v konzervatoři absolutor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259570</wp:posOffset>
                </wp:positionH>
                <wp:positionV relativeFrom="paragraph">
                  <wp:posOffset>5789295</wp:posOffset>
                </wp:positionV>
                <wp:extent cx="372745" cy="29972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55.85pt;mso-position-vertical-relative:text;margin-left:7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7 k vyhlášce č. 223/2005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y tiskopisů podle § 1 odst. 3 písm. 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dčení o absolutoriu a diplom o absolutoriu ve vyšší odborné šk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Vysvědčení o absolutoriu ve vyšší odborné škole - líc a rub</w:t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iplom absolventa vyšší odborné školy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163310</wp:posOffset>
                </wp:positionH>
                <wp:positionV relativeFrom="paragraph">
                  <wp:posOffset>7472045</wp:posOffset>
                </wp:positionV>
                <wp:extent cx="372745" cy="29972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588.35pt;mso-position-vertical-relative:text;margin-left:4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14070</wp:posOffset>
            </wp:positionH>
            <wp:positionV relativeFrom="paragraph">
              <wp:posOffset>-237490</wp:posOffset>
            </wp:positionV>
            <wp:extent cx="7403465" cy="10187940"/>
            <wp:effectExtent l="0" t="0" r="0" b="0"/>
            <wp:wrapNone/>
            <wp:docPr id="302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1 Vysvědčení o absolutoriu ve vyšší odborné škole - líc a r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ESKÁ  REPUB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bor vzdělání (kód a název):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zdělávací program ( kód a název)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měření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udijní skupina:…………………………….                              Školní rok: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protokolu o absolutoriu: …………….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IZO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diplomu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>VYSVĚDČENÍ   O   ABSOLUTOR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bez diplomu absolventa vyšší odborné školy neplatné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méno a příjmení: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tum narození:………………………………………Rodné číslo: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ísto narození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átní občanství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Absolutorium vykonal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e zkoušky z odborných předmětů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 prospěchem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e zkoušky z cizího jazyka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 prospěchem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 obhajoby absolventské práce                                    s prospěchem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Celkové hodnocení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…………………………………………………….  Dne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  <w:t>L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.        …………………………….        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ředitel(ka) vyšší odborné školy           předseda(kyně) zkušební komise            vedoucí učitel studijní skupiny</w:t>
      </w:r>
    </w:p>
    <w:p>
      <w:pPr>
        <w:sectPr>
          <w:type w:val="nextPage"/>
          <w:pgSz w:w="11906" w:h="16838"/>
          <w:pgMar w:left="1417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 a podpis                      jméno, příjmení a podpis                        jméno, příjmení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216650</wp:posOffset>
                </wp:positionH>
                <wp:positionV relativeFrom="paragraph">
                  <wp:posOffset>598170</wp:posOffset>
                </wp:positionV>
                <wp:extent cx="372745" cy="299720"/>
                <wp:effectExtent l="0" t="0" r="0" b="0"/>
                <wp:wrapNone/>
                <wp:docPr id="3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47.1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852170</wp:posOffset>
            </wp:positionH>
            <wp:positionV relativeFrom="paragraph">
              <wp:posOffset>-697230</wp:posOffset>
            </wp:positionV>
            <wp:extent cx="7403465" cy="10187940"/>
            <wp:effectExtent l="0" t="0" r="0" b="0"/>
            <wp:wrapNone/>
            <wp:docPr id="304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Absolutorium bylo vykonáno v souladu se zákonem č. 561/2004 Sb., o předškolním, základním, středním,  vyšším  odborném  a  jiném  vzdělávání (školský zákon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pnic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cení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elmi dob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b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vyhověl/l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hodnocen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spěl/la s vyznamenání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spěl/l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prospěl/l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19190</wp:posOffset>
                </wp:positionH>
                <wp:positionV relativeFrom="paragraph">
                  <wp:posOffset>1059815</wp:posOffset>
                </wp:positionV>
                <wp:extent cx="372745" cy="299720"/>
                <wp:effectExtent l="0" t="0" r="0" b="0"/>
                <wp:wrapNone/>
                <wp:docPr id="3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83.45pt;mso-position-vertical-relative:text;margin-left:4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74370</wp:posOffset>
            </wp:positionH>
            <wp:positionV relativeFrom="paragraph">
              <wp:posOffset>-382270</wp:posOffset>
            </wp:positionV>
            <wp:extent cx="10253980" cy="7164070"/>
            <wp:effectExtent l="0" t="0" r="0" b="0"/>
            <wp:wrapNone/>
            <wp:docPr id="3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9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2 Diplom absolventa vyšší odborné školy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ČESKÁ  REPUB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protokolu o absolutoriu: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 vysvědčení o absolutoriu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eastAsia="cs-CZ"/>
        </w:rPr>
        <w:t>DIPL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ABSOLVENTA VYŠŠÍ ODBORNÉ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bez vysvědčení o absolutoriu neplatn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 jméno a příjmení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arozen(a) dne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dné číslo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ukončil (a) vzdělávání dne 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(e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oboru vzdělání ( kód a název)……………………………………………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 vzdělávacím programu (kód a název)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měření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a má právo podle § 101 zákona č. 561/2004 Sb., o předškolním, základním, středním, vyšším odborném a jiném vzdělávání (školský zákon),  užívat za svým jménem označení absolventa vyšší odborné školy „ diplomovaný specialista“ ( zkráceně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„DiS.“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cs-CZ"/>
        </w:rPr>
        <w:t>L.S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ředitel (ka) vyšší odborné školy                                                                                                                                            předseda (kyně) zkušební komise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085580</wp:posOffset>
                </wp:positionH>
                <wp:positionV relativeFrom="paragraph">
                  <wp:posOffset>112395</wp:posOffset>
                </wp:positionV>
                <wp:extent cx="372745" cy="299720"/>
                <wp:effectExtent l="0" t="0" r="0" b="0"/>
                <wp:wrapNone/>
                <wp:docPr id="3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6pt;mso-wrap-distance-left:9.05pt;mso-wrap-distance-right:9.05pt;mso-wrap-distance-top:0pt;mso-wrap-distance-bottom:0pt;margin-top:8.85pt;mso-position-vertical-relative:text;margin-left:7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01675</wp:posOffset>
            </wp:positionH>
            <wp:positionV relativeFrom="paragraph">
              <wp:posOffset>-340995</wp:posOffset>
            </wp:positionV>
            <wp:extent cx="10253980" cy="7164070"/>
            <wp:effectExtent l="0" t="0" r="0" b="0"/>
            <wp:wrapNone/>
            <wp:docPr id="3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9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Absolutorium  bylo vykonáno v souladu se zákonem č. 561 /2004 Sb., o předškolním, základním, středním, vyšším odborném a jiném vzdělávání ( školský zákon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140190</wp:posOffset>
                </wp:positionH>
                <wp:positionV relativeFrom="paragraph">
                  <wp:posOffset>5676265</wp:posOffset>
                </wp:positionV>
                <wp:extent cx="412115" cy="29972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446.95pt;mso-position-vertical-relative:text;margin-left:7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8 k vyhlášce č. 223/2005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y tiskopisů podle § 3 písm.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dčení o maturitní zkou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 Vysvědčení o maturitní zkoušce pro střední školy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 Vysvědčení o maturitní zkoušce zahrnující praktickou zkoušku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 Vysvědčení o maturitní zkoušce ve vybraných výtvarných oborech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 Vysvědčení o maturitní zkoušce v českém jazyce a cizím jazyce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 Vysvědčení o maturitní zkoušce v českém jazyce a cizím jazyce se souhlasem MŠMT - líc a r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 Vysvědčení o maturitní zkoušce pro střední školy - polské - líc a r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70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55970</wp:posOffset>
                </wp:positionH>
                <wp:positionV relativeFrom="paragraph">
                  <wp:posOffset>6591300</wp:posOffset>
                </wp:positionV>
                <wp:extent cx="527685" cy="299720"/>
                <wp:effectExtent l="0" t="0" r="0" b="0"/>
                <wp:wrapNone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6pt;mso-wrap-distance-left:9.05pt;mso-wrap-distance-right:9.05pt;mso-wrap-distance-top:0pt;mso-wrap-distance-bottom:0pt;margin-top:519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Vysvědčení o maturitní zkoušce pro střední školy - líc a r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455295</wp:posOffset>
            </wp:positionH>
            <wp:positionV relativeFrom="paragraph">
              <wp:posOffset>36830</wp:posOffset>
            </wp:positionV>
            <wp:extent cx="6711315" cy="9495155"/>
            <wp:effectExtent l="0" t="0" r="0" b="0"/>
            <wp:wrapNone/>
            <wp:docPr id="3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5805805" cy="999490"/>
                <wp:effectExtent l="0" t="0" r="0" b="0"/>
                <wp:wrapNone/>
                <wp:docPr id="3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994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 IZO: …………………..  Třída: ………….. Evidenční číslo žáka: …………………. Školní rok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8.7pt;mso-wrap-distance-left:9.05pt;mso-wrap-distance-right:9.05pt;mso-wrap-distance-top:0pt;mso-wrap-distance-bottom:0pt;margin-top:8.6pt;mso-position-vertical-relative:text;margin-left:-2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 IZO: …………………..  Třída: ………….. Evidenční číslo žáka: …………………. Školní rok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40</wp:posOffset>
                </wp:positionH>
                <wp:positionV relativeFrom="paragraph">
                  <wp:posOffset>19050</wp:posOffset>
                </wp:positionV>
                <wp:extent cx="5805805" cy="1265555"/>
                <wp:effectExtent l="0" t="0" r="0" b="0"/>
                <wp:wrapNone/>
                <wp:docPr id="3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6555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: …………..……………………………………… Rodné číslo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: ….…………….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: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9.65pt;mso-wrap-distance-left:9.05pt;mso-wrap-distance-right:9.05pt;mso-wrap-distance-top:0pt;mso-wrap-distance-bottom:0pt;margin-top:1.5pt;mso-position-vertical-relative:text;margin-left:2.2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: …………..……………………………………… Rodné číslo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: ….…………….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: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940</wp:posOffset>
                </wp:positionH>
                <wp:positionV relativeFrom="paragraph">
                  <wp:posOffset>1592580</wp:posOffset>
                </wp:positionV>
                <wp:extent cx="5805805" cy="2233295"/>
                <wp:effectExtent l="0" t="0" r="0" b="0"/>
                <wp:wrapNone/>
                <wp:docPr id="3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23329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 …………..………………………..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kové hodnocení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75.85pt;mso-wrap-distance-left:9.05pt;mso-wrap-distance-right:9.05pt;mso-wrap-distance-top:0pt;mso-wrap-distance-bottom:0pt;margin-top:125.4pt;mso-position-vertical-relative:text;margin-left:2.2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 …………..………………………..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kové hodnocení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940</wp:posOffset>
                </wp:positionH>
                <wp:positionV relativeFrom="paragraph">
                  <wp:posOffset>4027805</wp:posOffset>
                </wp:positionV>
                <wp:extent cx="5805805" cy="2721610"/>
                <wp:effectExtent l="0" t="0" r="0" b="0"/>
                <wp:wrapNone/>
                <wp:docPr id="3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72161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…………………………………………………………………….  dn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ředitel(ka) školy</w:t>
                              <w:tab/>
                              <w:tab/>
                              <w:tab/>
                              <w:tab/>
                              <w:tab/>
                              <w:tab/>
                              <w:t>    třídní učitel(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214.3pt;mso-wrap-distance-left:9.05pt;mso-wrap-distance-right:9.05pt;mso-wrap-distance-top:0pt;mso-wrap-distance-bottom:0pt;margin-top:317.15pt;mso-position-vertical-relative:text;margin-left:2.2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…………………………………………………………………….  dn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                                                          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ředitel(ka) školy</w:t>
                        <w:tab/>
                        <w:tab/>
                        <w:tab/>
                        <w:tab/>
                        <w:tab/>
                        <w:tab/>
                        <w:t>    třídní učitel(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05790</wp:posOffset>
                </wp:positionH>
                <wp:positionV relativeFrom="paragraph">
                  <wp:posOffset>6891655</wp:posOffset>
                </wp:positionV>
                <wp:extent cx="445770" cy="299720"/>
                <wp:effectExtent l="0" t="0" r="0" b="0"/>
                <wp:wrapNone/>
                <wp:docPr id="3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6pt;mso-wrap-distance-left:9.05pt;mso-wrap-distance-right:9.05pt;mso-wrap-distance-top:0pt;mso-wrap-distance-bottom:0pt;margin-top:542.6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526415</wp:posOffset>
            </wp:positionH>
            <wp:positionV relativeFrom="paragraph">
              <wp:posOffset>104140</wp:posOffset>
            </wp:positionV>
            <wp:extent cx="6708775" cy="9498330"/>
            <wp:effectExtent l="0" t="0" r="0" b="0"/>
            <wp:wrapNone/>
            <wp:docPr id="3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37160</wp:posOffset>
                </wp:positionH>
                <wp:positionV relativeFrom="paragraph">
                  <wp:posOffset>2374265</wp:posOffset>
                </wp:positionV>
                <wp:extent cx="5857240" cy="3033395"/>
                <wp:effectExtent l="0" t="0" r="0" b="0"/>
                <wp:wrapNone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03339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…………..…………………………. s prospěchem .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38.85pt;mso-wrap-distance-left:9.05pt;mso-wrap-distance-right:9.05pt;mso-wrap-distance-top:0pt;mso-wrap-distance-bottom:0pt;margin-top:186.95pt;mso-position-vertical-relative:text;margin-left:-10.8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…………..…………………………. s prospěchem ..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90170</wp:posOffset>
                </wp:positionH>
                <wp:positionV relativeFrom="paragraph">
                  <wp:posOffset>5403215</wp:posOffset>
                </wp:positionV>
                <wp:extent cx="5814695" cy="2228850"/>
                <wp:effectExtent l="0" t="0" r="0" b="0"/>
                <wp:wrapNone/>
                <wp:docPr id="3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2288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/>
                              <w:t>ředitel(ka) školy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7.85pt;height:175.5pt;mso-wrap-distance-left:9.05pt;mso-wrap-distance-right:9.05pt;mso-wrap-distance-top:0pt;mso-wrap-distance-bottom:0pt;margin-top:425.45pt;mso-position-vertical-relative:text;margin-left:-7.1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rPr/>
                      </w:pPr>
                      <w:r>
                        <w:rPr/>
                        <w:t>          </w:t>
                      </w:r>
                      <w:r>
                        <w:rPr/>
                        <w:t>ředitel(ka) školy 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85725</wp:posOffset>
                </wp:positionH>
                <wp:positionV relativeFrom="paragraph">
                  <wp:posOffset>7691755</wp:posOffset>
                </wp:positionV>
                <wp:extent cx="5805805" cy="1556385"/>
                <wp:effectExtent l="0" t="0" r="0" b="0"/>
                <wp:wrapNone/>
                <wp:docPr id="3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55638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  <w:gridCol w:w="1511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spěchu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2.55pt;mso-wrap-distance-left:9.05pt;mso-wrap-distance-right:9.05pt;mso-wrap-distance-top:0pt;mso-wrap-distance-bottom:0pt;margin-top:605.65pt;mso-position-vertical-relative:text;margin-left:-6.75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  <w:gridCol w:w="1511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spěchu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09005</wp:posOffset>
                </wp:positionH>
                <wp:positionV relativeFrom="paragraph">
                  <wp:posOffset>9248140</wp:posOffset>
                </wp:positionV>
                <wp:extent cx="436245" cy="299720"/>
                <wp:effectExtent l="0" t="0" r="0" b="0"/>
                <wp:wrapNone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6pt;mso-wrap-distance-left:9.05pt;mso-wrap-distance-right:9.05pt;mso-wrap-distance-top:0pt;mso-wrap-distance-bottom:0pt;margin-top:728.2pt;mso-position-vertical-relative:text;margin-left:4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 Vysvědčení o maturitní zkoušce zahrnující praktickou zkoušku - líc a rub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7" w:right="99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26415</wp:posOffset>
            </wp:positionH>
            <wp:positionV relativeFrom="paragraph">
              <wp:posOffset>-635</wp:posOffset>
            </wp:positionV>
            <wp:extent cx="6708775" cy="9484995"/>
            <wp:effectExtent l="0" t="0" r="0" b="0"/>
            <wp:wrapNone/>
            <wp:docPr id="3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0330</wp:posOffset>
                </wp:positionH>
                <wp:positionV relativeFrom="paragraph">
                  <wp:posOffset>366395</wp:posOffset>
                </wp:positionV>
                <wp:extent cx="5805805" cy="999490"/>
                <wp:effectExtent l="0" t="0" r="0" b="0"/>
                <wp:wrapNone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994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 IZO: ……………………  Třída: ………….. Evidenční číslo žáka: …………………. Školní rok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8.7pt;mso-wrap-distance-left:9.05pt;mso-wrap-distance-right:9.05pt;mso-wrap-distance-top:0pt;mso-wrap-distance-bottom:0pt;margin-top:28.85pt;mso-position-vertical-relative:text;margin-left:-7.9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 IZO: ……………………  Třída: ………….. Evidenční číslo žáka: …………………. Školní rok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0330</wp:posOffset>
                </wp:positionH>
                <wp:positionV relativeFrom="paragraph">
                  <wp:posOffset>1520190</wp:posOffset>
                </wp:positionV>
                <wp:extent cx="5805805" cy="1265555"/>
                <wp:effectExtent l="0" t="0" r="0" b="0"/>
                <wp:wrapNone/>
                <wp:docPr id="3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6555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: …………..……………………………………… Rodné číslo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: ……………….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: 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9.65pt;mso-wrap-distance-left:9.05pt;mso-wrap-distance-right:9.05pt;mso-wrap-distance-top:0pt;mso-wrap-distance-bottom:0pt;margin-top:119.7pt;mso-position-vertical-relative:text;margin-left:-7.9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: …………..……………………………………… Rodné číslo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: ……………….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: 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0330</wp:posOffset>
                </wp:positionH>
                <wp:positionV relativeFrom="paragraph">
                  <wp:posOffset>3048635</wp:posOffset>
                </wp:positionV>
                <wp:extent cx="5805805" cy="2233295"/>
                <wp:effectExtent l="0" t="0" r="0" b="0"/>
                <wp:wrapNone/>
                <wp:docPr id="3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23329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 …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kové hodnocení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75.85pt;mso-wrap-distance-left:9.05pt;mso-wrap-distance-right:9.05pt;mso-wrap-distance-top:0pt;mso-wrap-distance-bottom:0pt;margin-top:240.05pt;mso-position-vertical-relative:text;margin-left:-7.9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 …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kové hodnocení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0330</wp:posOffset>
                </wp:positionH>
                <wp:positionV relativeFrom="paragraph">
                  <wp:posOffset>5407660</wp:posOffset>
                </wp:positionV>
                <wp:extent cx="5805805" cy="2721610"/>
                <wp:effectExtent l="0" t="0" r="0" b="0"/>
                <wp:wrapNone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72161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…………………………………………………………………….  dn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ředitel(ka) školy</w:t>
                              <w:tab/>
                              <w:tab/>
                              <w:tab/>
                              <w:tab/>
                              <w:tab/>
                              <w:t>                 vedoucí odděl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214.3pt;mso-wrap-distance-left:9.05pt;mso-wrap-distance-right:9.05pt;mso-wrap-distance-top:0pt;mso-wrap-distance-bottom:0pt;margin-top:425.8pt;mso-position-vertical-relative:text;margin-left:-7.9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…………………………………………………………………….  dn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                                                          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ředitel(ka) školy</w:t>
                        <w:tab/>
                        <w:tab/>
                        <w:tab/>
                        <w:tab/>
                        <w:tab/>
                        <w:t>                 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85165</wp:posOffset>
                </wp:positionH>
                <wp:positionV relativeFrom="paragraph">
                  <wp:posOffset>9261475</wp:posOffset>
                </wp:positionV>
                <wp:extent cx="499110" cy="299720"/>
                <wp:effectExtent l="0" t="0" r="0" b="0"/>
                <wp:wrapNone/>
                <wp:docPr id="3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3.6pt;mso-wrap-distance-left:9.05pt;mso-wrap-distance-right:9.05pt;mso-wrap-distance-top:0pt;mso-wrap-distance-bottom:0pt;margin-top:729.25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525780</wp:posOffset>
            </wp:positionH>
            <wp:positionV relativeFrom="paragraph">
              <wp:posOffset>104140</wp:posOffset>
            </wp:positionV>
            <wp:extent cx="6709410" cy="9484995"/>
            <wp:effectExtent l="0" t="0" r="0" b="0"/>
            <wp:wrapNone/>
            <wp:docPr id="3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0485</wp:posOffset>
                </wp:positionH>
                <wp:positionV relativeFrom="paragraph">
                  <wp:posOffset>7690485</wp:posOffset>
                </wp:positionV>
                <wp:extent cx="5805805" cy="1662430"/>
                <wp:effectExtent l="0" t="0" r="0" b="0"/>
                <wp:wrapNone/>
                <wp:docPr id="3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6243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  <w:gridCol w:w="1511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spěchu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30.9pt;mso-wrap-distance-left:9.05pt;mso-wrap-distance-right:9.05pt;mso-wrap-distance-top:0pt;mso-wrap-distance-bottom:0pt;margin-top:605.55pt;mso-position-vertical-relative:text;margin-left:-5.55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  <w:gridCol w:w="1511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spěchu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4930</wp:posOffset>
                </wp:positionH>
                <wp:positionV relativeFrom="paragraph">
                  <wp:posOffset>5282565</wp:posOffset>
                </wp:positionV>
                <wp:extent cx="5814695" cy="2412365"/>
                <wp:effectExtent l="0" t="0" r="0" b="0"/>
                <wp:wrapNone/>
                <wp:docPr id="3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41236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/>
                              <w:t>ředitel(ka) školy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7.85pt;height:189.95pt;mso-wrap-distance-left:9.05pt;mso-wrap-distance-right:9.05pt;mso-wrap-distance-top:0pt;mso-wrap-distance-bottom:0pt;margin-top:415.95pt;mso-position-vertical-relative:text;margin-left:-5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rPr/>
                      </w:pPr>
                      <w:r>
                        <w:rPr/>
                        <w:t>          </w:t>
                      </w:r>
                      <w:r>
                        <w:rPr/>
                        <w:t>ředitel(ka) školy 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21920</wp:posOffset>
                </wp:positionH>
                <wp:positionV relativeFrom="paragraph">
                  <wp:posOffset>2698750</wp:posOffset>
                </wp:positionV>
                <wp:extent cx="5857240" cy="2376170"/>
                <wp:effectExtent l="0" t="0" r="0" b="0"/>
                <wp:wrapNone/>
                <wp:docPr id="3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37617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…………..………………………… s prospěchem .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87.1pt;mso-wrap-distance-left:9.05pt;mso-wrap-distance-right:9.05pt;mso-wrap-distance-top:0pt;mso-wrap-distance-bottom:0pt;margin-top:212.5pt;mso-position-vertical-relative:text;margin-left:-9.6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…………..………………………… s prospěchem ...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0485</wp:posOffset>
                </wp:positionH>
                <wp:positionV relativeFrom="paragraph">
                  <wp:posOffset>455930</wp:posOffset>
                </wp:positionV>
                <wp:extent cx="5805805" cy="1878330"/>
                <wp:effectExtent l="0" t="0" r="0" b="0"/>
                <wp:wrapNone/>
                <wp:docPr id="3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87833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ah praktické zkoušky z odborných předmětů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aktická zkouška se uskutečnila formou veřejného* - interního* vystoupení dne: 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, příjmení a podpis vyučujícího hlavního obor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147.9pt;mso-wrap-distance-left:9.05pt;mso-wrap-distance-right:9.05pt;mso-wrap-distance-top:0pt;mso-wrap-distance-bottom:0pt;margin-top:35.9pt;mso-position-vertical-relative:text;margin-left:-5.5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ah praktické zkoušky z odborných předmětů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aktická zkouška se uskutečnila formou veřejného* - interního* vystoupení dne: 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, příjmení a podpis vyučujícího hlavního obor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11545</wp:posOffset>
                </wp:positionH>
                <wp:positionV relativeFrom="paragraph">
                  <wp:posOffset>9352915</wp:posOffset>
                </wp:positionV>
                <wp:extent cx="451485" cy="299720"/>
                <wp:effectExtent l="0" t="0" r="0" b="0"/>
                <wp:wrapNone/>
                <wp:docPr id="3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3.6pt;mso-wrap-distance-left:9.05pt;mso-wrap-distance-right:9.05pt;mso-wrap-distance-top:0pt;mso-wrap-distance-bottom:0pt;margin-top:736.45pt;mso-position-vertical-relative:text;margin-left:4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89560</wp:posOffset>
            </wp:positionH>
            <wp:positionV relativeFrom="paragraph">
              <wp:posOffset>153035</wp:posOffset>
            </wp:positionV>
            <wp:extent cx="6712585" cy="9490710"/>
            <wp:effectExtent l="0" t="0" r="0" b="0"/>
            <wp:wrapNone/>
            <wp:docPr id="3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3 Vysvědčení o maturitní zkoušce ve vybraných výtvarných oborech - líc a rub</w:t>
      </w:r>
    </w:p>
    <w:p>
      <w:pPr>
        <w:sectPr>
          <w:type w:val="nextPage"/>
          <w:pgSz w:w="11906" w:h="16838"/>
          <w:pgMar w:left="1417" w:right="991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65</wp:posOffset>
                </wp:positionH>
                <wp:positionV relativeFrom="paragraph">
                  <wp:posOffset>6649085</wp:posOffset>
                </wp:positionV>
                <wp:extent cx="5805805" cy="2721610"/>
                <wp:effectExtent l="0" t="0" r="0" b="0"/>
                <wp:wrapNone/>
                <wp:docPr id="3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72161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…………………………………………………………………….  dn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…….     ……………………………………………….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 xml:space="preserve">třídní učitel(ka) </w:t>
                              <w:tab/>
                              <w:tab/>
                              <w:tab/>
                              <w:t>ředitel(ka) školy</w:t>
                              <w:tab/>
                              <w:t xml:space="preserve">     výtvarný(á) vedoucí ob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214.3pt;mso-wrap-distance-left:9.05pt;mso-wrap-distance-right:9.05pt;mso-wrap-distance-top:0pt;mso-wrap-distance-bottom:0pt;margin-top:523.55pt;mso-position-vertical-relative:text;margin-left:3.9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…………………………………………………………………….  dn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…….     ……………………………………………….  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 xml:space="preserve">třídní učitel(ka) </w:t>
                        <w:tab/>
                        <w:tab/>
                        <w:tab/>
                        <w:t>ředitel(ka) školy</w:t>
                        <w:tab/>
                        <w:t xml:space="preserve">     výtvarný(á) vedoucí o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070</wp:posOffset>
                </wp:positionH>
                <wp:positionV relativeFrom="paragraph">
                  <wp:posOffset>501015</wp:posOffset>
                </wp:positionV>
                <wp:extent cx="5805805" cy="999490"/>
                <wp:effectExtent l="0" t="0" r="0" b="0"/>
                <wp:wrapNone/>
                <wp:docPr id="3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994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 IZO: ……………………  Třída: ………….. Evidenční číslo žáka: …………………. Školní rok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8.7pt;mso-wrap-distance-left:9.05pt;mso-wrap-distance-right:9.05pt;mso-wrap-distance-top:0pt;mso-wrap-distance-bottom:0pt;margin-top:39.45pt;mso-position-vertical-relative:text;margin-left:4.1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 IZO: ……………………  Třída: ………….. Evidenční číslo žáka: …………………. Školní rok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070</wp:posOffset>
                </wp:positionH>
                <wp:positionV relativeFrom="paragraph">
                  <wp:posOffset>2044700</wp:posOffset>
                </wp:positionV>
                <wp:extent cx="5805805" cy="1265555"/>
                <wp:effectExtent l="0" t="0" r="0" b="0"/>
                <wp:wrapNone/>
                <wp:docPr id="3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6555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: …………..……………………………………… Rodné číslo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: ……………….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: 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9.65pt;mso-wrap-distance-left:9.05pt;mso-wrap-distance-right:9.05pt;mso-wrap-distance-top:0pt;mso-wrap-distance-bottom:0pt;margin-top:161pt;mso-position-vertical-relative:text;margin-left:4.1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: …………..……………………………………… Rodné číslo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: ……………….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: 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070</wp:posOffset>
                </wp:positionH>
                <wp:positionV relativeFrom="paragraph">
                  <wp:posOffset>3889375</wp:posOffset>
                </wp:positionV>
                <wp:extent cx="5805805" cy="2233295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23329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 …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kové hodnocení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75.85pt;mso-wrap-distance-left:9.05pt;mso-wrap-distance-right:9.05pt;mso-wrap-distance-top:0pt;mso-wrap-distance-bottom:0pt;margin-top:306.25pt;mso-position-vertical-relative:text;margin-left:4.1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 …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kové hodnocení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37845</wp:posOffset>
                </wp:positionH>
                <wp:positionV relativeFrom="paragraph">
                  <wp:posOffset>9070975</wp:posOffset>
                </wp:positionV>
                <wp:extent cx="489585" cy="299720"/>
                <wp:effectExtent l="0" t="0" r="0" b="0"/>
                <wp:wrapNone/>
                <wp:docPr id="3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6pt;mso-wrap-distance-left:9.05pt;mso-wrap-distance-right:9.05pt;mso-wrap-distance-top:0pt;mso-wrap-distance-bottom:0pt;margin-top:714.25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75920</wp:posOffset>
            </wp:positionH>
            <wp:positionV relativeFrom="paragraph">
              <wp:posOffset>322580</wp:posOffset>
            </wp:positionV>
            <wp:extent cx="6709410" cy="9484995"/>
            <wp:effectExtent l="0" t="0" r="0" b="0"/>
            <wp:wrapNone/>
            <wp:docPr id="3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675</wp:posOffset>
                </wp:positionH>
                <wp:positionV relativeFrom="paragraph">
                  <wp:posOffset>2666365</wp:posOffset>
                </wp:positionV>
                <wp:extent cx="5857240" cy="2816225"/>
                <wp:effectExtent l="0" t="0" r="0" b="0"/>
                <wp:wrapNone/>
                <wp:docPr id="3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81622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…………..………………………… s prospěchem .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21.75pt;mso-wrap-distance-left:9.05pt;mso-wrap-distance-right:9.05pt;mso-wrap-distance-top:0pt;mso-wrap-distance-bottom:0pt;margin-top:209.95pt;mso-position-vertical-relative:text;margin-left:5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…………..………………………… s prospěchem ...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2230</wp:posOffset>
                </wp:positionH>
                <wp:positionV relativeFrom="paragraph">
                  <wp:posOffset>5478145</wp:posOffset>
                </wp:positionV>
                <wp:extent cx="5814695" cy="2348865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34886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/>
                              <w:t>ředitel(ka) školy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7.85pt;height:184.95pt;mso-wrap-distance-left:9.05pt;mso-wrap-distance-right:9.05pt;mso-wrap-distance-top:0pt;mso-wrap-distance-bottom:0pt;margin-top:431.35pt;mso-position-vertical-relative:text;margin-left:4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rPr/>
                      </w:pPr>
                      <w:r>
                        <w:rPr/>
                        <w:t>          </w:t>
                      </w:r>
                      <w:r>
                        <w:rPr/>
                        <w:t>ředitel(ka) školy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675</wp:posOffset>
                </wp:positionH>
                <wp:positionV relativeFrom="paragraph">
                  <wp:posOffset>7822565</wp:posOffset>
                </wp:positionV>
                <wp:extent cx="5805805" cy="1565910"/>
                <wp:effectExtent l="0" t="0" r="0" b="0"/>
                <wp:wrapNone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56591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  <w:gridCol w:w="1511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spěchu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3.3pt;mso-wrap-distance-left:9.05pt;mso-wrap-distance-right:9.05pt;mso-wrap-distance-top:0pt;mso-wrap-distance-bottom:0pt;margin-top:615.95pt;mso-position-vertical-relative:text;margin-left:5.25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  <w:gridCol w:w="1511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spěchu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23915</wp:posOffset>
                </wp:positionH>
                <wp:positionV relativeFrom="paragraph">
                  <wp:posOffset>9507855</wp:posOffset>
                </wp:positionV>
                <wp:extent cx="470535" cy="299720"/>
                <wp:effectExtent l="0" t="0" r="0" b="0"/>
                <wp:wrapNone/>
                <wp:docPr id="3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6pt;mso-wrap-distance-left:9.05pt;mso-wrap-distance-right:9.05pt;mso-wrap-distance-top:0pt;mso-wrap-distance-bottom:0pt;margin-top:748.65pt;mso-position-vertical-relative:text;margin-left:4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403225</wp:posOffset>
            </wp:positionH>
            <wp:positionV relativeFrom="paragraph">
              <wp:posOffset>267970</wp:posOffset>
            </wp:positionV>
            <wp:extent cx="6709410" cy="9484995"/>
            <wp:effectExtent l="0" t="0" r="0" b="0"/>
            <wp:wrapNone/>
            <wp:docPr id="3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4 Vysvědčení o maturitní zkoušce v českém jazyce a cizím jazyce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15950</wp:posOffset>
                </wp:positionH>
                <wp:positionV relativeFrom="paragraph">
                  <wp:posOffset>9453245</wp:posOffset>
                </wp:positionV>
                <wp:extent cx="496570" cy="299720"/>
                <wp:effectExtent l="0" t="0" r="0" b="0"/>
                <wp:wrapNone/>
                <wp:docPr id="3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3.6pt;mso-wrap-distance-left:9.05pt;mso-wrap-distance-right:9.05pt;mso-wrap-distance-top:0pt;mso-wrap-distance-bottom:0pt;margin-top:744.3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4135</wp:posOffset>
                </wp:positionH>
                <wp:positionV relativeFrom="paragraph">
                  <wp:posOffset>687705</wp:posOffset>
                </wp:positionV>
                <wp:extent cx="5805805" cy="999490"/>
                <wp:effectExtent l="0" t="0" r="0" b="0"/>
                <wp:wrapNone/>
                <wp:docPr id="3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994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 IZO: ……………………  Třída: ………….. Evidenční číslo žáka: …………………. Školní rok: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8.7pt;mso-wrap-distance-left:9.05pt;mso-wrap-distance-right:9.05pt;mso-wrap-distance-top:0pt;mso-wrap-distance-bottom:0pt;margin-top:54.15pt;mso-position-vertical-relative:text;margin-left:5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 IZO: ……………………  Třída: ………….. Evidenční číslo žáka: …………………. Školní rok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4135</wp:posOffset>
                </wp:positionH>
                <wp:positionV relativeFrom="paragraph">
                  <wp:posOffset>2205990</wp:posOffset>
                </wp:positionV>
                <wp:extent cx="5805805" cy="1265555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6555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: …………..……………………………………… Rodné číslo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: ……………….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: ……………………………………………………………………………………………………………………….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9.65pt;mso-wrap-distance-left:9.05pt;mso-wrap-distance-right:9.05pt;mso-wrap-distance-top:0pt;mso-wrap-distance-bottom:0pt;margin-top:173.7pt;mso-position-vertical-relative:text;margin-left:5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: …………..……………………………………… Rodné číslo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: ……………….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: …………………………………………………………………………………………………………………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135</wp:posOffset>
                </wp:positionH>
                <wp:positionV relativeFrom="paragraph">
                  <wp:posOffset>3977640</wp:posOffset>
                </wp:positionV>
                <wp:extent cx="5805805" cy="2233295"/>
                <wp:effectExtent l="0" t="0" r="0" b="0"/>
                <wp:wrapNone/>
                <wp:docPr id="3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233295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 …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 xml:space="preserve">.………………………… </w:t>
                              <w:tab/>
                              <w:tab/>
                              <w:tab/>
                              <w:t xml:space="preserve"> </w:t>
                              <w:tab/>
                              <w:t>   s prospěchem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..  v jazyce …………………………..</w:t>
                              <w:tab/>
                              <w:t>   s prospěchem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v jazyce …………………………..</w:t>
                              <w:tab/>
                              <w:t>   s prospěchem  …….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kové hodnocení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175.85pt;mso-wrap-distance-left:9.05pt;mso-wrap-distance-right:9.05pt;mso-wrap-distance-top:0pt;mso-wrap-distance-bottom:0pt;margin-top:313.2pt;mso-position-vertical-relative:text;margin-left:5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 …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 xml:space="preserve">.………………………… </w:t>
                        <w:tab/>
                        <w:tab/>
                        <w:tab/>
                        <w:t xml:space="preserve"> </w:t>
                        <w:tab/>
                        <w:t>   s prospěchem 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..  v jazyce …………………………..</w:t>
                        <w:tab/>
                        <w:t>   s prospěchem 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v jazyce …………………………..</w:t>
                        <w:tab/>
                        <w:t>   s prospěchem  …….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kové hodnocení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8415</wp:posOffset>
                </wp:positionH>
                <wp:positionV relativeFrom="paragraph">
                  <wp:posOffset>6417310</wp:posOffset>
                </wp:positionV>
                <wp:extent cx="5805805" cy="2721610"/>
                <wp:effectExtent l="0" t="0" r="0" b="0"/>
                <wp:wrapNone/>
                <wp:docPr id="3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72161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…………………………………………………………………….  dn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ředitel(ka) školy</w:t>
                              <w:tab/>
                              <w:tab/>
                              <w:tab/>
                              <w:tab/>
                              <w:tab/>
                              <w:tab/>
                              <w:t>      třídní učitel(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214.3pt;mso-wrap-distance-left:9.05pt;mso-wrap-distance-right:9.05pt;mso-wrap-distance-top:0pt;mso-wrap-distance-bottom:0pt;margin-top:505.3pt;mso-position-vertical-relative:text;margin-left:-1.4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…………………………………………………………………….  dn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                                                          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ředitel(ka) školy</w:t>
                        <w:tab/>
                        <w:tab/>
                        <w:tab/>
                        <w:tab/>
                        <w:tab/>
                        <w:tab/>
                        <w:t>      třídní učitel(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409575</wp:posOffset>
            </wp:positionH>
            <wp:positionV relativeFrom="paragraph">
              <wp:posOffset>269240</wp:posOffset>
            </wp:positionV>
            <wp:extent cx="6709410" cy="9484995"/>
            <wp:effectExtent l="0" t="0" r="0" b="0"/>
            <wp:wrapNone/>
            <wp:docPr id="3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70</wp:posOffset>
                </wp:positionH>
                <wp:positionV relativeFrom="paragraph">
                  <wp:posOffset>2140585</wp:posOffset>
                </wp:positionV>
                <wp:extent cx="5857240" cy="3496945"/>
                <wp:effectExtent l="0" t="0" r="0" b="0"/>
                <wp:wrapNone/>
                <wp:docPr id="3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49694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…………..………………………… s prospěchem .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 v jazyce …………………………..    s prospěchem  .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 v jazyce …………………………..    s prospěchem  .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75.35pt;mso-wrap-distance-left:9.05pt;mso-wrap-distance-right:9.05pt;mso-wrap-distance-top:0pt;mso-wrap-distance-bottom:0pt;margin-top:168.55pt;mso-position-vertical-relative:text;margin-left:0.1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…………..………………………… s prospěchem ..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 v jazyce …………………………..    s prospěchem  .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 v jazyce …………………………..    s prospěchem  .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260</wp:posOffset>
                </wp:positionH>
                <wp:positionV relativeFrom="paragraph">
                  <wp:posOffset>5792470</wp:posOffset>
                </wp:positionV>
                <wp:extent cx="5814695" cy="2001520"/>
                <wp:effectExtent l="0" t="0" r="0" b="0"/>
                <wp:wrapNone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00152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/>
                              <w:t>ředitel(ka) školy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7.85pt;height:157.6pt;mso-wrap-distance-left:9.05pt;mso-wrap-distance-right:9.05pt;mso-wrap-distance-top:0pt;mso-wrap-distance-bottom:0pt;margin-top:456.1pt;mso-position-vertical-relative:text;margin-left:3.8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rPr/>
                      </w:pPr>
                      <w:r>
                        <w:rPr/>
                        <w:t>          </w:t>
                      </w:r>
                      <w:r>
                        <w:rPr/>
                        <w:t>ředitel(ka) školy 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705</wp:posOffset>
                </wp:positionH>
                <wp:positionV relativeFrom="paragraph">
                  <wp:posOffset>7789545</wp:posOffset>
                </wp:positionV>
                <wp:extent cx="5805805" cy="1577975"/>
                <wp:effectExtent l="0" t="0" r="0" b="0"/>
                <wp:wrapNone/>
                <wp:docPr id="3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57797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  <w:gridCol w:w="1511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spěchu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4.25pt;mso-wrap-distance-left:9.05pt;mso-wrap-distance-right:9.05pt;mso-wrap-distance-top:0pt;mso-wrap-distance-bottom:0pt;margin-top:613.35pt;mso-position-vertical-relative:text;margin-left:4.15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  <w:gridCol w:w="1511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spěchu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27090</wp:posOffset>
                </wp:positionH>
                <wp:positionV relativeFrom="paragraph">
                  <wp:posOffset>9588500</wp:posOffset>
                </wp:positionV>
                <wp:extent cx="456565" cy="29972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6pt;mso-wrap-distance-left:9.05pt;mso-wrap-distance-right:9.05pt;mso-wrap-distance-top:0pt;mso-wrap-distance-bottom:0pt;margin-top:75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70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16560</wp:posOffset>
            </wp:positionH>
            <wp:positionV relativeFrom="paragraph">
              <wp:posOffset>199390</wp:posOffset>
            </wp:positionV>
            <wp:extent cx="6709410" cy="9484995"/>
            <wp:effectExtent l="0" t="0" r="0" b="0"/>
            <wp:wrapNone/>
            <wp:docPr id="3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5 Vysvědčení o maturitní zkoušce v českém jazyce a cizím jazyce se souhlasem MŠMT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48640</wp:posOffset>
                </wp:positionH>
                <wp:positionV relativeFrom="paragraph">
                  <wp:posOffset>9386570</wp:posOffset>
                </wp:positionV>
                <wp:extent cx="468630" cy="299720"/>
                <wp:effectExtent l="0" t="0" r="0" b="0"/>
                <wp:wrapNone/>
                <wp:docPr id="3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6pt;mso-wrap-distance-left:9.05pt;mso-wrap-distance-right:9.05pt;mso-wrap-distance-top:0pt;mso-wrap-distance-bottom:0pt;margin-top:739.1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195</wp:posOffset>
                </wp:positionH>
                <wp:positionV relativeFrom="paragraph">
                  <wp:posOffset>605790</wp:posOffset>
                </wp:positionV>
                <wp:extent cx="5805805" cy="99949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994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 IZO: ……………………  Třída: ………….. Evidenční číslo žáka: …………………. Školní rok: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8.7pt;mso-wrap-distance-left:9.05pt;mso-wrap-distance-right:9.05pt;mso-wrap-distance-top:0pt;mso-wrap-distance-bottom:0pt;margin-top:47.7pt;mso-position-vertical-relative:text;margin-left:2.8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 IZO: ……………………  Třída: ………….. Evidenční číslo žáka: …………………. Školní rok: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195</wp:posOffset>
                </wp:positionH>
                <wp:positionV relativeFrom="paragraph">
                  <wp:posOffset>2209165</wp:posOffset>
                </wp:positionV>
                <wp:extent cx="5805805" cy="1265555"/>
                <wp:effectExtent l="0" t="0" r="0" b="0"/>
                <wp:wrapNone/>
                <wp:docPr id="3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6555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: …………..……………………………………… Rodné číslo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: ……………….……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: 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9.65pt;mso-wrap-distance-left:9.05pt;mso-wrap-distance-right:9.05pt;mso-wrap-distance-top:0pt;mso-wrap-distance-bottom:0pt;margin-top:173.95pt;mso-position-vertical-relative:text;margin-left:2.8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: …………..……………………………………… Rodné číslo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: ……………….……………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: 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195</wp:posOffset>
                </wp:positionH>
                <wp:positionV relativeFrom="paragraph">
                  <wp:posOffset>4025900</wp:posOffset>
                </wp:positionV>
                <wp:extent cx="5805805" cy="344805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44805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 …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 xml:space="preserve">.………………………… </w:t>
                              <w:tab/>
                              <w:tab/>
                              <w:tab/>
                              <w:t xml:space="preserve"> </w:t>
                              <w:tab/>
                              <w:t>   s prospěchem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..  v jazyce …………………………..</w:t>
                              <w:tab/>
                              <w:t>   s prospěchem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v jazyce …………………………..</w:t>
                              <w:tab/>
                              <w:t>   s prospěchem  …….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..  v jazyce …………………………..</w:t>
                              <w:tab/>
                              <w:t>   s prospěchem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kové hodnocení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271.5pt;mso-wrap-distance-left:9.05pt;mso-wrap-distance-right:9.05pt;mso-wrap-distance-top:0pt;mso-wrap-distance-bottom:0pt;margin-top:317pt;mso-position-vertical-relative:text;margin-left:2.8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 …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 xml:space="preserve">.………………………… </w:t>
                        <w:tab/>
                        <w:tab/>
                        <w:tab/>
                        <w:t xml:space="preserve"> </w:t>
                        <w:tab/>
                        <w:t>   s prospěchem 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..  v jazyce …………………………..</w:t>
                        <w:tab/>
                        <w:t>   s prospěchem 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v jazyce …………………………..</w:t>
                        <w:tab/>
                        <w:t>   s prospěchem  …….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..  v jazyce …………………………..</w:t>
                        <w:tab/>
                        <w:t>   s prospěchem 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kové hodnocení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95</wp:posOffset>
                </wp:positionH>
                <wp:positionV relativeFrom="paragraph">
                  <wp:posOffset>8178165</wp:posOffset>
                </wp:positionV>
                <wp:extent cx="5805805" cy="1206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0650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…………………………………………………………………….  dn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ředitel(ka) škol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třídní učitel(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5pt;mso-wrap-distance-left:9.05pt;mso-wrap-distance-right:9.05pt;mso-wrap-distance-top:0pt;mso-wrap-distance-bottom:0pt;margin-top:643.95pt;mso-position-vertical-relative:text;margin-left:2.8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…………………………………………………………………….  dn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                                                          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ředitel(ka) školy</w:t>
                        <w:tab/>
                        <w:tab/>
                        <w:tab/>
                        <w:tab/>
                        <w:tab/>
                        <w:tab/>
                        <w:t xml:space="preserve">    třídní učitel(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416560</wp:posOffset>
            </wp:positionH>
            <wp:positionV relativeFrom="paragraph">
              <wp:posOffset>132715</wp:posOffset>
            </wp:positionV>
            <wp:extent cx="6709410" cy="9484995"/>
            <wp:effectExtent l="0" t="0" r="0" b="0"/>
            <wp:wrapNone/>
            <wp:docPr id="3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445</wp:posOffset>
                </wp:positionH>
                <wp:positionV relativeFrom="paragraph">
                  <wp:posOffset>2318385</wp:posOffset>
                </wp:positionV>
                <wp:extent cx="5857240" cy="3585845"/>
                <wp:effectExtent l="0" t="0" r="0" b="0"/>
                <wp:wrapNone/>
                <wp:docPr id="3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58584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…………..………………………… s prospěchem .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 předmě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 v jazyce …………………………..    s prospěchem  .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  v jazyce …………………………..    s prospěchem  .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2.35pt;mso-wrap-distance-left:9.05pt;mso-wrap-distance-right:9.05pt;mso-wrap-distance-top:0pt;mso-wrap-distance-bottom:0pt;margin-top:182.55pt;mso-position-vertical-relative:text;margin-left:-0.3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…………..………………………… s prospěchem ..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 předmět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 v jazyce …………………………..    s prospěchem  .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  v jazyce …………………………..    s prospěchem  .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545</wp:posOffset>
                </wp:positionH>
                <wp:positionV relativeFrom="paragraph">
                  <wp:posOffset>5959475</wp:posOffset>
                </wp:positionV>
                <wp:extent cx="5814695" cy="1772285"/>
                <wp:effectExtent l="0" t="0" r="0" b="0"/>
                <wp:wrapNone/>
                <wp:docPr id="3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77228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/>
                              <w:t>ředitel(ka) školy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7.85pt;height:139.55pt;mso-wrap-distance-left:9.05pt;mso-wrap-distance-right:9.05pt;mso-wrap-distance-top:0pt;mso-wrap-distance-bottom:0pt;margin-top:469.25pt;mso-position-vertical-relative:text;margin-left:3.3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>     </w:t>
                      </w: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rPr/>
                      </w:pPr>
                      <w:r>
                        <w:rPr/>
                        <w:t>          </w:t>
                      </w:r>
                      <w:r>
                        <w:rPr/>
                        <w:t>ředitel(ka) školy 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990</wp:posOffset>
                </wp:positionH>
                <wp:positionV relativeFrom="paragraph">
                  <wp:posOffset>7727315</wp:posOffset>
                </wp:positionV>
                <wp:extent cx="5805805" cy="1616710"/>
                <wp:effectExtent l="0" t="0" r="0" b="0"/>
                <wp:wrapNone/>
                <wp:docPr id="3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1671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  <w:gridCol w:w="1511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spěchu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7.3pt;mso-wrap-distance-left:9.05pt;mso-wrap-distance-right:9.05pt;mso-wrap-distance-top:0pt;mso-wrap-distance-bottom:0pt;margin-top:608.45pt;mso-position-vertical-relative:text;margin-left:3.7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  <w:gridCol w:w="1511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spěchu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prospěl(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20105</wp:posOffset>
                </wp:positionH>
                <wp:positionV relativeFrom="paragraph">
                  <wp:posOffset>9344025</wp:posOffset>
                </wp:positionV>
                <wp:extent cx="495300" cy="299720"/>
                <wp:effectExtent l="0" t="0" r="0" b="0"/>
                <wp:wrapNone/>
                <wp:docPr id="3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6pt;mso-wrap-distance-left:9.05pt;mso-wrap-distance-right:9.05pt;mso-wrap-distance-top:0pt;mso-wrap-distance-bottom:0pt;margin-top:735.7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9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414020</wp:posOffset>
            </wp:positionH>
            <wp:positionV relativeFrom="paragraph">
              <wp:posOffset>306070</wp:posOffset>
            </wp:positionV>
            <wp:extent cx="6705600" cy="9486900"/>
            <wp:effectExtent l="0" t="0" r="0" b="0"/>
            <wp:wrapNone/>
            <wp:docPr id="3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6 Vysvědčení o maturitní zkoušce pro střední školy - polské - líc a r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25</wp:posOffset>
                </wp:positionH>
                <wp:positionV relativeFrom="paragraph">
                  <wp:posOffset>598805</wp:posOffset>
                </wp:positionV>
                <wp:extent cx="5805805" cy="1247775"/>
                <wp:effectExtent l="0" t="0" r="0" b="0"/>
                <wp:wrapNone/>
                <wp:docPr id="3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47775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sz w:val="32"/>
                                <w:szCs w:val="3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or vzdělání (kód a název)- Profil kształcenia (kod i nazwa):………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 IZO: ……………………………………………………………..…………… Třída-Klasa: ………….………………..……..……. Evidenční číslo žáka-Numer ewidencyjny ucznia: ………………….   Školní rok-Rok szkolny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98.25pt;mso-wrap-distance-left:9.05pt;mso-wrap-distance-right:9.05pt;mso-wrap-distance-top:0pt;mso-wrap-distance-bottom:0pt;margin-top:47.15pt;mso-position-vertical-relative:text;margin-left:3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30"/>
                          <w:sz w:val="32"/>
                          <w:szCs w:val="3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or vzdělání (kód a název)- Profil kształcenia (kod i nazwa):……….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D IZO: ……………………………………………………………..…………… Třída-Klasa: ………….………………..……..……. Evidenční číslo žáka-Numer ewidencyjny ucznia: ………………….   Školní rok-Rok szkolny: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985</wp:posOffset>
                </wp:positionH>
                <wp:positionV relativeFrom="paragraph">
                  <wp:posOffset>2150110</wp:posOffset>
                </wp:positionV>
                <wp:extent cx="5805805" cy="1557655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557655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Vysvědčení o maturitní zkou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  <w:t>Świadectwo Egzaminu matu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-Imię i nazwisko:  …………….………………………………………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 narození-Data urodzenia: ……………………… Rodné číslo-Numer ewidencyjny: 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ísto narození-Miejsce urodzenia: ………………………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občanství-Obywatelstwo: …….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122.65pt;mso-wrap-distance-left:9.05pt;mso-wrap-distance-right:9.05pt;mso-wrap-distance-top:0pt;mso-wrap-distance-bottom:0pt;margin-top:169.3pt;mso-position-vertical-relative:text;margin-left:-0.5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Vysvědčení o maturitní zkou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  <w:t>Świadectwo Egzaminu matu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30"/>
                          <w:kern w:val="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méno a příjmení-Imię i nazwisko:  …………….……………………………………………………………….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um narození-Data urodzenia: ……………………… Rodné číslo-Numer ewidencyjny:  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ísto narození-Miejsce urodzenia: ………………………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átní občanství-Obywatelstwo: …….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719455</wp:posOffset>
                </wp:positionH>
                <wp:positionV relativeFrom="paragraph">
                  <wp:posOffset>9436100</wp:posOffset>
                </wp:positionV>
                <wp:extent cx="483235" cy="299720"/>
                <wp:effectExtent l="0" t="0" r="0" b="0"/>
                <wp:wrapNone/>
                <wp:docPr id="3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3.6pt;mso-wrap-distance-left:9.05pt;mso-wrap-distance-right:9.05pt;mso-wrap-distance-top:0pt;mso-wrap-distance-bottom:0pt;margin-top:743pt;mso-position-vertical-relative:text;margin-left:-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625</wp:posOffset>
                </wp:positionH>
                <wp:positionV relativeFrom="paragraph">
                  <wp:posOffset>3858260</wp:posOffset>
                </wp:positionV>
                <wp:extent cx="5805805" cy="34036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40360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uritní zkoušku vykonal(a)-Egzamin maturalny zdał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e společné části z předmětů-w części wspólnej z przedmio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ský jazyk a literatura ..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z wyni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z wyni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 profilové části z předmětů-w części profilowej z przedmio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………..………………………… s prospěchem  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z wyni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z wyni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s prospěchem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z wyni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elkové hodnocení-Ocena ogólna:</w:t>
                            </w:r>
                            <w:r>
                              <w:rPr/>
                              <w:t xml:space="preserve">  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268pt;mso-wrap-distance-left:9.05pt;mso-wrap-distance-right:9.05pt;mso-wrap-distance-top:0pt;mso-wrap-distance-bottom:0pt;margin-top:303.8pt;mso-position-vertical-relative:text;margin-left:3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uritní zkoušku vykonal(a)-Egzamin maturalny zdał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ve společné části z předmětů-w części wspólnej z przedmio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Český jazyk a literatura ..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z wynik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z wynik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v profilové části z předmětů-w części profilowej z przedmio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………..………………………… s prospěchem  ..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z wynik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z wynik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s prospěchem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z wynik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Celkové hodnocení-Ocena ogólna:</w:t>
                      </w:r>
                      <w:r>
                        <w:rPr/>
                        <w:t xml:space="preserve">  …………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625</wp:posOffset>
                </wp:positionH>
                <wp:positionV relativeFrom="paragraph">
                  <wp:posOffset>7452360</wp:posOffset>
                </wp:positionV>
                <wp:extent cx="5805805" cy="173355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3355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                                                                                     dne                                                                               W  …………………………………………………………………….  dnia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                                                       …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ředitel(ka) školy-dyrektor szkoły</w:t>
                              <w:tab/>
                              <w:tab/>
                              <w:tab/>
                              <w:tab/>
                              <w:t>třídní učitel(ka)-wychowawca kl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136.5pt;mso-wrap-distance-left:9.05pt;mso-wrap-distance-right:9.05pt;mso-wrap-distance-top:0pt;mso-wrap-distance-bottom:0pt;margin-top:586.8pt;mso-position-vertical-relative:text;margin-left:3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                                                                                      dne                                                                               W  …………………………………………………………………….  dnia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. 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                                                       ….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ředitel(ka) školy-dyrektor szkoły</w:t>
                        <w:tab/>
                        <w:tab/>
                        <w:tab/>
                        <w:tab/>
                        <w:t>třídní učitel(ka)-wychowawca 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75920</wp:posOffset>
            </wp:positionH>
            <wp:positionV relativeFrom="paragraph">
              <wp:posOffset>56515</wp:posOffset>
            </wp:positionV>
            <wp:extent cx="6762750" cy="9486900"/>
            <wp:effectExtent l="0" t="0" r="0" b="0"/>
            <wp:wrapNone/>
            <wp:docPr id="3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5981700" cy="3934460"/>
                <wp:effectExtent l="0" t="0" r="0" b="0"/>
                <wp:wrapNone/>
                <wp:docPr id="3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3446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ovinnou maturitní zkoušku vykonal(a)-Nadobowiązkowy egzamin maturalny zdał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společné části z předmětů-w części wspólnej z przedmio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s prospěch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z wynikiem   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s prospěch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z wynikiem   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ofilové části z předmětů-w części profilowej z przedmio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firstLine="708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 xml:space="preserve">s prospěch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z wynikiem   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s prospěch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………………… z wynikiem     .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pěšným vykonáním maturitní zkoušky získal(a) absolvent(ka) střední vzdělání s maturitní zkoušk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olwent(ka) zdał(a) pomyślnie egzamin maturalny i uzyskał(a) wykształcenie średnie z matur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zamin maturalny został zdany zgodnie z Ustawą nr 561/2004 Sb., o kształceniu przedszkolnym, podstawowym, średnim, wyższym zawodowym i innym (Ustawa Szkolna), z późniejszymi zmianami,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zgodnie z rozporządzeniem nr 177/2009 Sb., o szczegółowych warunkach ukończenia kształcenia egzaminem maturalnym, z późniejszymi zmian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71pt;height:309.8pt;mso-wrap-distance-left:9.05pt;mso-wrap-distance-right:9.05pt;mso-wrap-distance-top:0pt;mso-wrap-distance-bottom:0pt;margin-top:3.55pt;mso-position-vertical-relative:text;margin-left:1.3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povinnou maturitní zkoušku vykonal(a)-Nadobowiązkowy egzamin maturalny zdał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 společné části z předmětů-w części wspólnej z przedmio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s prospěch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z wynikiem   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s prospěch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z wynikiem   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profilové části z předmětů-w części profilowej z przedmio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firstLine="708"/>
                        <w:rPr/>
                      </w:pPr>
                      <w:r>
                        <w:rPr/>
                        <w:t>  </w:t>
                      </w:r>
                      <w:r>
                        <w:rPr/>
                        <w:t xml:space="preserve">s prospěch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z wynikiem   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s prospěch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………………… z wynikiem     ..…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spěšným vykonáním maturitní zkoušky získal(a) absolvent(ka) střední vzdělání s maturitní zkoušk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olwent(ka) zdał(a) pomyślnie egzamin maturalny i uzyskał(a) wykształcenie średnie z matur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uritní zkouška byla vykonána v souladu se zákonem č. 561/2004 Sb., o předškolním, základním, středním, vyšším odborném a jiném vzdělávání (školský zákon), ve znění pozdějších předpisů, a podle vyhlášky č. 177/2009 Sb., o bližších podmínkách ukončování vzdělávání ve středních školách maturitní zkouškou, ve znění pozdějších předpis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gzamin maturalny został zdany zgodnie z Ustawą nr 561/2004 Sb., o kształceniu przedszkolnym, podstawowym, średnim, wyższym zawodowym i innym (Ustawa Szkolna), z późniejszymi zmianami,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i zgodnie z rozporządzeniem nr 177/2009 Sb., o szczegółowych warunkach ukończenia kształcenia egzaminem maturalnym, z późniejszymi zmian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65</wp:posOffset>
                </wp:positionH>
                <wp:positionV relativeFrom="paragraph">
                  <wp:posOffset>127000</wp:posOffset>
                </wp:positionV>
                <wp:extent cx="5890895" cy="1554480"/>
                <wp:effectExtent l="0" t="0" r="0" b="0"/>
                <wp:wrapNone/>
                <wp:docPr id="3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55448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nané maturitní zkoušky žáka(žákyně), který(á) již získal(a) střední vzdělání s maturitní zkouškou v předchozím vzdělávání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nane egzaminy maturalne ucznia(uczennice), który(a) zdobył(a) wykształcenie średnie z maturą, zdając egzamin maturalny we wcześniejszym procesie kształc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hanging="0"/>
                              <w:rPr/>
                            </w:pPr>
                            <w:r>
                              <w:rPr/>
                              <w:t xml:space="preserve">L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ředitel(ka) školy-dyrektor szkoły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2060" strokeweight="0pt" style="position:absolute;rotation:-0;width:463.85pt;height:122.4pt;mso-wrap-distance-left:9.05pt;mso-wrap-distance-right:9.05pt;mso-wrap-distance-top:0pt;mso-wrap-distance-bottom:0pt;margin-top:10pt;mso-position-vertical-relative:text;margin-left:0.9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znané maturitní zkoušky žáka(žákyně), který(á) již získal(a) střední vzdělání s maturitní zkouškou v předchozím vzdělávání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znane egzaminy maturalne ucznia(uczennice), który(a) zdobył(a) wykształcenie średnie z maturą, zdając egzamin maturalny we wcześniejszym procesie kształcen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hanging="0"/>
                        <w:rPr/>
                      </w:pPr>
                      <w:r>
                        <w:rPr/>
                        <w:t xml:space="preserve">L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ředitel(ka) školy-dyrektor szkoły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50</wp:posOffset>
                </wp:positionH>
                <wp:positionV relativeFrom="paragraph">
                  <wp:posOffset>2540</wp:posOffset>
                </wp:positionV>
                <wp:extent cx="5805805" cy="1771650"/>
                <wp:effectExtent l="0" t="0" r="0" b="0"/>
                <wp:wrapNone/>
                <wp:docPr id="3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71650"/>
                        </a:xfrm>
                        <a:prstGeom prst="rect"/>
                        <a:solidFill>
                          <a:srgbClr val="DAEEF3">
                            <a:alpha val="1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1282"/>
                              <w:gridCol w:w="1282"/>
                              <w:gridCol w:w="1283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pnice prospěc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kala ocen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bor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valiteb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walebn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č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dostateč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dostate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6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é hodnocení-ocena ogó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 s vyznamenáním-otrzymał(a) promocję z wyróżnien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pěl(a)-otrzymał(a) promo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prospěl(a)-nie otrzymał(a) promoc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57.15pt;height:139.5pt;mso-wrap-distance-left:9.05pt;mso-wrap-distance-right:9.05pt;mso-wrap-distance-top:0pt;mso-wrap-distance-bottom:0pt;margin-top:0.2pt;mso-position-vertical-relative:text;margin-left:4.5pt;mso-position-horizontal-relative:text">
                <v:fill opacity="6553.5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1282"/>
                        <w:gridCol w:w="1282"/>
                        <w:gridCol w:w="1283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pnice prospě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kala ocen</w:t>
                            </w: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ýbor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elujący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valiteb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walebny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b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bry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stateč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stateczny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dostateč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iedostate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6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é hodnocení-ocena ogóln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spěl(a) s vyznamenáním-otrzymał(a) promocję z wyróżnienie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spěl(a)-otrzymał(a) promocję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eprospěl(a)-nie otrzymał(a) promocj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98210</wp:posOffset>
                </wp:positionH>
                <wp:positionV relativeFrom="paragraph">
                  <wp:posOffset>662305</wp:posOffset>
                </wp:positionV>
                <wp:extent cx="290195" cy="367665"/>
                <wp:effectExtent l="0" t="0" r="0" b="0"/>
                <wp:wrapNone/>
                <wp:docPr id="3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.95pt;mso-wrap-distance-left:9.05pt;mso-wrap-distance-right:9.05pt;mso-wrap-distance-top:0pt;mso-wrap-distance-bottom:0pt;margin-top:52.15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09615</wp:posOffset>
                </wp:positionH>
                <wp:positionV relativeFrom="paragraph">
                  <wp:posOffset>1057910</wp:posOffset>
                </wp:positionV>
                <wp:extent cx="478790" cy="299720"/>
                <wp:effectExtent l="0" t="0" r="0" b="0"/>
                <wp:wrapNone/>
                <wp:docPr id="3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6pt;mso-wrap-distance-left:9.05pt;mso-wrap-distance-right:9.05pt;mso-wrap-distance-top:0pt;mso-wrap-distance-bottom:0pt;margin-top:83.3pt;mso-position-vertical-relative:text;margin-left:4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íloha č. 9 k vyhlášce č. 223/2005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tiskopisu - podle § 1 odst. 3 písm. d) a § 5 odst. 2 písm.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vědčení o státní jazykové zkouš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Vysvědčení o státní jazykové zkoušce - lí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84875</wp:posOffset>
                </wp:positionH>
                <wp:positionV relativeFrom="paragraph">
                  <wp:posOffset>7260590</wp:posOffset>
                </wp:positionV>
                <wp:extent cx="412115" cy="299720"/>
                <wp:effectExtent l="0" t="0" r="0" b="0"/>
                <wp:wrapNone/>
                <wp:docPr id="3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571.7pt;mso-position-vertical-relative:text;margin-left:4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845185</wp:posOffset>
            </wp:positionH>
            <wp:positionV relativeFrom="paragraph">
              <wp:posOffset>-356870</wp:posOffset>
            </wp:positionV>
            <wp:extent cx="7403465" cy="10394315"/>
            <wp:effectExtent l="0" t="0" r="0" b="0"/>
            <wp:wrapNone/>
            <wp:docPr id="380" name="Bian_M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ian_MSZ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1 Vysvědčení o státní jazykové zkoušce - lí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BookmanAF-Light" w:ascii="BookmanAF-Light" w:hAnsi="BookmanAF-Light"/>
          <w:sz w:val="26"/>
          <w:szCs w:val="26"/>
          <w:lang w:eastAsia="cs-CZ"/>
        </w:rPr>
        <w:t xml:space="preserve">Č </w:t>
      </w:r>
      <w:r>
        <w:rPr>
          <w:rFonts w:eastAsia="Times New Roman" w:cs="Bookman-Light;Times New Roman" w:ascii="Bookman-Light;Times New Roman" w:hAnsi="Bookman-Light;Times New Roman"/>
          <w:sz w:val="26"/>
          <w:szCs w:val="26"/>
          <w:lang w:eastAsia="cs-CZ"/>
        </w:rPr>
        <w:t>E S K Á     R E P U B L I K A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Cs/>
          <w:sz w:val="18"/>
          <w:szCs w:val="18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Cs/>
          <w:sz w:val="18"/>
          <w:szCs w:val="18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Cs/>
          <w:sz w:val="18"/>
          <w:szCs w:val="18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Cs/>
          <w:sz w:val="18"/>
          <w:szCs w:val="18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8"/>
          <w:sz w:val="64"/>
          <w:szCs w:val="64"/>
          <w:lang w:eastAsia="cs-CZ"/>
        </w:rPr>
      </w:pPr>
      <w:r>
        <w:rPr>
          <w:rFonts w:eastAsia="Times New Roman" w:cs="Times New Roman" w:ascii="Times New Roman" w:hAnsi="Times New Roman"/>
          <w:spacing w:val="18"/>
          <w:sz w:val="64"/>
          <w:szCs w:val="64"/>
          <w:lang w:eastAsia="cs-CZ"/>
        </w:rPr>
        <w:t>VYSVĚD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  <w:t>o  s t á t n í   j a z y k o v é   z k o u š c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 a příjmení: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narození: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číslo: 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narození: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konal(a) dne: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zykovou zkoušku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obor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Bookman-Light;Times New Roman" w:hAnsi="Bookman-Light;Times New Roman" w:eastAsia="Times New Roman" w:cs="Bookman-Light;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jazyka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21"/>
          <w:szCs w:val="21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21"/>
          <w:szCs w:val="21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21"/>
          <w:szCs w:val="21"/>
          <w:lang w:eastAsia="cs-CZ"/>
        </w:rPr>
        <w:t>podle § 110 zákona č. 561/2004 Sb., o předškolním, základním, středním, vyšším odborném a jiném vzdělávání (školský zákon)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24"/>
          <w:szCs w:val="24"/>
          <w:lang w:eastAsia="cs-CZ"/>
        </w:rPr>
        <w:t>s celkovým prospěchem</w:t>
      </w:r>
      <w:r>
        <w:rPr>
          <w:rFonts w:eastAsia="Times New Roman" w:cs="Bookman-Demi;Times New Roman" w:ascii="Bookman-Demi;Times New Roman" w:hAnsi="Bookman-Demi;Times New Roman"/>
          <w:b/>
          <w:bCs/>
          <w:sz w:val="21"/>
          <w:szCs w:val="21"/>
          <w:lang w:eastAsia="cs-CZ"/>
        </w:rPr>
        <w:t xml:space="preserve">  </w:t>
      </w:r>
      <w:r>
        <w:rPr>
          <w:rFonts w:eastAsia="Times New Roman" w:cs="Bookman-Demi;Times New Roman" w:ascii="Bookman-Demi;Times New Roman" w:hAnsi="Bookman-Demi;Times New Roman"/>
          <w:bCs/>
          <w:sz w:val="16"/>
          <w:szCs w:val="16"/>
          <w:lang w:eastAsia="cs-C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21"/>
          <w:szCs w:val="21"/>
          <w:lang w:eastAsia="cs-CZ"/>
        </w:rPr>
      </w:pPr>
      <w:r>
        <w:rPr>
          <w:rFonts w:eastAsia="Bookman-Demi;Times New Roman" w:cs="Bookman-Demi;Times New Roman" w:ascii="Bookman-Demi;Times New Roman" w:hAnsi="Bookman-Demi;Times New Roman"/>
          <w:b/>
          <w:bCs/>
          <w:sz w:val="16"/>
          <w:szCs w:val="16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21"/>
          <w:szCs w:val="21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 xml:space="preserve">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9"/>
          <w:szCs w:val="9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9"/>
          <w:szCs w:val="9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b/>
          <w:b/>
          <w:bCs/>
          <w:sz w:val="17"/>
          <w:szCs w:val="17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b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17"/>
          <w:szCs w:val="17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>.............................................................................                                                  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eastAsia="Times New Roman" w:cs="Bookman-Light;Times New Roman"/>
          <w:sz w:val="17"/>
          <w:szCs w:val="17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17"/>
          <w:szCs w:val="17"/>
          <w:lang w:eastAsia="cs-CZ"/>
        </w:rPr>
        <w:t xml:space="preserve">                  </w:t>
      </w: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>p</w:t>
      </w:r>
      <w:r>
        <w:rPr>
          <w:rFonts w:eastAsia="Times New Roman" w:cs="BookmanAF-Light" w:ascii="BookmanAF-Light" w:hAnsi="BookmanAF-Light"/>
          <w:sz w:val="17"/>
          <w:szCs w:val="17"/>
          <w:lang w:eastAsia="cs-CZ"/>
        </w:rPr>
        <w:t>ř</w:t>
      </w: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 xml:space="preserve">edseda zkušební komise                                                                                                          </w:t>
      </w:r>
      <w:r>
        <w:rPr>
          <w:rFonts w:eastAsia="Times New Roman" w:cs="BookmanAF-Light" w:ascii="BookmanAF-Light" w:hAnsi="BookmanAF-Light"/>
          <w:sz w:val="17"/>
          <w:szCs w:val="17"/>
          <w:lang w:eastAsia="cs-CZ"/>
        </w:rPr>
        <w:t>ř</w:t>
      </w:r>
      <w:r>
        <w:rPr>
          <w:rFonts w:eastAsia="Times New Roman" w:cs="Bookman-Light;Times New Roman" w:ascii="Bookman-Light;Times New Roman" w:hAnsi="Bookman-Light;Times New Roman"/>
          <w:sz w:val="17"/>
          <w:szCs w:val="17"/>
          <w:lang w:eastAsia="cs-CZ"/>
        </w:rPr>
        <w:t>editel(ka) školy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17"/>
          <w:szCs w:val="17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17"/>
          <w:szCs w:val="17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eastAsia="Times New Roman" w:cs="Bookman-Demi;Times New Roman"/>
          <w:b/>
          <w:b/>
          <w:bCs/>
          <w:sz w:val="12"/>
          <w:szCs w:val="12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2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eastAsia="Times New Roman" w:cs="Bookman-Demi;Times New Roman"/>
          <w:b/>
          <w:b/>
          <w:bCs/>
          <w:sz w:val="12"/>
          <w:szCs w:val="12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2"/>
          <w:szCs w:val="12"/>
          <w:lang w:eastAsia="cs-CZ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17"/>
          <w:szCs w:val="17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7"/>
          <w:szCs w:val="17"/>
          <w:lang w:eastAsia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Stup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celkov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prosp</w:t>
            </w:r>
            <w:r>
              <w:rPr>
                <w:rFonts w:eastAsia="Times New Roman" w:cs="BookmanAF-Demi" w:ascii="BookmanAF-Demi" w:hAnsi="BookmanAF-Demi"/>
                <w:b/>
                <w:bCs/>
                <w:sz w:val="17"/>
                <w:szCs w:val="17"/>
                <w:lang w:eastAsia="cs-CZ"/>
              </w:rPr>
              <w:t>ě</w:t>
            </w: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ch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Cs/>
                <w:sz w:val="17"/>
                <w:szCs w:val="17"/>
                <w:lang w:eastAsia="cs-CZ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Cs/>
                <w:sz w:val="17"/>
                <w:szCs w:val="17"/>
                <w:lang w:eastAsia="cs-CZ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Cs/>
                <w:sz w:val="17"/>
                <w:szCs w:val="17"/>
                <w:lang w:eastAsia="cs-CZ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Cs/>
                <w:sz w:val="17"/>
                <w:szCs w:val="17"/>
                <w:lang w:eastAsia="cs-CZ"/>
              </w:rPr>
              <w:t>4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prosp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ě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l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Light;Times New Roman" w:hAnsi="Bookman-Light;Times New Roman" w:eastAsia="Times New Roman" w:cs="Bookman-Light;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s vyznamenání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prosp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ě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l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velmi dob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ř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prosp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ě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l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neprosp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ě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l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eastAsia="Times New Roman" w:cs="Bookman-Demi;Times New Roman"/>
          <w:b/>
          <w:b/>
          <w:bCs/>
          <w:sz w:val="17"/>
          <w:szCs w:val="17"/>
          <w:lang w:eastAsia="cs-CZ"/>
        </w:rPr>
      </w:pPr>
      <w:r>
        <w:rPr>
          <w:rFonts w:eastAsia="Times New Roman" w:cs="Bookman-Demi;Times New Roman" w:ascii="Bookman-Demi;Times New Roman" w:hAnsi="Bookman-Demi;Times New Roman"/>
          <w:b/>
          <w:bCs/>
          <w:sz w:val="17"/>
          <w:szCs w:val="17"/>
          <w:lang w:eastAsia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Stupnice stá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jazykových zkouš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I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  <w:t>III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Light;Times New Roman" w:hAnsi="Bookman-Light;Times New Roman" w:eastAsia="Times New Roman" w:cs="Bookman-Light;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základn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Light;Times New Roman" w:hAnsi="Bookman-Light;Times New Roman" w:eastAsia="Times New Roman" w:cs="Bookman-Light;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všeobecná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Light;Times New Roman" w:hAnsi="Bookman-Light;Times New Roman" w:eastAsia="Times New Roman" w:cs="Bookman-Light;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speciální pro obor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Demi;Times New Roman" w:ascii="Bookman-Demi;Times New Roman" w:hAnsi="Bookman-Demi;Times New Roman"/>
                <w:b/>
                <w:bCs/>
                <w:sz w:val="17"/>
                <w:szCs w:val="17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p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ř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ekladatelsk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Demi;Times New Roman" w:hAnsi="Bookman-Demi;Times New Roman" w:eastAsia="Times New Roman" w:cs="Bookman-Demi;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tlumo</w:t>
            </w:r>
            <w:r>
              <w:rPr>
                <w:rFonts w:eastAsia="Times New Roman" w:cs="BookmanAF-Light" w:ascii="BookmanAF-Light" w:hAnsi="BookmanAF-Light"/>
                <w:sz w:val="17"/>
                <w:szCs w:val="17"/>
                <w:lang w:eastAsia="cs-CZ"/>
              </w:rPr>
              <w:t>č</w:t>
            </w:r>
            <w:r>
              <w:rPr>
                <w:rFonts w:eastAsia="Times New Roman" w:cs="Bookman-Light;Times New Roman" w:ascii="Bookman-Light;Times New Roman" w:hAnsi="Bookman-Light;Times New Roman"/>
                <w:sz w:val="17"/>
                <w:szCs w:val="17"/>
                <w:lang w:eastAsia="cs-CZ"/>
              </w:rPr>
              <w:t>nick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Bookman-Light;Times New Roman" w:cs="Bookman-Light;Times New Roman" w:ascii="Bookman-Light;Times New Roman" w:hAnsi="Bookman-Light;Times New Roman"/>
          <w:sz w:val="17"/>
          <w:szCs w:val="17"/>
          <w:lang w:eastAsia="cs-CZ"/>
        </w:rPr>
        <w:t xml:space="preserve"> </w:t>
      </w:r>
      <w:r>
        <w:rPr>
          <w:rFonts w:eastAsia="Bookman-Light;Times New Roman" w:cs="Bookman-Light;Times New Roman" w:ascii="Bookman-Light;Times New Roman" w:hAnsi="Bookman-Light;Times New Roman"/>
          <w:sz w:val="2"/>
          <w:szCs w:val="2"/>
          <w:lang w:eastAsia="cs-CZ"/>
        </w:rPr>
        <w:t xml:space="preserve"> </w:t>
      </w:r>
    </w:p>
    <w:p>
      <w:pPr>
        <w:sectPr>
          <w:type w:val="nextPage"/>
          <w:pgSz w:w="11906" w:h="16838"/>
          <w:pgMar w:left="1417" w:right="99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-Light;Times New Roman" w:hAnsi="Bookman-Light;Times New Roman" w:eastAsia="Times New Roman" w:cs="Bookman-Light;Times New Roman"/>
          <w:sz w:val="2"/>
          <w:szCs w:val="2"/>
          <w:lang w:eastAsia="cs-CZ"/>
        </w:rPr>
      </w:pPr>
      <w:r>
        <w:rPr>
          <w:rFonts w:eastAsia="Times New Roman" w:cs="Bookman-Light;Times New Roman" w:ascii="Bookman-Light;Times New Roman" w:hAnsi="Bookman-Light;Times New Roman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078855</wp:posOffset>
                </wp:positionH>
                <wp:positionV relativeFrom="paragraph">
                  <wp:posOffset>429895</wp:posOffset>
                </wp:positionV>
                <wp:extent cx="412115" cy="299720"/>
                <wp:effectExtent l="0" t="0" r="0" b="0"/>
                <wp:wrapNone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33.8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rušovac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ušuje se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hláška č. 223/2005 Sb., o některých dokladech o vzdělání, ve znění vyhlášky č. 489/2006 Sb., vyhlášky č. 63/2008 Sb., vyhlášky č. 205/2010 Sb., vyhlášky č. 431/2011 Sb. a vyhlášky č. 86/2013 S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Vyhláška č. 489/2006 Sb.,</w:t>
      </w:r>
      <w:r>
        <w:rPr/>
        <w:t xml:space="preserve"> </w:t>
      </w:r>
      <w:r>
        <w:rPr>
          <w:rFonts w:cs="Times New Roman" w:ascii="Times New Roman" w:hAnsi="Times New Roman"/>
        </w:rPr>
        <w:t>kterou se mění vyhláška č. 223/2005 Sb., o některých dokladech o vzděl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Vyhláška č. 63/2008 Sb., kterou se mění vyhláška č. 223/2005 Sb., o některých dokladech o vzdělání, ve znění vyhlášky č. 489/2006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yhláška č. 205/2010 Sb.,</w:t>
      </w:r>
      <w:r>
        <w:rPr/>
        <w:t xml:space="preserve"> </w:t>
      </w:r>
      <w:r>
        <w:rPr>
          <w:rFonts w:cs="Times New Roman" w:ascii="Times New Roman" w:hAnsi="Times New Roman"/>
        </w:rPr>
        <w:t>kterou se mění vyhláška č. 223/2005 Sb., o některých dokladech o vzdělání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yhláška č. 431/2011 Sb.,</w:t>
      </w:r>
      <w:r>
        <w:rPr/>
        <w:t xml:space="preserve"> </w:t>
      </w:r>
      <w:r>
        <w:rPr>
          <w:rFonts w:cs="Times New Roman" w:ascii="Times New Roman" w:hAnsi="Times New Roman"/>
        </w:rPr>
        <w:t>kterou se mění vyhláška č. 223/2005 Sb., o některých dokladech o vzdělání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yhláška č. 86/2013 Sb., kterou se mění vyhláška č. 223/2005 Sb., o některých dokladech o vzdělání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chod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 školního roku 2014/2015 lze používat tiskopisy vysvědčení pro základní školy, pro základní školy speciální a pro základní umělecké školy vydané podle vyhlášky č. 223/2005 Sb., ve znění účinném přede dnem nabytí účinnosti této vyhlášk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ato vyhláška nabývá účinnosti dnem jejího vyhlášení, s výjimkou ustanovení § 4, které nabývá účinnosti dnem 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nist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74690</wp:posOffset>
                </wp:positionH>
                <wp:positionV relativeFrom="paragraph">
                  <wp:posOffset>1656715</wp:posOffset>
                </wp:positionV>
                <wp:extent cx="412115" cy="299720"/>
                <wp:effectExtent l="0" t="0" r="0" b="0"/>
                <wp:wrapNone/>
                <wp:docPr id="3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130.45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důvodnění návrhu vyhlášky</w:t>
      </w:r>
      <w:r>
        <w:rPr>
          <w:b/>
          <w:sz w:val="24"/>
          <w:szCs w:val="24"/>
        </w:rPr>
        <w:t>, o některých dokladech o vzdělání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A. Obecná čá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Z HODNOCENÍ DOPADŮ REGULACE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Důvod předložení a cíle</w:t>
      </w:r>
      <w:r>
        <w:rPr>
          <w:sz w:val="24"/>
          <w:szCs w:val="24"/>
        </w:rPr>
        <w:t xml:space="preserve"> - Návrh se předkládá z důvodu odstranění technických nedostatků stávající právní úpravy (vyhlášky č. 223/2005 Sb., o některých dokladech o vzdělání ve znění pozdějších předpisů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 Název </w:t>
      </w:r>
      <w:r>
        <w:rPr>
          <w:sz w:val="24"/>
          <w:szCs w:val="24"/>
        </w:rPr>
        <w:t>– Vyhláška o některých dokladech o vzdělání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sz w:val="24"/>
          <w:szCs w:val="24"/>
        </w:rPr>
        <w:t>1.2 Definice problému</w:t>
      </w:r>
      <w:r>
        <w:rPr>
          <w:sz w:val="24"/>
          <w:szCs w:val="24"/>
        </w:rPr>
        <w:t xml:space="preserve"> – Jde o technickou novelizaci stávajícího právního předpisu, která po obsahové stránce ve srovnání s dosavadním stavem opravuje vzor vysvědčení pro slovní hodnocení v základní škole. Návrh dokončuje systemizaci předpisu podle doporučení legislativní rady vlády. Jednotlivé vzory v přílohách vyhlášky budou důsledně a jednoznačně očíslovány. Návrh zjednodušuje a zpřehledňuje stávající právní úpravu. </w:t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1.3 Popis existujícího právního stavu v dané oblasti</w:t>
      </w:r>
      <w:r>
        <w:rPr>
          <w:sz w:val="24"/>
          <w:szCs w:val="24"/>
        </w:rPr>
        <w:t xml:space="preserve"> – zmocnění k vydání prováděcího právního předpisu podle § 28 odst. 7 zákona č. 561/2004 Sb., které stanoví: „Ministerstvo stanoví prováděcím právním předpisem formu a obsah platných tiskopisů vysvědčení, výpisů z vysvědčení, výučních listů a diplomů o absolutoriu“, je naplněno vydáním vyhlášky č. 223/2005 Sb., který obsahuje vzory vysvědčení základních, středních a vyšších odborných škol., ve znění vyhlášky č. 489/2006 Sb., vyhlášky č. 63/2008 Sb., vyhlášky č. 205/2010 Sb. a vyhlášky č. 431/2011 Sb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 Identifikace dotčených subjektů</w:t>
      </w:r>
      <w:r>
        <w:rPr>
          <w:sz w:val="24"/>
          <w:szCs w:val="24"/>
        </w:rPr>
        <w:t xml:space="preserve"> – dotčenými subjekty jsou žáci, školy a orgány zajišťující průběh maturitní zkoušky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 Popis cílového stavu</w:t>
      </w:r>
      <w:r>
        <w:rPr>
          <w:sz w:val="24"/>
          <w:szCs w:val="24"/>
        </w:rPr>
        <w:t xml:space="preserve"> – v cílovém stavu bude dokončena systemizace předpisu podle doporučení legislativní rady vlády a upřesněn vzor vyhlášky pro širší slovní hodnocení v základní škole. Vzory vysvědčení vydávaných před rokem 2005 nebudou nadále v právním předpisu zahrnuty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 Zhodnocení rizika</w:t>
      </w:r>
      <w:r>
        <w:rPr>
          <w:sz w:val="24"/>
          <w:szCs w:val="24"/>
        </w:rPr>
        <w:t xml:space="preserve"> – při zachování stávající právní úpravy by nebylo po roce 2015 možné vydávat vysvědčení pro slovní hodnocení v základních školách. 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Návrh variant řešení</w:t>
      </w:r>
      <w:r>
        <w:rPr>
          <w:sz w:val="24"/>
          <w:szCs w:val="24"/>
        </w:rPr>
        <w:t xml:space="preserve"> – pro řešení všech shora uvedených problémů není jiná varianta vhodná.  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Vyhodnocení nákladů a přínosů</w:t>
      </w:r>
      <w:r>
        <w:rPr>
          <w:sz w:val="24"/>
          <w:szCs w:val="24"/>
        </w:rPr>
        <w:t xml:space="preserve"> – se zavedením nových formulářů vysvědčení nejsou spojeny žádné náklady z veřejných zdrojů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Návrh řešení</w:t>
      </w:r>
      <w:r>
        <w:rPr>
          <w:sz w:val="24"/>
          <w:szCs w:val="24"/>
        </w:rPr>
        <w:t xml:space="preserve"> – Navrhuje se postupovat podle předloženého návrhu a vydat vyhlášku o některých dokladech o vzdělání podle předloženého návr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84545</wp:posOffset>
                </wp:positionH>
                <wp:positionV relativeFrom="paragraph">
                  <wp:posOffset>721360</wp:posOffset>
                </wp:positionV>
                <wp:extent cx="412115" cy="299720"/>
                <wp:effectExtent l="0" t="0" r="0" b="0"/>
                <wp:wrapNone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56.8pt;mso-position-vertical-relative:text;margin-left:4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Stanovení pořadí variant a výběr nejvhodnějšího řešení </w:t>
      </w:r>
      <w:r>
        <w:rPr>
          <w:sz w:val="24"/>
          <w:szCs w:val="24"/>
        </w:rPr>
        <w:t>– varianta ponechání stávající právní úpravu beze změny není přijatelná pro základní školy používající slovní hodnocení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sz w:val="24"/>
          <w:szCs w:val="24"/>
        </w:rPr>
        <w:t>5. Implementace doporučené varianty a vynucování</w:t>
      </w:r>
      <w:r>
        <w:rPr>
          <w:sz w:val="24"/>
          <w:szCs w:val="24"/>
        </w:rPr>
        <w:t xml:space="preserve"> – pro implementaci vydávání školních vysvědčení jsou v resortu školství zajištěny odpovídající podmínky; </w:t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Přezkum účinnosti regulace</w:t>
      </w:r>
      <w:r>
        <w:rPr>
          <w:sz w:val="24"/>
          <w:szCs w:val="24"/>
        </w:rPr>
        <w:t xml:space="preserve"> - konzultováno s CZVV, zástupci škol a poradními orgány MŠMT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Konzultace a zdroje dat</w:t>
      </w:r>
      <w:r>
        <w:rPr>
          <w:sz w:val="24"/>
          <w:szCs w:val="24"/>
        </w:rPr>
        <w:t xml:space="preserve"> - konzultace proběhly podle předpisů upravujících přípravu legislativních materiálů v působnosti MŠMT.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b/>
          <w:sz w:val="24"/>
          <w:szCs w:val="24"/>
        </w:rPr>
        <w:t>8. Kontakt na zpracovatele RIA</w:t>
      </w:r>
      <w:r>
        <w:rPr>
          <w:sz w:val="24"/>
          <w:szCs w:val="24"/>
        </w:rPr>
        <w:t xml:space="preserve"> -  tel. 234811302;  e-mail: kavanv@msmt.cz.</w:t>
      </w:r>
    </w:p>
    <w:p>
      <w:pPr>
        <w:pStyle w:val="Normal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. Zvláštní čás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 § 1 - 4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savadní ustanovení prováděcích právních předpisů upravující obsah a formu tiskopisů vysvědčení, </w:t>
      </w:r>
      <w:r>
        <w:rPr>
          <w:rFonts w:cs="Times New Roman" w:ascii="Times New Roman" w:hAnsi="Times New Roman"/>
        </w:rPr>
        <w:t>výučních listů a diplomů o absolutoriu,</w:t>
      </w:r>
      <w:r>
        <w:rPr>
          <w:sz w:val="24"/>
          <w:szCs w:val="24"/>
        </w:rPr>
        <w:t xml:space="preserve"> obsah a formu výpisů z vysvědčení, opis a stejnopis vysvědčení </w:t>
      </w:r>
      <w:r>
        <w:rPr>
          <w:rFonts w:cs="Times New Roman" w:ascii="Times New Roman" w:hAnsi="Times New Roman"/>
        </w:rPr>
        <w:t>výučních listů a diplomů o absolutoriu zůstávají zachován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1 jsou uvedeny Vzory tiskopisů podle § 1 odst. 2 písm. a) Vysvědčení pro základní škol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2 jsou uvedeny Vzory tiskopisů podle § 1 odst. 2 písm. b) Vysvědčení pro základní školu speciál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3 jsou uvedeny Vzory tiskopisů podle § 1 odst. 2 písm. c) Vysvědčení pro střední školy a konzervatoř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4 jsou uvedeny Vzory tiskopisů podle § 3 písm. d) Vysvědčení pro základní umělecké šk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06440</wp:posOffset>
                </wp:positionH>
                <wp:positionV relativeFrom="paragraph">
                  <wp:posOffset>286385</wp:posOffset>
                </wp:positionV>
                <wp:extent cx="412115" cy="299720"/>
                <wp:effectExtent l="0" t="0" r="0" b="0"/>
                <wp:wrapNone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22.5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5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5 jsou uvedeny Vzory tiskopisů podle § 1 odst. 2 písm. e) Vysvědčení o ukončení kursu pro získání základního vzděl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6 jsou uvedeny Vzory tiskopisů podle § 1 odst. 3 písm. a) Vysvědčení o závěrečné zkoušce a výuční li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příloze č. 7 jsou uvedeny Vzory tiskopisů podle § 1 odst. 3 písm. b) Vysvědčení o absolutoriu a diplom o absolutoriu ve vyšší odborné ško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8 jsou uvedeny Vzory tiskopisů podle § 3 písm. e) Vysvědčení o maturitní zkouš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příloze č. 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loze č. 8 je uveden Vzor tiskopisu - podle § 1 odst. 3 písm. d) a § 5 odst. 2 písm. e) Vysvědčení o státní jazykové zkouš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Čl. 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článku 2 je uveden výčet prováděcích právních předpisů, které budou zruš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Čl. I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lánku 3 je stanoveno přechodné období, v jehož průběhu školy budou moci vydávat vysvědčení, výuční listy a diplomy podle dosavadních předpisů až do vyčerpání jejich zásob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Čl. I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Účinnost vyhlášky se navrhuje stanovit k 1. květnu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69000</wp:posOffset>
                </wp:positionH>
                <wp:positionV relativeFrom="paragraph">
                  <wp:posOffset>3601085</wp:posOffset>
                </wp:positionV>
                <wp:extent cx="412115" cy="299720"/>
                <wp:effectExtent l="0" t="0" r="0" b="0"/>
                <wp:wrapNone/>
                <wp:docPr id="3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283.55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AF-Light">
    <w:charset w:val="ee"/>
    <w:family w:val="auto"/>
    <w:pitch w:val="default"/>
  </w:font>
  <w:font w:name="Bookman-Light">
    <w:altName w:val="Times New Roman"/>
    <w:charset w:val="00"/>
    <w:family w:val="auto"/>
    <w:pitch w:val="default"/>
  </w:font>
  <w:font w:name="Bookman-Demi">
    <w:altName w:val="Times New Roman"/>
    <w:charset w:val="00"/>
    <w:family w:val="auto"/>
    <w:pitch w:val="default"/>
  </w:font>
  <w:font w:name="BookmanAF-Dem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jc w:val="center"/>
      <w:outlineLvl w:val="0"/>
    </w:pPr>
    <w:rPr>
      <w:rFonts w:ascii="Times New Roman" w:hAnsi="Times New Roman" w:eastAsia="Times New Roman" w:cs="Times New Roman"/>
      <w:shadow/>
      <w:color w:val="000000"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hadow/>
      <w:color w:val="000000"/>
      <w:sz w:val="36"/>
      <w:szCs w:val="28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lang w:val="en-US" w:eastAsia="en-US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imes New Roman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3:00Z</dcterms:created>
  <dc:creator>Kavan Vladimír 2</dc:creator>
  <dc:description/>
  <cp:keywords/>
  <dc:language>en-US</dc:language>
  <cp:lastModifiedBy>Kavan Vladimír 2</cp:lastModifiedBy>
  <dcterms:modified xsi:type="dcterms:W3CDTF">2013-09-30T10:19:00Z</dcterms:modified>
  <cp:revision>8</cp:revision>
  <dc:subject/>
  <dc:title/>
</cp:coreProperties>
</file>